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10» декабря 2021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40-1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еверо-Енисейского районного Совета депутатов «О системах  оплаты труда работников муниципальных учреждений Северо-Енисейского района» 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реализации Закона Красноярского края от 29.10.2009 № 9-3864 «О системах оплаты труда работников краевых государственных учреждений» в части установления размера региональной выплаты для работников бюджетной сферы Красноярского края, 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Федерального закона от 06.12.2021 № 406-ФЗ «О внесении изменений в статью 1 Федерального закона «О минимальном размере оплаты труда», устанавливающего минимальный размер оплаты труда в Российской Федерации с 01.01.2022 года в размере 13 890 рублей, решения Губернатора Красноярского края А.В.Усса о повышении с 01 января 2022 года на 10 процентов заработной платы отдельных категорий работников бюджетной сферы Северо-Енисейского района, не подпадающих под действие Указов Президента Российской Федерации и Закона Красноярского края от 29.10.2009 № 9-3864 «О системах оплаты труда работников краевых государственных учреждений» (в отношении работников, получающих региональную выплату)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ями 135, 144 Трудового кодекса Российской Федерации, статьей  53  Федерального закона 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10.02.2017 № 245-20 «О системах  оплаты труда работников муниципальных учреждений Северо-Енисейского района»  (в редакции решений Северо-Енисейского районного Совета депутатов от 15.06.2017 № 293-24, от 25.12.2017 № 381-33, от 17.04.2018 № 429-37, от 09.07.2018 № 468-40, от 23.11.2018 № 530-43, от 18.12.2018 № 561-44, от 16.12.2019 № 757-55, от  12.02.2021 № 79-6, от 03.12.2021 № 230-15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статье 4 приложения к решению, именуемом «Положение об оплате труда работников муниципальных учреждений Северо-Енисейского района» (далее - Положени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бзац второй пункта 4 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ля целей расчета региональной выплаты размер заработной платы в Северо-Енисейском районе составляет 31 947 рублей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б) 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В целях устранения диспропорций в уровнях оплаты труда работников бюджетной сферы Северо-Енисейского района с 01 января 2022 года на 10 процентов производится повышение заработной платы отдельных категорий работников бюджетной сферы Северо-Енисейского района, не подпадающих под действие Указов Президента Российской Федерации и Закона Красноярского края от 29.10.2009 № 9-3864 «О системах оплаты труда работников краевых государственных учреждений»  (в части соблюдения размера региональной выплаты, установленной для Северо-Енисейского района) (далее – отдельные категории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заработной платы отдельных категорий работников производится посредством увеличения фонда стимулирующих выпла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10» декабря 2021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«10» декабря 2021 </w:t>
            </w:r>
            <w:r>
              <w:rPr>
                <w:sz w:val="28"/>
                <w:szCs w:val="28"/>
              </w:rPr>
              <w:t xml:space="preserve">года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9:00Z</dcterms:created>
  <dc:creator>rabota</dc:creator>
  <dc:description/>
  <cp:keywords/>
  <dc:language>en-US</dc:language>
  <cp:lastModifiedBy>Кириллова</cp:lastModifiedBy>
  <cp:lastPrinted>2021-12-08T10:15:00Z</cp:lastPrinted>
  <dcterms:modified xsi:type="dcterms:W3CDTF">2021-12-10T08:39:00Z</dcterms:modified>
  <cp:revision>3</cp:revision>
  <dc:subject/>
  <dc:title/>
</cp:coreProperties>
</file>