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7» июня  2022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83-24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еверо-Енисейского районного Совета депутатов «О системах  оплаты труда работников муниципальных учреждений Северо-Енисейского района»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35, 144 Трудового кодекса Российской Федерации, статьей  53  Федерального закона 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02.2017 № 245-20 «О системах  оплаты труда работников муниципальных учреждений Северо-Енисейского района» 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 12.02.2021 № 79-6, от 03.12.2021 № 230-15, от 10.12.2021 № 240-15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второй пункта 4  статьи 4 приложения к решению, именуемом «Положение об оплате труда работников муниципальных учреждений Северо-Енисейского района»,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целей расчета региональной выплаты размер заработной платы в Северо-Енисейском районе составляет 35 142 руб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рименяется с 01 июн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8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/>
                    <w:t>«17»  июня 2022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_ А.Н.Рябце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/>
                    <w:t>«17» июня 2022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1:00Z</dcterms:created>
  <dc:creator>rabota</dc:creator>
  <dc:description/>
  <dc:language>en-US</dc:language>
  <cp:lastModifiedBy>MNU</cp:lastModifiedBy>
  <cp:lastPrinted>2021-12-08T10:15:00Z</cp:lastPrinted>
  <dcterms:modified xsi:type="dcterms:W3CDTF">2022-06-16T03:11:00Z</dcterms:modified>
  <cp:revision>2</cp:revision>
  <dc:subject/>
  <dc:title/>
</cp:coreProperties>
</file>