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веро-Енисе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декабря 2015 г. N 160-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ед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ой, квартальной и месячной* бюджетной отчет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ными распорядителями (распорядителями), получателями бюджетных средств в 2016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6555"/>
        <w:gridCol w:w="1559"/>
        <w:gridCol w:w="1276"/>
        <w:gridCol w:w="1559"/>
        <w:gridCol w:w="1417"/>
      </w:tblGrid>
      <w:tr>
        <w:trPr>
          <w:trHeight w:val="88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бюджет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I  квартал  </w:t>
              <w:br/>
              <w:t>2016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II квартал  </w:t>
              <w:br/>
              <w:t>2016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III квартал  </w:t>
              <w:br/>
              <w:t>2016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отчет  за 2016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Енисей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ым казен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ым бюджетным 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ым казен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ым бюджетным 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</w:tr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бюджетным 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и молодежной политики администрации Северо-Енисейского район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по муниципальным казен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ниципальным бюджетным и автономным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* Срок месячной бюджетной отчетности по муниципальным казенным учреждениям- 4 число месяца, </w:t>
      </w:r>
    </w:p>
    <w:p>
      <w:pPr>
        <w:pStyle w:val="Normal"/>
        <w:ind w:firstLine="284"/>
        <w:rPr/>
      </w:pPr>
      <w:r>
        <w:rPr/>
        <w:t>по муниципальным бюджетным и автономным учреждениям – 12 число месяц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Кириллова Римма Викторовна</dc:creator>
  <dc:description/>
  <dc:language>en-US</dc:language>
  <cp:lastModifiedBy>Кириллова Римма Викторовна</cp:lastModifiedBy>
  <dcterms:modified xsi:type="dcterms:W3CDTF">2016-03-11T03:09:00Z</dcterms:modified>
  <cp:revision>2</cp:revision>
  <dc:subject/>
  <dc:title/>
</cp:coreProperties>
</file>