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х служащих, замещающих должности муниципальной службы в  администрации Северо-Енисейского района и ее отраслевых (функциональных) органах администрации Северо-Енисейского района (с правами юридического лица), а также сведений о доходах, расходах, об имуществе  и обязательствах имущественного характера их супруга (супруги), несовершеннолетних детей, об источниках получения средств, за счет которых совершена сделка,  за период с 01 января 2020 по 31 декабря 2020 год для размещ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фициальном сайте администрации Северо-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Северо-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6"/>
        <w:gridCol w:w="1417"/>
        <w:gridCol w:w="1419"/>
        <w:gridCol w:w="1559"/>
        <w:gridCol w:w="851"/>
        <w:gridCol w:w="14"/>
        <w:gridCol w:w="836"/>
        <w:gridCol w:w="1135"/>
        <w:gridCol w:w="851"/>
        <w:gridCol w:w="14"/>
        <w:gridCol w:w="836"/>
        <w:gridCol w:w="1276"/>
        <w:gridCol w:w="13"/>
        <w:gridCol w:w="1404"/>
        <w:gridCol w:w="850"/>
        <w:gridCol w:w="852"/>
        <w:gridCol w:w="13"/>
      </w:tblGrid>
      <w:tr>
        <w:trPr>
          <w:trHeight w:val="7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це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57 7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 1/4 доли)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ям  ТС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8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8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4 доли)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ле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 главы по социальным вопрос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98 1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 3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094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ча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  района по  экономике, анализу и прогнозир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2 992,5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ость, 1/2 дол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 3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CEED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VIE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72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кли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  района - руководитель Представительства администрации Северо-Енисейского района в городе Красноярс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2 20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ость, 1/2 дол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ZUKI GRAND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RE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ЗАП 8140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р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 8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, 1\2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фан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городского посел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еро-Енисей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9 7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1/4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 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 1/15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TLANDER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ск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1 9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39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ATWALL CC646 IKM2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ЙГ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ЯГ 55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поселка Брянка и поселка Пит-Горо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1 6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 327,0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9094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NIV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а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ка Вельмо  и деревн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м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2 1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ербакова Снежана 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ва администрации поселк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гаш и поселка  Новоерудинск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2 2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953,7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ю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ка Новая Калами и   поселк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ши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8 9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2 дол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ая, 1/3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327,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2 дол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3 доли)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борт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– 39090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 540 Е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UTLANDER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тон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 городского поселка Северо-Енис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 46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ELY ATL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IVIC FERIO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5 93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дю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8 25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 5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ен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5 0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очки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1 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 4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ье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6 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3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69 19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кун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архитектуры и градостроительства - главный архитекто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7 6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долевая собственность, 1/3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и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вопросам мобилизационной подготовки и гражданской обор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7 9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 OUTLANDER  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 2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2/3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он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 214,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бьева Светла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емьи, детства и социальной поддержки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9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9/10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йма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7 5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бухгалтерского учета и отчетности -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7 2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жилое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6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АЗ 396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а Наталь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а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 отдела бухгалтерск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3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1 36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олевая собственность ½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PAJERO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олевая собственность ½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адж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3 2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3/1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сов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 0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0 0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ченк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4 7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98 2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Собо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 8101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5 9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XR25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J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ЗА 83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 8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природопользованию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7 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4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1 2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4 3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пина Ир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8 9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2 06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жае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вопросам мобилизационной подготовки отдела по вопросам мобилизационной подготовки и гражданской обор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4 1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3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жае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 по охране труда и пожарной безопасности отдела по вопросам мобилизационной подготовки и гражданской оборон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4 0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1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овин Иван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8 29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5 3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  <w:br/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 7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атриот 3163-18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ойко Ир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6 97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Юл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1 0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роп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6 8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исенко Еле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опеке и попечительству отдела по делам семьи, детства и социальной поддержки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 7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 4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грузовой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2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Suzuki Grand Vita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2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55111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 14 204983 КК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зл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отдела бухгалтерск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7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3 3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к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ер-ревизор отдела бухгалтерского учета и отчет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4 3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контролю за соблюдением сохранности автомобильных дорог местного значения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0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 Васи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-муниципальный жилищный инспектор жилищного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6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rin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3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5 45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ENAULT KAP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 55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онидович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-юрист жилищ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3 8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6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м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3 54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дыр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инспект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07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88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е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тдела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 3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управление администрации Северо-Енисейского района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4"/>
        <w:gridCol w:w="1405"/>
        <w:gridCol w:w="1560"/>
        <w:gridCol w:w="1275"/>
        <w:gridCol w:w="1559"/>
        <w:gridCol w:w="858"/>
        <w:gridCol w:w="7"/>
        <w:gridCol w:w="844"/>
        <w:gridCol w:w="9"/>
        <w:gridCol w:w="1262"/>
        <w:gridCol w:w="713"/>
        <w:gridCol w:w="7"/>
        <w:gridCol w:w="840"/>
        <w:gridCol w:w="1279"/>
        <w:gridCol w:w="1280"/>
        <w:gridCol w:w="1139"/>
        <w:gridCol w:w="851"/>
      </w:tblGrid>
      <w:tr>
        <w:trPr>
          <w:trHeight w:val="7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е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жели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дуард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района по финансам и бюджетному устройству, руководитель Финансового  управления администраци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19 9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0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ежил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бортово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увн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Z PATRIOT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ND CRUIZER 200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В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45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егат  М-4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lme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6 4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2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ROL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 ELEGA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ха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17 7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са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2 16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2 5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, общая долевая (1/6000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, общая долевая (99/6000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нни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4 9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 15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64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5/2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8/2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ре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 2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(общая долевая 1/4дол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4 64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4дол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ZER 120 PRADO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ZER PRA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юрид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4 1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и отчетности -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1 5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1/4доли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1/4доли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1/4дол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1/4дол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общая долевая 1/4дол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1/4доли)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 9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3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ВАЗ -21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7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- 8284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ова Наталь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5 0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7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ова Екате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 8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а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 8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 отде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и отчетност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1 4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ейл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CRUIZER 10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94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 RC200-GY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-DOO Skandik 550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управлению муниципальным имуществом администрации Северо-Енисе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276"/>
        <w:gridCol w:w="1558"/>
        <w:gridCol w:w="992"/>
        <w:gridCol w:w="994"/>
        <w:gridCol w:w="1135"/>
        <w:gridCol w:w="992"/>
        <w:gridCol w:w="992"/>
        <w:gridCol w:w="1276"/>
        <w:gridCol w:w="1133"/>
        <w:gridCol w:w="709"/>
        <w:gridCol w:w="567"/>
      </w:tblGrid>
      <w:tr>
        <w:trPr>
          <w:trHeight w:val="7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именование органа администрации Северо-Енисей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Наимено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редмет сдел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 получения средств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имирова Ир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ител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1 05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T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93 295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лап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 96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дина Мар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6 341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581,7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ым автомобилям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ай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яг55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овозова 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 95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е средства, накопления за предыдущие годы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 013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чные средств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</w:t>
            </w:r>
          </w:p>
        </w:tc>
      </w:tr>
      <w:tr>
        <w:trPr>
          <w:trHeight w:val="2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3 34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 569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½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общая совместная собственность)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GX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9 343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, 1/3 до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 257,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, 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4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663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5 381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администрации Северо-Енисе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1276"/>
        <w:gridCol w:w="1275"/>
        <w:gridCol w:w="1279"/>
        <w:gridCol w:w="1560"/>
        <w:gridCol w:w="847"/>
        <w:gridCol w:w="992"/>
        <w:gridCol w:w="992"/>
        <w:gridCol w:w="709"/>
        <w:gridCol w:w="1134"/>
        <w:gridCol w:w="1418"/>
        <w:gridCol w:w="708"/>
        <w:gridCol w:w="851"/>
        <w:gridCol w:w="992"/>
      </w:tblGrid>
      <w:tr>
        <w:trPr>
          <w:trHeight w:val="8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именование органа администрации Северо-Енис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именование долж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Годовой доход, руб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транспортных средств указанием вида и марки, принадлежащих лицу на праве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9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i/>
                <w:sz w:val="16"/>
                <w:szCs w:val="16"/>
              </w:rPr>
              <w:t>Предмет с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i/>
                <w:sz w:val="16"/>
                <w:szCs w:val="16"/>
              </w:rPr>
              <w:t>Источники получения средств</w:t>
            </w:r>
          </w:p>
        </w:tc>
      </w:tr>
      <w:tr>
        <w:trPr>
          <w:trHeight w:val="9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бкина И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3 66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Пелагея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14 30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7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сихина 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 541 17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ипотека</w:t>
            </w:r>
          </w:p>
        </w:tc>
      </w:tr>
      <w:tr>
        <w:trPr>
          <w:trHeight w:val="17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 893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no Duster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дмил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80 3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ind w:left="31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1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Кристи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 927,30</w:t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 22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271,01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Анна </w:t>
            </w:r>
          </w:p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61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03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3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а Татьяна </w:t>
            </w:r>
          </w:p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84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89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1" w:firstLine="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дел культуры  администрации Северо-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418"/>
        <w:gridCol w:w="1417"/>
        <w:gridCol w:w="1560"/>
        <w:gridCol w:w="850"/>
        <w:gridCol w:w="851"/>
        <w:gridCol w:w="1275"/>
        <w:gridCol w:w="709"/>
        <w:gridCol w:w="851"/>
        <w:gridCol w:w="1275"/>
        <w:gridCol w:w="1276"/>
        <w:gridCol w:w="1134"/>
        <w:gridCol w:w="851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органа администрации Северо-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1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 администраци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фан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 60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 xml:space="preserve">Контрольно-счетная комиссия Северо-Енисейского района </w:t>
      </w:r>
      <w:r>
        <w:rPr>
          <w:iCs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1559"/>
        <w:gridCol w:w="1418"/>
        <w:gridCol w:w="850"/>
        <w:gridCol w:w="851"/>
        <w:gridCol w:w="1275"/>
        <w:gridCol w:w="709"/>
        <w:gridCol w:w="851"/>
        <w:gridCol w:w="1275"/>
        <w:gridCol w:w="1134"/>
        <w:gridCol w:w="1045"/>
        <w:gridCol w:w="1082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но-счетная комисс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айне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2 33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тдел физической культуры, молодежной политики и спорта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администрации Северо-Енисейского район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1559"/>
        <w:gridCol w:w="1559"/>
        <w:gridCol w:w="709"/>
        <w:gridCol w:w="851"/>
        <w:gridCol w:w="1275"/>
        <w:gridCol w:w="709"/>
        <w:gridCol w:w="851"/>
        <w:gridCol w:w="1275"/>
        <w:gridCol w:w="1134"/>
        <w:gridCol w:w="1045"/>
        <w:gridCol w:w="1082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физической культуры, спорта и молодежной поли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1 6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3 дол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82/29025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5,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ado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Z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17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1 6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ный специалист по работе с кадра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ела по организационной работе и </w:t>
      </w:r>
    </w:p>
    <w:p>
      <w:pPr>
        <w:pStyle w:val="Normal"/>
        <w:rPr/>
      </w:pPr>
      <w:r>
        <w:rPr>
          <w:iCs/>
          <w:sz w:val="28"/>
          <w:szCs w:val="28"/>
        </w:rPr>
        <w:t>техническому обеспечению управления делами                                                  М.В. Волкова</w:t>
      </w:r>
    </w:p>
    <w:sectPr>
      <w:type w:val="nextPage"/>
      <w:pgSz w:orient="landscape" w:w="16838" w:h="11906"/>
      <w:pgMar w:left="425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3:00Z</dcterms:created>
  <dc:creator>Валя</dc:creator>
  <dc:description/>
  <cp:keywords/>
  <dc:language>en-US</dc:language>
  <cp:lastModifiedBy>VMV</cp:lastModifiedBy>
  <cp:lastPrinted>2019-05-14T16:14:00Z</cp:lastPrinted>
  <dcterms:modified xsi:type="dcterms:W3CDTF">2021-05-14T03:43:00Z</dcterms:modified>
  <cp:revision>172</cp:revision>
  <dc:subject/>
  <dc:title>АДМИНИСТРАЦИЯ</dc:title>
</cp:coreProperties>
</file>