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>21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февраля</w:t>
      </w:r>
      <w:r>
        <w:rPr>
          <w:sz w:val="27"/>
          <w:szCs w:val="27"/>
        </w:rPr>
        <w:t xml:space="preserve"> 2019 г</w:t>
        <w:tab/>
        <w:tab/>
        <w:tab/>
        <w:tab/>
        <w:tab/>
        <w:tab/>
        <w:tab/>
        <w:tab/>
        <w:t xml:space="preserve"> № </w:t>
      </w:r>
      <w:r>
        <w:rPr>
          <w:sz w:val="27"/>
          <w:szCs w:val="27"/>
          <w:u w:val="single"/>
        </w:rPr>
        <w:t>6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п Северо-Енис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муниципальной услуги муниципальным бюджетным учреждением «Муниципальный музей истории золотодобычи Северо-Енисейского района» «Создание экспозиций (выставок) музеев, организация выездных выставок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требованиям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Северо-Енисейского района от 08.10.2018 № 329-п «Об утверждении  порядка разработки и утверждения административных регламентов предоставления муниципальных услуг», статьей 34 Устава Северо-Енисейского района, ПОСТАНОВЛЯ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2.09.2016 № 633-п «Об утверждении административного регламента по предоставлению муниципальной услуги муниципальным бюджетным учреждением «Муниципальный музей истории золотодобычи Северо-Енисейского района» «Создание экспозиций (выставок) музеев, организация выездных выставок» (в редакции постановлений администрации Северо-Енисейского района от 16.02.2017 № 49-п, от 25.08.2017 № 341-п) (далее - постановление)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о тексту постановления слова «Создание экспозиций (выставок) музеев, организация выездных выставок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и осуществление записи на обзорные, тематические и интерактивные экскурс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1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>И.М.Гайнутдинов</w:t>
      </w:r>
    </w:p>
    <w:p>
      <w:pPr>
        <w:pStyle w:val="Style2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Енисей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1.02.2019 г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60-п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(новая редакция  приложения к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Северо-Енисейского района от 22.09.2016 № 633-п)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«Муниципальный музей истории золотодобычи Северо-Енисейского района» муниципальной услуги «Создание экспозиций (выставок) музеев, организация выездных выставок и осуществление записи на обзорные, тематические и интерактивные экскурси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административный регламент по предоставлению муниципальной услуги «Создание экспозиций (выставок) музеев, организация выездных выставок и осуществление записи на обзорные, тематические и интерактивные экскурсии» (далее -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разработан в целях повышения качества исполнения и доступности результатов предоставления услуги, создания комфортных условий для потребителей результатов предоставления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 администрации Северо-Енисейского района, уполномоченным оказывать муниципальную услугу, является муниципальное бюджетное учреждение «Муниципальный музей истории золотодобычи Северо-Енисейского района» (далее – орган, оказывающий муниципальную услугу, МБУ «Муниципальный музей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лучателями муниципальной услуги являются физические лица – граждане Российской Федерации, иностранные граждане и лица без гражданства, а также юридические лица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и органа, оказывающего муниципальную услугу, при личном прием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местах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по телефонам МБУ «Муниципальный музей» 8 (39160) 22-0-35 и с использованием средств электронного информирования по адресу электронной почты МБУ «Муниципальный музей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ldmus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муниципального образования Северо-Енисейский район Красноярского края admse.ru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бюджетного учреждения «Музей истории золотодобычи Северо-Енисейского района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ldmus.krn.muzkul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а, оказывающего  муниципальную услугу, способ получения информации о месте нахождения и графике работы органа, обращение, в которое необходимо для предоставления муниципальной услуги, содержится в приложении № 1 к настоящему регламент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ателях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оказания муниципальной услуги, в том числе о перечне документов, которые Заявитель представляет лично, и которые он вправе представить по собственной инициатив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муниципальной услуги (органа, организации и их местонахождения, графика работы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заявителей и выдачи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 в любое время со дня приема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Место нахождения специалистов МБУ «Муниципальный музей», оказывающего муниципальную услугу: </w:t>
      </w:r>
      <w:r>
        <w:rPr>
          <w:sz w:val="28"/>
          <w:szCs w:val="28"/>
        </w:rPr>
        <w:t>Красноярский край, гп Северо-Енисейский, ул. Ленина, д. 42 пом.61 (приложение №1 к настоящему Регламенту);</w:t>
      </w:r>
    </w:p>
    <w:p>
      <w:pPr>
        <w:pStyle w:val="Style23"/>
        <w:ind w:firstLine="708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почты органа, оказывающего муниципальную услугу: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goldmus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ный номер органа, оказывающего муниципальную услугу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8 (39160) 22-0-3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09.00 до 17.12 час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- выходные д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до 14.00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получения информации о муниципальной услуге, процедуре ее предоставления,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стного консультирования составляет не более 15 минут и осуществляется в часы работы МБУ «Муниципальный музей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и обращения, поступившие по электронной почте, рассматриваются в порядке, установленном Федеральным законом от 02.05.2006 № 59-ФЗ «О порядке рассмотрения обращений граждан Российской Федерации» и направляются заявителю за подписью заведующего МБУ «Муниципальный музей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б исполнении услуги заявителем указываются (называются) фамилия, имя, отчество (при его наличии) Заявителя, наименование муниципальной услуги, дата обращения о предоставлении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сновными требованиями к информированию Заявителей являю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Создание экспозиций (выставок) музеев, организация выездных выставок и осуществление записи на обзорные, тематические и интерактивные экскурсии» (далее – муниципальная услуг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Муниципальный музей истории золотодобычи Северо-Енисейского района»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right="5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color w:val="000000"/>
          <w:sz w:val="28"/>
          <w:szCs w:val="28"/>
        </w:rPr>
        <w:t>, экспозиций (выставок);</w:t>
      </w:r>
    </w:p>
    <w:p>
      <w:pPr>
        <w:pStyle w:val="Normal"/>
        <w:widowControl w:val="false"/>
        <w:autoSpaceDE w:val="false"/>
        <w:ind w:right="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выездных выставок;</w:t>
      </w:r>
    </w:p>
    <w:p>
      <w:pPr>
        <w:pStyle w:val="Normal"/>
        <w:widowControl w:val="false"/>
        <w:autoSpaceDE w:val="false"/>
        <w:ind w:right="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записи на обзорные, тематические и интерактивные экскурсии.</w:t>
      </w:r>
    </w:p>
    <w:p>
      <w:pPr>
        <w:pStyle w:val="Normal"/>
        <w:widowControl w:val="false"/>
        <w:autoSpaceDE w:val="false"/>
        <w:ind w:right="50" w:firstLine="708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4) направление  Заявителю мотивированного отказа в предоставление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5 рабочих дней со дня письменного обращения о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Правовыми основания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Приказ Министерства культуры СССР от 17.07.1985 № 290 «Об утверждении инструкции по учету и хранению музейных ценностей, находящихся в государственных музеях ССС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еверо-Енисейского района Красноярского края;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 xml:space="preserve">Устав муниципального </w:t>
      </w:r>
      <w:r>
        <w:rPr>
          <w:bCs/>
          <w:sz w:val="28"/>
          <w:szCs w:val="28"/>
        </w:rPr>
        <w:t xml:space="preserve">бюджетного учреждения </w:t>
      </w:r>
      <w:r>
        <w:rPr>
          <w:sz w:val="28"/>
          <w:szCs w:val="28"/>
        </w:rPr>
        <w:t>«Муниципальный музей истории золотодобычи Северо-Енисейского района»;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ные правовые акты, регламентирующие правоотношения, возникающие при </w:t>
      </w:r>
      <w:r>
        <w:rPr>
          <w:sz w:val="28"/>
          <w:szCs w:val="28"/>
        </w:rPr>
        <w:t>предоставлении указанной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2016%5C%D0%BD%D0%BE%D0%B2%D1%8B%D0%B5%20%D1%80%D0%B5%D0%B4%D0%B0%D0%BA%D1%86%D0%B8%D0%B8%20%D1%80%D0%B5%D0%B3%D0%BB%D0%B0%D0%BC%D0%B5%D0%BD%D1%82%D0%BE%D0%B2%5C%D0%90%D0%B4%D0%BC%D0%B8%D0%BD%D0%B8%D1%81%D1%82%D1%80%D0%B0%D1%82%D0%B8%D0%B2%D0%BD%D1%8B%D0%B9%20%D1%80%D0%B5%D0%B3%D0%BB%D0%B0%D0%BC%D0%B5%D0%BD%D1%82%20-%20%D0%B2%20%D1%81%D0%BE%D0%B1%D1%81%D1%82%D0%B2%D0%B5%D0%BD%D0%BD%D0%BE%D1%81%D1%82%D1%8C%20%D0%BF%D0%BE%D0%B4%20%D0%B7%D0%B4%D0%B0%D0%BD%D0%B8%D1%8F%D0%BC%D0%B8%20%D1%81%D1%82%D1%80%D0%BE%D0%B5%D0%BD%D0%B8%D1%8F%D0%BC%D0%B8%20%D0%BF%D0%BE%D0%BC%D0%B5%D1%89%D0%B5%D0%BD%D0%B8%D1%8F%D0%BC%D0%B8.doc" \l "Par4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 согласии на обработку персональных данных по форм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настоящим регламентом согласно приложению № 3 к настоящему регламент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 (для физических лиц), копию документа, подтверждающего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, в случае если от имени Заявителя действует иное лицо,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2,3 настоящего пункта представляются заявителем личн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сведения, предоставляемые заявителем, должны быть подписаны (заверены) подписью лица, имеющего право действовать от имени Заявител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несет ответственность за достоверность представляемых документов в соответствии с действующим законодательством Российской Федерации.</w:t>
      </w:r>
      <w:bookmarkStart w:id="0" w:name="Par117"/>
      <w:bookmarkEnd w:id="0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ено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ее предоставлен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оказывающего государственную услугу, или органа, оказыва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заведующего муниципальным бюджетным учреждением «Муниципальный музей истории золотодобычи в Северо-Енисей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форме, утвержденной настоящим регламент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имеющим полномочий на их представление в соответствии с действующим законодательств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испра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допускает многозначность истолкования их содержани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необходимых для предоставления муниципальной услуги (за исключением документов, которые Заявитель вправе представить по собственной инициативе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срока предоставления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срока предоставления муниципальной услуги отсутствуют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</w:t>
      </w:r>
      <w:r>
        <w:rPr>
          <w:rFonts w:cs="Times New Roman" w:ascii="Times New Roman" w:hAnsi="Times New Roman"/>
          <w:color w:val="000000"/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письменном заявлении нецензурных либо оскорбительных выражений, угроз жизни, здоровью и имуществу должностного лица МБУ «Муниципальный музей», а также членов его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заявления не поддается прочтению;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в случае если заявление на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ю экскурсионного обслуживания, проведение музейных программ </w:t>
      </w:r>
      <w:r>
        <w:rPr>
          <w:sz w:val="28"/>
          <w:szCs w:val="28"/>
        </w:rPr>
        <w:t>не соответствует профилю МБУ «Муниципальный музе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еречню имеющихся в наличии экспозиций и выставок;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щение за получением муниципальной услуги вне режима работы </w:t>
      </w:r>
      <w:r>
        <w:rPr>
          <w:sz w:val="28"/>
          <w:szCs w:val="28"/>
        </w:rPr>
        <w:t>МБУ «Муниципальный музей»</w:t>
      </w:r>
      <w:r>
        <w:rPr>
          <w:rFonts w:cs="Times New Roman CYR" w:ascii="Times New Roman CYR" w:hAnsi="Times New Roman CYR"/>
          <w:sz w:val="28"/>
          <w:szCs w:val="28"/>
        </w:rPr>
        <w:t>, а также в иной срок, не соответствующий сроку и времени проведения мероприятия;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хождение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ивоправные и общественно опасные действия Заявителя, способные причинить ущерб имуществу </w:t>
      </w:r>
      <w:r>
        <w:rPr>
          <w:sz w:val="28"/>
          <w:szCs w:val="28"/>
        </w:rPr>
        <w:t xml:space="preserve">МБУ «Муниципальный музей» </w:t>
      </w:r>
      <w:r>
        <w:rPr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и другим получателя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резвычайных ситуаций (отключение электричества, опасность возникновения пожара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М</w:t>
      </w:r>
      <w:r>
        <w:rPr>
          <w:rFonts w:cs="Times New Roman" w:ascii="Times New Roman" w:hAnsi="Times New Roman"/>
          <w:sz w:val="28"/>
          <w:szCs w:val="28"/>
        </w:rPr>
        <w:t xml:space="preserve">аксимальный срок ожидания в очереди при подаче заявления о предоставлении муниципальной услуги и при получении результата предоставления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не более 15 мину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исьменного запроса Заявителя о порядке предоставления муниципальной услуги (в том числе поданного в электронной форме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течение 1(одного) рабочего дня со дня его поступления и рассматриваетс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роки, предусмотренные для рассмотрения обращений граждан Федеральным законом от 02.05.2006 № 59-ФЗ «О порядке рассмотрения обращений граждан 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Вход в здание, в котором располагается МБУ «Муниципальный музей», оборудован информационной табличкой (вывеской), содержащей наименование учреж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находится вблизи автобусной останов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Заявителей в здании предусмотрено место для стенда с информацией о предоставлении услуги и графике приема Заявителей, перечне документов, необходимых  для получения услуги, форме заявления, фамилии, имени, отчества (последнее – при наличии) заведующего МБУ «Муниципальный музей» и часов его прие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и органа, оказывающего муниципальную услугу, для предоставления муниципальной услуги расположены схемы размещения средств пожаротушения и путей эвакуации посетителей и работник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2. </w:t>
      </w:r>
      <w:r>
        <w:rPr>
          <w:sz w:val="28"/>
          <w:szCs w:val="28"/>
        </w:rPr>
        <w:t>В целях обеспечения беспрепятственного доступа инвалидов и иных лиц из числа маломобильных групп населения к зданию, в котором оказывается муниципальная услуга, созданы следующие услов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цо здания оборудовано пандус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казывается муниципальная услуга, расположено на первом этаже зд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необходимости, в помещение, в котором оказывается муниципальная услуга, допускаются сурдопереводчики и тифлосурдопереводчики. Также допускаются собаки-проводники, при наличии документа установленной формы, подтверждающего их специальное обуч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ы, участвующие в предоставлении муниципальной услуги, оказывают помощь инвалидам и маломобильным группам населения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ействий, а также специалистами обеспечивается сопровождение инвалидов, имеющих стойкие нарушения функции зрения и самостоятельного передвижения, по территории МБУ «Муниципальный муз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14.3. </w:t>
      </w:r>
      <w:r>
        <w:rPr>
          <w:sz w:val="28"/>
          <w:szCs w:val="28"/>
        </w:rPr>
        <w:t>Оборудование мест ожид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ованы стульями и (или) кресельными секциями и (или) скамья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ожидания определяется исходя из возможностей для их размещения в здан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, в котором оказывается муниципальная услуга, имеются гардероб и места общего пользования со свободным доступом для гражд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Оборудование мест получения информ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, предназначенные для ознакомления Заявителя с информационными материалами, оборудуются информационными стендами; стульями, стол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обеспечивается возможность свободного доступа граждан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информация следующего содержа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(последовательности административных процедур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Оборудование мест заполнения необходимых докум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полнения необходимых документов оборудовано столом и стульями, канцелярскими принадлежностя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четкость, достоверность информации при получении Заявителем информации о процедуре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своевременно и в соответствии со стандартом предоставления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по предоставлению муниципальной услуги в электронной форм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я от процедуры предоставления муниципальной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олучении муниципальной услуги заявители имеют право н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своевременно и в соответствии со стандартом предоставления государствен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у документов в электронной форм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рассмотрение жалоб в процессе получения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Заявление, поступившее в электронной форме, а также документы, приложенные к заявлению, распечатываются и, в дальнейшем, работа с ними ведется в порядке, установленном настоящим Регламент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нные в электронной форме заявление и документы должны быть заверены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о предоставлении муниципальной услуги, поступивших в электронном виде, в органе, оказывающем муниципальную услугу, осуществляется в течение 3 рабочих дней со дня поступления такого заявле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 при предоставлении муниципальной услуги (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№ 4 к Регламенту)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, проверка и регистрация заявления и проложенных к нему документов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;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направление результата муниципальной услуги Заявител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роверка и регистрация заявления и приложенных к нему докумен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ившее заявление о предоставлении муниципальной услуги. Заявление может быть подано Заявителем или его представителем лично или направлено посредством почтовой связи или в электронном виде (по адресу электронной почты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муниципальной услуги также относятся запросы заявителя о предоставлении двух и более муниципальных услуг (комплексный запрос), указанные в части 1 статьи 15.1 Федерального закона № 210-ФЗ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казывающего муниципальную услугу (далее – ответственный специалист) проверя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, в том числе полномочия представителя Заявителя действовать от его име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документов в соответствии с перечнем документов, которые Заявитель обязан представить лич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процедуру проверки документов и принятия заявления, не должно превышать 15 мину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заявление о предоставлении муниципальной услуги подлежит регистрации в течение 1 рабочего дня со дня его поступ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- заявление о предоставлении муниципальной услуги не регистрируется, на нем указывается отметка «возвращено», причина возврата документов, фамилия, имя, отчество и должность специалиста, ответственного за оказание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средством почтовой связи или электронной почты, документы возвращаются с сопроводительным письмом, раскрывающим причины отказа и возможность их преодо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ными документами возвращается заявителю в течение 2 рабочих дней со дня его поступления тем же способом, каким оно было направлено в орган, оказывающий муниципальную услугу, если заявителем в заявлении не указан иной предпочтительный для него способ отправ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докум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зарегистрированного заявления о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существляется исполнителем в срок не более 2 рабочих дней с даты регистрации заяв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вер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, необходимых для рассмотрения заявления по существу (в том числе и предоставленных по инициативе заявителя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требованиям законодатель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необходимых документов исполнитель принимает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оставлении муниципальной услуг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одготовка и направление результата муниципальной услуги Заявител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исчерпывающего перечня документов, необходимого для предоставления муниципальной услуги, указанного в пункте 2.6 настояще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оказание муниципальной услуги, готовит проект документа – результата муниципальной услуги и передает на согласование заведующему МБУ «Муниципальный музе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документ-результат направляется Заявителю способом, указанным в заявлении о предоставлении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факт направления заявителю документа-результата или личная подпись заявителя (в случае получения документа-результата лично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2 рабочих дн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осуществляется в форме плановых (текущий контроль) и внеплановых проверо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органом, оказывающим муниципальную услугу,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Северо-Енисейского района, осуществляется начальником Отдела культуры администрации Северо-Енисейского района, заведующим МБУ «Муниципальный музе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за исполнением требований административного регламента проводится на основании конкретного обращения Заявите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за предоставление муниципальной услуги специалис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раждане, их объединения и организации контролируют предоставление муниципальной услуги путем получения информации о ней способами, предусмотренными настоящим регл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нформирования заявителей о порядке предоставления муниципальной услуг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едметом досудебного (внесудебного) обжалования Заявителем являются решения и действия (бездействия) МБУ «Муниципальный музей», оказыва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должностного лица МБУ «Муниципальный музей» оказывающего муниципальную услуг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Красноярского края, муниципальными правовыми актами Северо-Енисейского района для предоставления муниципальной услуги (далее – действующее законодательство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тказ Заявителю в приеме документов, представление которых предусмотрено действующим законодательств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тказ Заявителю в предоставлении муниципальной услуги, если основания отказа не предусмотрены действующим законодательств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действующим законодательство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муниципальную услугу, его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действующим законодательств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 настоящего регламен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в МБУ «Муниципальный музей», предоставляющий муниципальную услугу. Жалобы на решения, принятые руководителем органа, предоставляющего муниципальную услугу, подаются в Отдел культуры администрации Северо-Енисейского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МБУ «Муниципальный музей» предоставляющего государственную услугу, портала государственных услуг, а также может быть принята при личном приеме Заявите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личном приеме гражданин предъявляет документ, удостоверяющий его личност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, принятая в ходе личного приема, подлежит регистрации и рассмотрению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оказывающего муниципальную услугу, должностного лица органа, оказыва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оказывающего муниципальную услугу, должностного лица органа, оказывающего муниципальную услугу, либо муниципального служащего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оказывающего муниципальную услугу, должностного лица органа, оказыва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оказывающий муниципальную услугу, подлежит рассмотрению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Start w:id="1" w:name="Par20"/>
      <w:bookmarkEnd w:id="1"/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оказывающий муниципальную услугу, принимает одно из следующих решени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ов. В ответе заявителю дается информация о действиях, осуществляемых органом, оказывающим муниципальную услугу, в целях незамедлительного устранения выявленных нарушений при оказании муниципальной услуга, также приносятся извинения за оказа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отказывается в следующих случая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Жалоба остается без ответа по существу поставленных в ней вопросов, если в ней содержатся нецензурные либо оскорбительные выражения, угрозы жизни, здоровью и имуществу указанных лиц, а также членов их семей, при этом заявителю в сроки, установленные в пункте 5.7. настоящего регламента, сообщается о недопустимости злоупотребления прав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в орган, оказывающий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собенности подачи рассмотрения жалоб при предоставлении муниципальной услуги установлены Северо-Енисейским районным Советом депутатов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>Создание экспозиций (выставок) музеев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организация выездных выставок 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существление записи на обзорны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тематические и интерактивные экскурсии</w:t>
      </w:r>
      <w:r>
        <w:rPr>
          <w:rFonts w:cs="Times New Roman" w:ascii="Times New Roman" w:hAnsi="Times New Roman"/>
          <w:sz w:val="22"/>
          <w:szCs w:val="22"/>
        </w:rPr>
        <w:t>»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района </w:t>
      </w:r>
      <w:r>
        <w:rPr>
          <w:rFonts w:cs="Times New Roman" w:ascii="Times New Roman" w:hAnsi="Times New Roman"/>
          <w:bCs/>
          <w:sz w:val="22"/>
          <w:szCs w:val="22"/>
        </w:rPr>
        <w:t>от 22.09.2016 № 633-п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(новая редакция  приложения к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Северо-Енисейского района от 21.02.2019 № 60-п)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 муниципальном бюджетном учре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музей истории золотодобы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Муниципальный музей истории золотодобычи Северо-Енисейского района» </w:t>
      </w:r>
    </w:p>
    <w:p>
      <w:pPr>
        <w:pStyle w:val="Normal"/>
        <w:widowControl w:val="false"/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sz w:val="28"/>
          <w:szCs w:val="28"/>
        </w:rPr>
        <w:t>Местонахождение: 663282, гп Северо-Енисейский, улица Ленина, д.42, пом.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8 (39160) </w:t>
      </w:r>
      <w:r>
        <w:rPr>
          <w:rFonts w:cs="Times New Roman CYR" w:ascii="Times New Roman CYR" w:hAnsi="Times New Roman CYR"/>
          <w:sz w:val="28"/>
          <w:szCs w:val="28"/>
        </w:rPr>
        <w:t>22-0-35</w:t>
      </w:r>
    </w:p>
    <w:p>
      <w:pPr>
        <w:pStyle w:val="Normal"/>
        <w:widowControl w:val="false"/>
        <w:autoSpaceDE w:val="false"/>
        <w:ind w:right="50" w:firstLine="709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ldmu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5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ldm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zku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БУ «Муниципальный музей»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-00 до 13-00, с 14-00 до 17-12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-воскресень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Создание экспозиций (выставок) музеев,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рганизация выездных выставок 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существление записи на обзорные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тические и интерактивные экскурсии</w:t>
      </w:r>
      <w:r>
        <w:rPr>
          <w:rFonts w:cs="Times New Roman" w:ascii="Times New Roman" w:hAnsi="Times New Roman"/>
          <w:sz w:val="22"/>
          <w:szCs w:val="22"/>
        </w:rPr>
        <w:t>»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района </w:t>
      </w:r>
      <w:r>
        <w:rPr>
          <w:rFonts w:cs="Times New Roman" w:ascii="Times New Roman" w:hAnsi="Times New Roman"/>
          <w:bCs/>
          <w:sz w:val="22"/>
          <w:szCs w:val="22"/>
        </w:rPr>
        <w:t>от 22.09.2016  № 633-п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(новая редакция  приложения к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Северо-Енисейского района от 21.02.2019 № 60-п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07"/>
      <w:bookmarkStart w:id="3" w:name="P307"/>
      <w:bookmarkEnd w:id="3"/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ем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БУ «Муниципальный музей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right="50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Ф.И.О., наименование организации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адрес, контактный телефон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ind w:left="4820" w:firstLine="709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для физических лиц - Ф.И.О., для юридических и иных лиц - наименование организации)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сит: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jc w:val="both"/>
        <w:outlineLvl w:val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1.создание экспозиций (выставок) музее на тему «______________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_____________________________________________________»;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jc w:val="both"/>
        <w:outlineLvl w:val="0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2. организовать  выездную выставку на теме «______________________________» по адресу _______________________________________________________;</w:t>
      </w:r>
    </w:p>
    <w:p>
      <w:pPr>
        <w:pStyle w:val="Normal"/>
        <w:numPr>
          <w:ilvl w:val="0"/>
          <w:numId w:val="0"/>
        </w:numPr>
        <w:shd w:fill="FFFFFF" w:val="clear"/>
        <w:ind w:left="1069" w:hanging="0"/>
        <w:jc w:val="both"/>
        <w:outlineLvl w:val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3. запись на обзорные, тематические и интерактивные экскурс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i/>
        </w:rPr>
        <w:t xml:space="preserve">(нужное подчеркнуть) </w:t>
      </w:r>
      <w:r>
        <w:rPr/>
        <w:t xml:space="preserve"> по 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адрес проведения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________________________   для ______________  человек.</w:t>
      </w:r>
    </w:p>
    <w:p>
      <w:pPr>
        <w:pStyle w:val="Normal"/>
        <w:numPr>
          <w:ilvl w:val="0"/>
          <w:numId w:val="0"/>
        </w:numPr>
        <w:shd w:fill="FFFFFF" w:val="clear"/>
        <w:ind w:left="1415" w:firstLine="709"/>
        <w:jc w:val="both"/>
        <w:outlineLvl w:val="0"/>
        <w:rPr/>
      </w:pPr>
      <w:r>
        <w:rPr>
          <w:sz w:val="20"/>
          <w:szCs w:val="20"/>
        </w:rPr>
        <w:t xml:space="preserve">(дата, время)                                    (количество)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формацию прошу направить</w:t>
      </w:r>
      <w:r>
        <w:rPr>
          <w:rFonts w:cs="Times New Roman" w:ascii="Times New Roman" w:hAnsi="Times New Roman"/>
          <w:sz w:val="28"/>
          <w:szCs w:val="28"/>
        </w:rPr>
        <w:t>: 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ыдать на руки или отправить по почте, электронной почт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________________</w:t>
        <w:tab/>
        <w:tab/>
        <w:tab/>
        <w:tab/>
        <w:tab/>
        <w:t>_________________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/>
      </w:pPr>
      <w:r>
        <w:rPr/>
        <w:t>(дата)</w:t>
        <w:tab/>
        <w:tab/>
        <w:tab/>
        <w:tab/>
        <w:tab/>
        <w:tab/>
        <w:tab/>
        <w:t>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Создание экспозиций (выставок) музеев,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рганизация выездных выставок 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существление записи на обзорные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тематические и интерактивные экскурсии</w:t>
      </w:r>
      <w:r>
        <w:rPr>
          <w:rFonts w:cs="Times New Roman" w:ascii="Times New Roman" w:hAnsi="Times New Roman"/>
          <w:sz w:val="22"/>
          <w:szCs w:val="22"/>
        </w:rPr>
        <w:t>»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 22.09.2016  № 633-п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(новая редакция  приложения к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Северо-Енисейского района от 21.02.2019 № 60-п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_______________________, дата рождения ______________________, место рождения ________________________________ ____________________________________, гражданство _________________________________ зарегистрирован(а) по адресу: почтовый индекс ____________, край ________________________, район ______________________________, населенный пункт ___________________________, улица_________________________________, дом № ___________, квартира ______________, паспорт серии ______________, номер _____________________, выдан "___" ____________ года, кем выдан ___________________________________________код подразделения________, ИНН________________,контактный телефон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6.2006 № 152-ФЗ «О персональных данных», даю согласие муниципальному бюджетному учреждению «Муниципальный музей истории золотодобычи Северо-Енисейского района», расположенному по адресу: ул. Ленина, зд. 42 пом.61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указать какие имен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обрабо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бюджетное учреждение «Муниципальный музей истории золотодобычи Северо-Енисейского района»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</w:t>
      </w:r>
      <w:r>
        <w:rPr>
          <w:color w:val="000000"/>
        </w:rPr>
        <w:t xml:space="preserve"> для решения вопросов по существу</w:t>
      </w:r>
      <w:r>
        <w:rPr/>
        <w:t>, а именно: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</w:r>
      <w:r>
        <w:rPr/>
        <w:t>. Действие настоящего согласия прекращается досрочно в случае принятия оператором – муниципальным бюджетным учреждением «Муниципальный музей истории золотодобычи Северо-Енисейского района»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00"/>
        <w:rPr/>
      </w:pPr>
      <w:r>
        <w:rPr>
          <w:u w:val="single"/>
        </w:rPr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ind w:firstLine="600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__ 20__ г. ___________________/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(расшифровка подписи)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814" w:footer="0" w:bottom="568"/>
          <w:pgNumType w:fmt="decimal"/>
          <w:formProt w:val="false"/>
          <w:textDirection w:val="lrTb"/>
          <w:docGrid w:type="default" w:linePitch="360" w:charSpace="0"/>
        </w:sect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Создание экспозиций (выставок) музеев,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рганизация выездных выставок и осуществление</w:t>
      </w:r>
    </w:p>
    <w:p>
      <w:pPr>
        <w:pStyle w:val="ConsPlusNormal"/>
        <w:ind w:left="4820" w:hanging="0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записи на обзорные, тематические и интерактивные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экскурсии</w:t>
      </w:r>
      <w:r>
        <w:rPr>
          <w:rFonts w:cs="Times New Roman" w:ascii="Times New Roman" w:hAnsi="Times New Roman"/>
          <w:sz w:val="22"/>
          <w:szCs w:val="22"/>
        </w:rPr>
        <w:t>»,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2.09.2016  № 633-п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(новая редакция  приложения к</w:t>
      </w:r>
    </w:p>
    <w:p>
      <w:pPr>
        <w:pStyle w:val="Normal"/>
        <w:shd w:fill="FFFFFF" w:val="clear"/>
        <w:spacing w:lineRule="atLeast" w:line="24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постановлению администрации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i/>
          <w:color w:val="FF0000"/>
          <w:sz w:val="20"/>
          <w:szCs w:val="20"/>
        </w:rPr>
        <w:t>Северо-Енисейского района от 21.02.2019 № 60-п)</w:t>
      </w:r>
    </w:p>
    <w:p>
      <w:pPr>
        <w:pStyle w:val="Normal"/>
        <w:ind w:left="-426" w:right="141"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426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left="-426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«Создание экспозиций (выставок) музеев, организация выездных выставок и осуществление записи на обзорные, тематические и интерактивные экскурсии»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81280</wp:posOffset>
                </wp:positionV>
                <wp:extent cx="17424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8pt;mso-wrap-distance-left:9.05pt;mso-wrap-distance-right:9.05pt;mso-wrap-distance-top:0pt;mso-wrap-distance-bottom:0pt;margin-top:6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87325</wp:posOffset>
                </wp:positionV>
                <wp:extent cx="1270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12700</wp:posOffset>
                </wp:positionV>
                <wp:extent cx="2247265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1.75pt;mso-wrap-distance-left:9.05pt;mso-wrap-distance-right:9.05pt;mso-wrap-distance-top:0pt;mso-wrap-distance-bottom:0pt;margin-top:1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129540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1752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7620</wp:posOffset>
                </wp:positionV>
                <wp:extent cx="2561590" cy="56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специалистом заяв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44.35pt;mso-wrap-distance-left:9.05pt;mso-wrap-distance-right:9.05pt;mso-wrap-distance-top:0pt;mso-wrap-distance-bottom:0pt;margin-top:0.6pt;mso-position-vertical-relative:text;margin-left:111.1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специалистом заяв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157480</wp:posOffset>
                </wp:positionV>
                <wp:extent cx="635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45440</wp:posOffset>
                      </wp:positionV>
                      <wp:extent cx="829945" cy="638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45440</wp:posOffset>
                      </wp:positionV>
                      <wp:extent cx="1090930" cy="638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2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снования для отказа в предоставлении муниципальной услуги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567" w:right="141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15240</wp:posOffset>
                </wp:positionV>
                <wp:extent cx="635" cy="628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635" cy="628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Уведомление об отказе в предоставление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: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здание экспозиций (выставок) музеев, организация выездных выставок и осуществление записи на обзорные, тематические и интерактивные экскур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Title">
    <w:name w:val="ConsTitle Знак"/>
    <w:qFormat/>
    <w:rPr>
      <w:rFonts w:ascii="Arial" w:hAnsi="Arial" w:cs="Arial"/>
      <w:b/>
      <w:sz w:val="22"/>
      <w:szCs w:val="22"/>
      <w:lang w:bidi="ar-SA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Gwtinlinehtml">
    <w:name w:val="gwt-inlinehtml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ldmus@mail.ru" TargetMode="External"/><Relationship Id="rId6" Type="http://schemas.openxmlformats.org/officeDocument/2006/relationships/hyperlink" Target="http://goldmus.krn.muzkult.ru/" TargetMode="External"/><Relationship Id="rId7" Type="http://schemas.openxmlformats.org/officeDocument/2006/relationships/hyperlink" Target="mailto:goldmus@mail.ru" TargetMode="External"/><Relationship Id="rId8" Type="http://schemas.openxmlformats.org/officeDocument/2006/relationships/hyperlink" Target="consultantplus://offline/ref=9FE86437FF3FB578E174B949B81048D0D52BE7864A4565ED32899D9895DAB383EE198290gA74I" TargetMode="External"/><Relationship Id="rId9" Type="http://schemas.openxmlformats.org/officeDocument/2006/relationships/hyperlink" Target="consultantplus://offline/ref=A5861143EBB1BE7754D08ABAC202E15718308DC0FBB75838661C249D78750A9CEB47C9B346AAF5BDu8R3G" TargetMode="External"/><Relationship Id="rId10" Type="http://schemas.openxmlformats.org/officeDocument/2006/relationships/hyperlink" Target="consultantplus://offline/ref=C11308FFADCF04438415AC220A3F527BFF9A30F4D92098A9820481D72BaDn7J" TargetMode="External"/><Relationship Id="rId11" Type="http://schemas.openxmlformats.org/officeDocument/2006/relationships/hyperlink" Target="consultantplus://offline/ref=A6F52C082810FE349D047E6247D513338AD76603258C2E141AED7E938AEEFC359524F1BD4Cz6zDI" TargetMode="External"/><Relationship Id="rId12" Type="http://schemas.openxmlformats.org/officeDocument/2006/relationships/hyperlink" Target="mailto:goldmus@mail.ru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3490FD570E91FC12FD1CD428F22BA4B868063A02FB7F8E8B1CE39AA981tCS8G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6:00Z</dcterms:created>
  <dc:creator>Айдарова Ольга Анисовна</dc:creator>
  <dc:description/>
  <cp:keywords/>
  <dc:language>en-US</dc:language>
  <cp:lastModifiedBy>Admin</cp:lastModifiedBy>
  <cp:lastPrinted>2019-04-23T11:24:00Z</cp:lastPrinted>
  <dcterms:modified xsi:type="dcterms:W3CDTF">2019-04-23T04:24:00Z</dcterms:modified>
  <cp:revision>572</cp:revision>
  <dc:subject/>
  <dc:title/>
</cp:coreProperties>
</file>