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6» июня 2021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-9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, от 11.09.2020 № 854-63, от 02.11.2020 № 15-3, от 23.04.2021 № 125-8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.2 раздела 1 приложения к решению, именуемого «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(далее - Положени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К выборным должностным лицам местного самоуправления, осуществляющим свои полномочия на постоянной основе, относятся Глава Северо-Енисейского района, избираемый представительным органом муниципального образования из числа кандидатов, представленных конкурсной комиссией по результатам конкурса, и председатель Северо-Енисейского районного Совета депутатов, избираемый из числа депутатов Северо-Енисейского районного Совета депутатов, избранных в состав представительного органа на основе всеобщего равного и прямого избирательного права при тайном голосовании на муниципальных выборах. К иным должностным лицам местного самоуправления района относится председатель Контрольно-счетной комиссии Северо-Енисейского района, назначенный на должность Северо-Енисейским районным Советом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1 Положения пунктом 1.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 Выплаты выборным должностным лицам местного самоуправления, иным должностным лицам местного самоуправления, муниципальным служащим, предусмотренные настоящим Положением, осуществляются в пределах фонда оплаты труда за счет средств, предусмотренных в бюджете Северо-Енисейского района на указанные цел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роке 1 табличной части пункта 3.1 раздела 3 Положения цифру «3,2» заменить цифрой «1,2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июня 2021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6:00Z</dcterms:created>
  <dc:creator>rabota</dc:creator>
  <dc:description/>
  <dc:language>en-US</dc:language>
  <cp:lastModifiedBy>AKA</cp:lastModifiedBy>
  <cp:lastPrinted>2021-06-16T09:14:00Z</cp:lastPrinted>
  <dcterms:modified xsi:type="dcterms:W3CDTF">2021-06-16T08:36:00Z</dcterms:modified>
  <cp:revision>2</cp:revision>
  <dc:subject/>
  <dc:title/>
</cp:coreProperties>
</file>