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9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ручения Губернатора Красноярского края о повышении заработной платы работников бюджетной сферы Красноярского края с 01.07.2022 на 8,6 процентов взамен предусмотренного повышения  с 01.10.2022 года на 4 процент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письма Министерства финансов Красноярского края  от  18.03.2022 № 14-11/1110 «О повышении заработной платы» направленного Главам муниципальных образований Красноярского края, в соответствии со статьями 135, 144 Трудового кодекса Российской Федерации, </w:t>
      </w:r>
      <w:r>
        <w:rPr>
          <w:color w:val="FF0000"/>
          <w:sz w:val="28"/>
          <w:szCs w:val="28"/>
        </w:rPr>
        <w:t>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от  02.03.2007 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, 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статьи 86 Бюджетного кодекса Российской Федерации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еверо-Енисейского районного Совета депутатов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 № 3-2, от 09.12.2015 № 44-4, от 31.03.2017 № 258-21, от 05.12.2017 № 375-31, от 06.03.2018 № 414-35, от 09.07.2018 № 467-40, от  30.01.2019 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зложить приложения № 3, № 5 к Положению в новой редакции согласно приложениям № 1, № 2  к настоящему решению.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Настоящее решение вступает в силу со дня его  официального опубликования в газете «Северо-Енисейский вестник» и применяется с 01.07.2022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«14» апреля 2022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 xml:space="preserve">«14» апреля 2022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«14» апреля 2022 г. № 349-22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3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ind w:left="50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Северо-Енисейского район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змеры должностных окладов муниципальных служащих Северо-Енис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 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вый заместитель руководителя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 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отраслевого (функционального) органа местного самоуправления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чальник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еститель начальника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работников, замещающих должности муниципальной службы категории «помощники, советники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инспектор администрации Северо-Енисейского района, органа администрации Северо-Енисейск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дущи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 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ведующий отделом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ного бухгалтер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истемный администратор (администратор баз данных)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ециалист 1-ой категории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2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екретарь руководителя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2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«14» апреля 2022 г. № 349-22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5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енежного вознаграждения выборных должностных лиц местного самоуправления Северо-Енисей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9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должности выборного должностного лица местного самоуправления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змер ежемесячного денежного вознагра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едатель Северо-Енисейского районного Совета депу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9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нтрольно-счетной комиссии Северо-Енисейского район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дитор Контрольно-счетной комиссии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6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1:00Z</dcterms:created>
  <dc:creator>Валя</dc:creator>
  <dc:description/>
  <dc:language>en-US</dc:language>
  <cp:lastModifiedBy>AKA</cp:lastModifiedBy>
  <cp:lastPrinted>2022-04-11T09:31:00Z</cp:lastPrinted>
  <dcterms:modified xsi:type="dcterms:W3CDTF">2022-04-13T04:21:00Z</dcterms:modified>
  <cp:revision>2</cp:revision>
  <dc:subject/>
  <dc:title>АДМИНИСТРАЦИЯ</dc:title>
</cp:coreProperties>
</file>