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й, установленных по результатам проведения Финансовым управлением администрации Северо-Енисей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проверок органов местного самоуправления, муниципальных учреждений и муниципальных предприятий Северо-Енисейского района по внутреннему муниципальному финансовому контролю и контролю в сфере закупок в 2018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6"/>
          <w:szCs w:val="36"/>
        </w:rPr>
        <w:t xml:space="preserve">Раздел </w:t>
      </w: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>. Внутренний муниципальный финансовый контроль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проверок по внутреннему муниципальному финансовому контролю в части контроля за соблюдением бюджетного законодательства Российской Федерации и иных нормативных правовых актов, регулирующих бюджетные правоотношения и контроля за полнотой и достоверностью отчетности о реализации муниципальных программ, в том числе отчетности об исполнении муниципальных заданий у главных распорядителей бюджетных средств (далее - ГРБС) и подведомственных им учреждений установлены следующие нарушения: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sz w:val="28"/>
          <w:szCs w:val="28"/>
        </w:rPr>
        <w:t>Соблюдение норм, установленных Положениями об оплате труда и Порядком разработки, утверждения и согласования штатных расписаний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Не обеспечено ис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разработки, утверждения и согласования штатных расписаний администрации Северо-Енисейского района, органов, структурных подразделений администрации Северо-Енисейского района, муниципальных учреждений Северо-Енисейского района, утвержденного распоряжением администрации Северо-Енисейского района от 03.11.2015 № 1434-ос в части соблюдения сроков согласования штатного расписания (ГРБС – Отдел физической культуры, спорта и молодежной политики)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10"/>
        <w:jc w:val="both"/>
        <w:outlineLvl w:val="0"/>
        <w:rPr/>
      </w:pPr>
      <w:r>
        <w:rPr>
          <w:sz w:val="28"/>
          <w:szCs w:val="28"/>
        </w:rPr>
        <w:t>Не обеспечено исполнение требований распоряжения администрации Северо-Енисейского района от 19.04.2016 № 402-ос «О мерах по сокращению расходов на муниципальное управление», в нарушение распоряжения принято решение о расходовании средств, сложившейся экономии в 2017 году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0"/>
        <w:rPr/>
      </w:pPr>
      <w:r>
        <w:rPr>
          <w:sz w:val="28"/>
          <w:szCs w:val="28"/>
        </w:rPr>
        <w:t>В нарушение Положения об оплате труда от 30.09.2013 № 469 начислены стимулирующие выплаты за декабрь 2017 года, что является необоснованным использованием средств бюджета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основанно начислено стимулирующих выплат в сумме 1 902,7 тыс.рублей (ГРБС – РУО, Отдел культуры)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Не обеспечено исполнение требований Положения об оплате труда от 30.09.2013 № 469. Работникам ГРБС начислялись и выплачивались персональные выплаты «за сложность, напряженность и особый режим работы» без издания приказа руководителя. У бухгалтера (в должностные обязанности которого входит начисление оплаты труда), отсутствовали основания для начисления указанных выпл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основанно начислено за 2017 год персональных выплат «за сложность, напряженность и особый режим работы» в сумме 133,1 тыс.рублей (ГРБС – Отдел физической культуры, спорта и молодежной политики); 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беспечено исполнение требований Положения об оплате труда от 16.07.2015 № 396-п в части начисления «Единовременной стимулирующей выплаты по итогам работы за месяц». Штатным расписанием указанная единовременная стимулирующая выплата по итогам работы за месяц не предусмотрен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еобоснованно начислено в сумме 487,7 тыс.рублей (ГРБС – Отдел физической культуры, спорта и молодежной политики, по ПБС - МКУ «Спортивный комплекс «Нерика», по подведомственному учреждению - МБУ «Бассейн «Аяхта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еспечено исполнение требований Положения об оплате труда от 15.02.2013 № 47-п работникам установлены стимулирующие выплаты, не предусмотренные данны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еобоснованно начислено в сумме 5,0 тыс.рублей (ГРБС – Отдел физической культуры, спорта и молодежной политики по подведомственному учреждению - МБУ «Молодежный центр «АУРУМ»);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 обеспечено исполнение требований Положения об оплате труда от 30.09.2013 № 469 приказом ГРБС установлена доплата за расширение зоны обслуживания. Положением об оплате труда от 30.09.2013 № 469 доплата за расширения зоны обслуживания не предусмотре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основанно начислено в сумме 6,0 тыс.рублей (ГРБС – Отдел физической культуры, спорта и молодежной политики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Достоверность заполнения табеля </w:t>
      </w:r>
      <w:r>
        <w:rPr>
          <w:b/>
          <w:sz w:val="27"/>
          <w:szCs w:val="27"/>
        </w:rPr>
        <w:t>использования</w:t>
      </w:r>
      <w:r>
        <w:rPr>
          <w:b/>
          <w:sz w:val="28"/>
          <w:szCs w:val="28"/>
        </w:rPr>
        <w:t xml:space="preserve"> рабочего времени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 xml:space="preserve">1) В ходе проведения проверки установлено, что работник,  основное место работы которого МБОУ «ССШ № 2», является внешним совместителем, принятым на должность «Тренер-преподаватель» МБОУ ДО «ДЮСШ»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7"/>
          <w:szCs w:val="27"/>
        </w:rPr>
        <w:t xml:space="preserve">На основании приказа МБОУ ДО «ДЮСШ» этот работник направлен в командировку (за период командировки  работнику сохранена средняя заработная плата и выплачены суточные в установленных размерах за счет средств МБОУ ДО «ДЮСШ»)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табеля использования рабочего времени МБОУ «ССШ № 2» работнику необоснованно и неправомерно проставлены рабочие дни по основному месту рабо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еобоснованно и неправомерно начислена </w:t>
      </w:r>
      <w:r>
        <w:rPr>
          <w:sz w:val="27"/>
          <w:szCs w:val="27"/>
        </w:rPr>
        <w:t xml:space="preserve">заработная плата по основному месту работы в сумме 7,5 тыс.рублей (ГРБС – РУО по подведомственному учреждению - МБОУ «ССШ № 2»).  </w:t>
      </w:r>
    </w:p>
    <w:p>
      <w:pPr>
        <w:pStyle w:val="Normal"/>
        <w:tabs>
          <w:tab w:val="clear" w:pos="708"/>
          <w:tab w:val="left" w:pos="567" w:leader="none"/>
        </w:tabs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sz w:val="28"/>
          <w:szCs w:val="28"/>
        </w:rPr>
        <w:t>Соблюдение норм, установл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м администрации Северо-Енисейского района «О мерах по сокращению расходов на содержание сети бюджетных учреждений»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е обеспечено исполнение распоряжения администрации Северо-Енисейского района от 01.06.2016 № 566-ос </w:t>
      </w:r>
      <w:r>
        <w:rPr>
          <w:bCs/>
          <w:sz w:val="28"/>
          <w:szCs w:val="28"/>
        </w:rPr>
        <w:t>на основании приказов по учреждению за исполнение обязанностей временно отсутствующего работника» установлены доплаты в размере 40%, что превышает установленный предельный размер на 20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обоснованно начислено в сумме 2,9 тыс.рублей (ГРБС – РУО по подведомственному учреждению - </w:t>
      </w:r>
      <w:r>
        <w:rPr>
          <w:bCs/>
          <w:sz w:val="28"/>
          <w:szCs w:val="28"/>
        </w:rPr>
        <w:t>МБОУ ДО «ДЮСШ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блюдение норм Бюджетного кодекса Российской Федерации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е обеспечено исполнение требований статьи 134</w:t>
      </w:r>
      <w:r>
        <w:rPr/>
        <w:t xml:space="preserve"> </w:t>
      </w:r>
      <w:r>
        <w:rPr>
          <w:sz w:val="28"/>
          <w:szCs w:val="28"/>
        </w:rPr>
        <w:t xml:space="preserve">Бюджетного кодекса Российской Федерации и порядка предоставления субсидии по </w:t>
      </w:r>
      <w:r>
        <w:rPr>
          <w:rFonts w:eastAsia="Arial Unicode MS"/>
          <w:sz w:val="28"/>
          <w:szCs w:val="28"/>
          <w:lang w:eastAsia="ar-SA"/>
        </w:rPr>
        <w:t xml:space="preserve">исполнению целевых индикаторов муниципальной программы </w:t>
      </w:r>
      <w:r>
        <w:rPr>
          <w:bCs/>
          <w:sz w:val="28"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» </w:t>
      </w:r>
      <w:r>
        <w:rPr>
          <w:rFonts w:eastAsia="Arial Unicode MS"/>
          <w:sz w:val="28"/>
          <w:szCs w:val="28"/>
          <w:lang w:eastAsia="ar-SA"/>
        </w:rPr>
        <w:t xml:space="preserve">в части доставки твердого топлива (швырок всех групп пород), необходимый для теплоснабжения населения, проживающего в неблагоустроенном секторе района в количестве 868,0 куб. м., что повлекло неэффективное использование средств бюджета Северо-Енисейского района в 2017 году.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Неэффективное использование средств составило 953,7 тыс.рублей</w:t>
      </w:r>
      <w:r>
        <w:rPr>
          <w:rFonts w:eastAsia="Arial Unicode MS"/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(ГРБС – администрация Северо-Енисейского района, получатель субсидии – МУП «УККР»);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статьи 134</w:t>
      </w:r>
      <w:r>
        <w:rPr/>
        <w:t xml:space="preserve"> </w:t>
      </w:r>
      <w:r>
        <w:rPr>
          <w:sz w:val="28"/>
          <w:szCs w:val="28"/>
        </w:rPr>
        <w:t xml:space="preserve">Бюджетного кодекса Российской Федерации Комитет по управлению муниципальным имуществом администрации Северо-Енисейского района не обеспечил своевременное и достоверное начислени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рендой платы по действующим в 2018 году договорам аренды земельных участко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эффективное использование средств составило 279,5 тыс.рублей (ГРБС – администрация Северо-Енисейского района, ПБС - КУМИ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рушение статьи 134</w:t>
      </w:r>
      <w:r>
        <w:rPr/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Б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основанно и неэффективно принял дополнительные обязательства в виде расходов на уборку служебных помещений при наличии заключенного с МКУ «ЦОУ» соглашения о взаимодействии и сотрудничестве, согласно которого МКУ «ЦОУ» осуществляет уборку служебных помещений, коридоров, лестниц, санузлов, общественных туалетов, мытьё окон и дверей. На основании изложенного у ГРБС не было оснований для принятия дополнительных бюджетных обязательств путем заключения договора (контракта) на уборку служебных помещени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эффективное использование средств составило 17,2 тыс.рублей (ГРБС – Отдел культуры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еспечено исполнение требований статьи 134</w:t>
      </w:r>
      <w:r>
        <w:rPr/>
        <w:t xml:space="preserve"> </w:t>
      </w:r>
      <w:r>
        <w:rPr>
          <w:sz w:val="28"/>
          <w:szCs w:val="28"/>
        </w:rPr>
        <w:t>Бюджетного кодекса Российской Федерации, Порядка исчисления средней заработной платы, утвержденного постановлением Правительства Российской Федерации от 24.12.2007 № 922 при исчислении среднедневного заработка для оплаты отпускных допущена техническая ошибка при подсчете количества дней, что послужило основанием для переплаты отпускны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эффективное использование средств составило 3,6 тыс.рублей (ГРБС – Отдел физической культуры, спорта и молодежной политики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блюдение требований Порядка исчисления средней заработной платы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В нарушение порядка исчисления средней заработной платы, утвержденного постановлением Правительства Российской Федерации от 24.12.2007 № 92, ГРБС не обеспечено включение выплат, предусмотренных системой оплаты труда в средний заработок для расчета отпускных.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умма недоплаты отпускных составила 70,7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РБС – Отдел культуры, Отдел физической культуры, спорта и молодежной политик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блюдение требований Гражданского кодекса Российской Федерации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рушение статьи 298 Гражданск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на основании договора ПБС передал коммерческой организации  оборудование и мебель. 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орудования и мебели осуществлялась МКУ «Нерика» без согласия собственника имущества на сумму 128,1 тыс. рублей (ГРБС – Отдел физической культуры, спорта и молодежной политики, ПБС – МКУ «Нерика»)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рушение статьи 65 Трудового кодекса Российской Федерации работодателем заключались трудовые договора с работниками, не соответствующими</w:t>
      </w:r>
      <w:r>
        <w:rPr>
          <w:bCs/>
          <w:sz w:val="28"/>
          <w:szCs w:val="28"/>
        </w:rPr>
        <w:t xml:space="preserve"> уровню квалификации </w:t>
      </w:r>
      <w:r>
        <w:rPr>
          <w:sz w:val="28"/>
          <w:szCs w:val="28"/>
        </w:rPr>
        <w:t>и размеру должностного оклад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умма необоснованных начисленных выплат за 2016 и 2017 годы по срочным трудовым договорам составила 1355,4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РБС – администрация Северо-Енисейского района, ПБС – МКУ «СЕМИС»; ГРБС –  Отдел культуры).</w:t>
      </w:r>
    </w:p>
    <w:p>
      <w:pPr>
        <w:pStyle w:val="Normal"/>
        <w:widowControl w:val="false"/>
        <w:autoSpaceDE w:val="false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. Соблюдение треб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а и размеров возмещения расходов, связанных со служебными командировками работникам администрации района, ее органов с правами юридического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нарушение</w:t>
      </w:r>
      <w:r>
        <w:rPr>
          <w:sz w:val="28"/>
          <w:szCs w:val="28"/>
        </w:rPr>
        <w:t xml:space="preserve"> порядка и размеров возмещения расходов, связанных со служебными командировками работникам администрации района, ее органов с правами юридического лица, утвержденного постановлением администрации Северо-Енисейского района от 06.05.2011 № 217-п, ГРБС не возмещал расходы по найму жилого помещения (из расчета 30% от установленной указанным постановлением нормы суточных за каждый день нахождения в служебной командировке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доплата командировочных расходов работникам в части</w:t>
      </w:r>
      <w:r>
        <w:rPr>
          <w:sz w:val="28"/>
          <w:szCs w:val="28"/>
        </w:rPr>
        <w:t xml:space="preserve"> найма жилых помещений при служебных командировках составила 15,3 тыс. рубле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ГРБС – Отдел культуры, Отдел физической культуры, спорта и молодежной политик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облюдение норм Закона о бухгалтерском учет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нарушение статьи 9 Федерального закона от 06.12.2011 № 402-ФЗ  «О бухгалтерском учете» ГРБС не оформляет факты хозяйственной жизни учетными документами, допускает практику необоснованного и неправомерного списания расходов с подотчетного лица без оправдательных документов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БС возмещает расходы на оплату стоимости проезда в командировку на основании копий документов в сумме 14,7 тыс. рубле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ГРБС – Отдел культуры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tLeast" w:line="34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В нарушение Федерального закона от 06.12.2011 № 402-ФЗ «О бухгалтерском учете» данные годовой бухгалтерской отчетности в части учета имущества муниципальной казны по состоянию на 31.12.2017 недостоверны, балансовая стоимость имущества муниципальной казны необоснованно и неправомерно завышена на общую сумму 16 543,0 тыс. рублей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ГРБС – администрация Северо-Енисейского район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9. Достоверность отчетности об исполнении муниципальных зад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ет об исполнении муниципального задания за 2016-2017 годы составлен формально, достоверность сведений, указанных в отчете за 2016-2017 годы в период проведения проверки не подтверждена или подтверждена частично (ГРБС - Отдел физической культуры, спорта и молодежной политики по подведомственному учреждению - МБУ «МЦ </w:t>
      </w:r>
      <w:r>
        <w:rPr>
          <w:bCs/>
          <w:sz w:val="28"/>
          <w:szCs w:val="28"/>
        </w:rPr>
        <w:t xml:space="preserve">«АУРУМ», </w:t>
      </w:r>
      <w:r>
        <w:rPr>
          <w:sz w:val="28"/>
          <w:szCs w:val="28"/>
        </w:rPr>
        <w:t xml:space="preserve">ГРБС - Отдел культуры по подведомственному учреждению </w:t>
      </w:r>
      <w:r>
        <w:rPr>
          <w:sz w:val="27"/>
          <w:szCs w:val="27"/>
        </w:rPr>
        <w:t>МБУ «Муниципальный музей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Учет расчетов с поставщиками и подрядчиками и проверка учета товарно-материальных цен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БС и коммерческая организация заключили договор на право безвозмездного пользования нежилыми помещениями. Данным договором предусмотрено, что коммерческая организация самостоятельно оплачивает фактически потребленную электроэнергию в нежилом помещении. </w:t>
      </w:r>
    </w:p>
    <w:p>
      <w:pPr>
        <w:pStyle w:val="Textbody1"/>
        <w:spacing w:before="0" w:after="0"/>
        <w:ind w:firstLine="690"/>
        <w:jc w:val="both"/>
        <w:rPr/>
      </w:pPr>
      <w:r>
        <w:rPr>
          <w:sz w:val="28"/>
          <w:szCs w:val="28"/>
          <w:lang w:val="ru-RU"/>
        </w:rPr>
        <w:t xml:space="preserve">В нарушение условий договора ПБС длительное время за счет средств бюджета Северо-Енисейского района оплачивал расходы, сложившиеся у коммерческой организации (которая создана с целью извлечения прибыли), что привело к нецелевому использованию средств бюджета Северо-Енисейского района (ГРБС - Отдел физической культуры, спорта и молодежной политики, ПБС - МКУ «Нерика»)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1. Соблюдение требований по проведению инвентаризации имуществ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рушение статьи 11 Федерального закона от 06.12.2011 № 402 «О бухгалтерском учете», </w:t>
      </w:r>
      <w:r>
        <w:rPr>
          <w:bCs/>
          <w:sz w:val="28"/>
          <w:szCs w:val="28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</w:t>
      </w:r>
      <w:r>
        <w:rPr>
          <w:sz w:val="28"/>
          <w:szCs w:val="28"/>
        </w:rPr>
        <w:t xml:space="preserve"> утвержденной п</w:t>
      </w:r>
      <w:r>
        <w:rPr>
          <w:bCs/>
          <w:sz w:val="28"/>
          <w:szCs w:val="28"/>
        </w:rPr>
        <w:t xml:space="preserve">риказом министерства финансов Российской Федерации от 28.12.2010 № 191н, пункта 1.5. </w:t>
      </w:r>
      <w:r>
        <w:rPr>
          <w:sz w:val="28"/>
          <w:szCs w:val="28"/>
        </w:rPr>
        <w:t>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 49 (далее - Методические указания по инвентаризации имущества)</w:t>
      </w:r>
      <w:r>
        <w:rPr>
          <w:bCs/>
          <w:sz w:val="28"/>
          <w:szCs w:val="28"/>
        </w:rPr>
        <w:t xml:space="preserve"> инвентаризация имущества муниципальной казны перед составлением годовой отчетности не проводила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ГРБС – администрация Северо-Енисейского район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нарушение </w:t>
      </w:r>
      <w:r>
        <w:rPr>
          <w:bCs/>
          <w:sz w:val="28"/>
          <w:szCs w:val="28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</w:t>
      </w:r>
      <w:r>
        <w:rPr>
          <w:sz w:val="28"/>
          <w:szCs w:val="28"/>
        </w:rPr>
        <w:t xml:space="preserve"> утвержденной п</w:t>
      </w:r>
      <w:r>
        <w:rPr>
          <w:bCs/>
          <w:sz w:val="28"/>
          <w:szCs w:val="28"/>
        </w:rPr>
        <w:t xml:space="preserve">риказом министерства финансов Российской Федерации от 28.12.2010 № 191н, инвентаризация </w:t>
      </w:r>
      <w:r>
        <w:rPr>
          <w:sz w:val="28"/>
          <w:szCs w:val="28"/>
        </w:rPr>
        <w:t xml:space="preserve">материальных запасов перед составлением годовой отчетности не проводилась (ГРБС - Отдел физической культуры, спорта и молодежной политики по подведомственному учреждению - МБУ «МЦ </w:t>
      </w:r>
      <w:r>
        <w:rPr>
          <w:bCs/>
          <w:sz w:val="28"/>
          <w:szCs w:val="28"/>
        </w:rPr>
        <w:t>«АУРУМ»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нарушение Методических указаний по инвентаризации имущества и финансовых обязательств, </w:t>
      </w:r>
      <w:r>
        <w:rPr>
          <w:bCs/>
          <w:sz w:val="28"/>
          <w:szCs w:val="28"/>
        </w:rPr>
        <w:t xml:space="preserve">инвентаризация дебиторской и кредиторской задолженности </w:t>
      </w:r>
      <w:r>
        <w:rPr>
          <w:sz w:val="28"/>
          <w:szCs w:val="28"/>
        </w:rPr>
        <w:t>перед составлением годовой отчетности не проводилась (ГРБС - Отдел культуры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рушение Методических указаний по инвентаризации имущества и финансовых обязательств, при смене материально ответственного лица инвентаризация не проводилась (ГРБС - Отдел культур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2. Соблюдение требований по оформлению результатов инвентаризации имуществ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рушение Методических указаний по инвентаризации имущества и финансовых обязательств и приказа ГРБС «О проведении инвентаризации имущества и финансовых обязательств» инвентаризация обязательств не проводилась, таким образом инвентаризация проведена не в полном объеме, распоряжение руководителя ГРБС выполнено не в полном объеме (ГРБС – Отдел культур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2) В нарушение Методических указаний по инвентаризации имущества и финансовых обязательств при смене материально ответственных лиц приказы на проведение внеплановых инвентаризаций наличных денежных средств и денежных документов не издавались (ГРБС – Отдел физической культуры, спорта и молодежной политики)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Соблюдение требований Порядка </w:t>
      </w:r>
      <w:r>
        <w:rPr>
          <w:b/>
          <w:iCs/>
          <w:sz w:val="28"/>
          <w:szCs w:val="28"/>
        </w:rPr>
        <w:t>составления, утверждения и ведения бюджетных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м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рушение раздела 4 Порядка </w:t>
      </w:r>
      <w:r>
        <w:rPr>
          <w:iCs/>
          <w:sz w:val="28"/>
          <w:szCs w:val="28"/>
        </w:rPr>
        <w:t>составления, утверждения и ведения бюджет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т ГРБС с физическими лицами заключались контракты на выполнение услуг. При этом бюджетной сметой и расчетами показателей к бюджетной смете финансовое обеспечение данных услуг предусмотрено не было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 начислено за счет средств бюджета Северо-Енисейского района в сумме 67,4 тыс.рублей (ГРБС - Отдел культуры)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/>
          <w:sz w:val="28"/>
          <w:szCs w:val="28"/>
        </w:rPr>
        <w:t>14. Соблюдение требований учета кассовых операц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рушение пунктов 169, 170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утвержденного приказом Министерства финансов Российской Федерации от 01.12.2010 № 157н, в ГРБС отсутствует Журнал регистрации приходных и расходных кассовых документ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нарушение пункта 2.21. Положения о документах и документообороте в бухгалтерском учете, утвержденного приказом  Министерством финансов СССР 29.07.1983 № 105, ГРБС не производил гашение документов штампом или надписью от руки «Получено» или «Оплачено» с указанием д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ая книга с приложением кассовых документов скомплектована в дело не качественно и не в полном объеме (ГРБС - Отдел физической культуры, спорта и молодежной политики)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/>
      </w:pPr>
      <w:r>
        <w:rPr>
          <w:b/>
          <w:sz w:val="28"/>
          <w:szCs w:val="28"/>
        </w:rPr>
        <w:t>14. Анализ осуществления главными администраторами доходов бюджета Северо-Енисейского района, (далее – главные администраторы средств бюджета района) внутреннего финансового контроля и внутреннего финансового аудита за первое полугодие 2018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анализа осуществления главными администраторами внутреннего финансового контроля и внутреннего финансового аудита за 1 полугодие 2018 года установлено, ч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авовые акты, регламентирующие организацию и осуществление внутреннего финансового контроля и внутреннего финансового аудита утверждены всеми главными администрато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осуществления внутреннего финансового контроля на 2018 год утверждены приказами по учреждениям всеми главными администраторами. При этом с нарушением сроков утверждены указанные планы Отделом культуры и Отделом культуры, спорта и молодежной поли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ланы осуществления внутреннего финансового аудита на 2018 год, утверждены Отделом культуры и Отделом физической культуры, спорта и молодежной поли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О и администрацией района планы осуществления внутреннего финансового аудита на 2018 год не разработаны и не утвержде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 анализируемый период главными администраторами исполнение запланированных контрольных мероприятий составило 100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дение регистров (журналов) осуществлялось всеми главными администраторами. 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Внутренний финансовый контроль в 1 полугодии 2018 года осуществлялся 6-тью главными администраторами доходов бюджета района из 6-и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ункта 4 статьи 160.2-1 Бюджетного кодекса Российской Федерации главные администраторы бюджетных средств должны проводить на основе функциональной независимости внутренний финансовый аудит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указанной нормы и Порядка осуществления внутреннего финансового контроля и внутреннего финансового аудита главными распорядителями (распорядителями) средств бюджета Северо-Енисейского района, главными администраторами (администраторами) доходов бюджета Северо-Енисейского района, главными администраторами (администраторами) источников финансирования дефицита бюджета Северо-Енисейского района, утвержденного постановлением администрации Северо-Енисейского района от 06.07.2015 № 338-п бюджетные полномочия главными администраторами бюджетных средств, установленные бюджетным законодательством, в части проведения независимого финансового аудита не исполняются.</w:t>
      </w:r>
    </w:p>
    <w:p>
      <w:pPr>
        <w:pStyle w:val="Normal"/>
        <w:suppressAutoHyphens w:val="true"/>
        <w:ind w:firstLine="748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Контроль в сфере закупок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проверок по контролю в сфере закупок по полномочиям, исполняемым Финансовым управлением администрации Северо-Енисейского района по осуществлению контроля в сфере закупок и, как органом внутреннего муниципального финансового контроля установлены  следующие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: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ование закупок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асть 5 статьи 17 Закона № 44-ФЗ (формирование, утверждение и ведение планов закупок осуществляется в соответствии с требованиями, установленными Постановлением Правительства Российской Федерации от 21.11.2013 № 104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рушение части 5 статьи 17 Закона № 44-ФЗ форма плана закупок заполнена с нарушением требований, установленных Постановлением Правительства Российской Федерации от 21.11.2013 № 1043 (ГРБС - Отдел культуры по подведомственным учреждениям: МБУ «ЦКС», МБУ «Муниципальный музей», МБУ «ЦБС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БС - Отдел физической культуры, спорта и молодежной политики по подведомственным учреждениям: МБУ «МЦ «АУРУМ», МБУ «Бассейн «Аяхта», МКУ «Спортивный комплекс «Нерика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асть 8 статьи 17 Закона № 44-ФЗ (план закупок формируется бюджетным учреждением, муниципальным унитарным предприятием при планировании финансово-хозяйственной деятельности бюджетного учреждения, муниципального унитарного предприятия и утверждается в течение десяти рабочих дней после утверждения соответственно плана финансово-хозяйственной деятельности бюджетного учреждения, плана (программы) финансово-хозяйственной деятельности муниципального унитарного предприятия)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части 8 статьи 17 Закона № 44-ФЗ нарушен срок утверждения плана закупок (ГРБС - Отдел физической культуры, спорта и молодежной политики по подведомственному учреждению                                   МБУ «МЦ «АУРУМ»)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рушение срока утверждения плана закупок является нарушением, содержащим признаки административного правонарушения, предусмотренного статьей 7.29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асть 9 статьи 17 Закона № 44-ФЗ (утвержденный план закупок подлежит размещению в единой информационной системе в сфере закупок (далее - официальный сайт ЕИС) в течение трех рабочих дней со дня утверждения или изменения такого план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части 9 статьи 17 Закона № 44-ФЗ на официальном сайте ЕИС несвоевременно размещен план закупок (ГРБС – РУО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рушение срока размещения плана закупок в единой информационной системе в сфере закупок является нарушением, содержащим признаки административного правонарушения, предусмотренного статьей 7.29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асть 7 статьи 18 Закона № 44-ФЗ (обоснование закупок осуществляется в порядке и по форме, установленным постановлением Правительства Российской Федерации от 05.06.2015 № 555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части 7 статьи 18 Закона № 44-ФЗ </w:t>
      </w:r>
      <w:hyperlink r:id="rId2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обоснования закупок товаров, работ и услуг для обеспечения государственных и муниципальных нужд при формировании и утверждении планов закупок заполнена с нарушением порядка, установленного постановлением Правительства Российской Федерации от 05.06.2015 № 555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БС - Отдел культуры по подведомственным учреждениям: МБУ «ЦБС», МБУ «ЦКС», МБУ «Муниципальный муз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БС – РУО по подведомственным учреждениям: МБОУ «БСШ № 5», МБОУ «НСШ № 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БС - Отдел физической культуры, спорта и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БС - Отдел физической культуры, спорта и молодежной политики по подведомственным учреждениям: МБУ «МЦ «АУРУМ», МБУ «Бассейн «Аяхта», МКУ «Спортивный комплекс «Нерика»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 Часть 5 статьи 19 Закона № 44-ФЗ (муниципальные органы на основании правил нормирования, установленных в соответствии с </w:t>
      </w:r>
      <w:hyperlink r:id="rId3">
        <w:r>
          <w:rPr>
            <w:rStyle w:val="InternetLink"/>
            <w:b/>
            <w:sz w:val="28"/>
            <w:szCs w:val="28"/>
          </w:rPr>
          <w:t>частью 4</w:t>
        </w:r>
      </w:hyperlink>
      <w:r>
        <w:rPr>
          <w:b/>
          <w:sz w:val="28"/>
          <w:szCs w:val="28"/>
        </w:rPr>
        <w:t xml:space="preserve"> статьи 19 Закона № 44-ФЗ, утверждают требования к закупаемым ими и подведомственными указанным органам казенными учреждениями,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рушение части 5 статьи 19 Закона № 44-ФЗ правовые акты муниципальных органов, утверждающие требования к закупаемым товарам, работам, услугам и (или) нормативные затраты на обеспечение функций указанных органов и подведомственных им казенных учреждений не соответствуют правилам нормирования в сфере закупок товаров, работ, услуг для обеспечения муниципальных нужд, утвержденным местной администраци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становлению администрации Северо-Енисейского района от 08.12.2015 № 775-п «Об утверждении Требований к порядку разработки и принятия правовых актов о нормировании в сфере закупок для обеспечения муниципальных нужд Северо-Енисейского района, содержанию указанных актов и обеспечению их исполн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постановлению администрации Северо-Енисейского района от 18.12.2015 № 828-п «Об установлении Правил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постановлению администрации Северо-Енисейского района от 18.12.2015 № 829-п «Об утверждении Правил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Северо-Енисейского района муниципальными органами и подведомственными им казенными и бюджетными учреждениям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(ГРБС - администрация Северо-Енисейского район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РБС - Отдел физической культуры, спорта и молодежной полит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БС - ОСЗН Северо-Енисей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БС – РУО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нарушение части 5 статьи 19 Закона № 44-ФЗ ГРБС - Отдел культуры  для подведомственного казенного учреждения МКУ «ЦОУ» не изданы своевременно правовые акты, </w:t>
      </w:r>
      <w:r>
        <w:rPr>
          <w:bCs/>
          <w:sz w:val="28"/>
          <w:szCs w:val="28"/>
        </w:rPr>
        <w:t xml:space="preserve">утверждающие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</w:t>
      </w:r>
      <w:r>
        <w:rPr>
          <w:sz w:val="28"/>
          <w:szCs w:val="28"/>
        </w:rPr>
        <w:t>МКУ «ЦОУ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асть 6 статьи 19 Закона № 44-ФЗ (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(включая  подведомственные казенные учреждения) подлежат размещению на официальном сайте ЕИС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рушение части 6 статьи 19 Закона № 44-ФЗ не обеспечено своевременное размещение на официальном сайте ЕИС правового акта, утверждающего нормативные затраты на обеспечение функций  ГРБС - Отдел физической культуры, спорта и молодежной поли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Размещение должностным лицом заказчика в единой информационной системе в сфере закупок документов, подлежащих размещению, с нарушением требований, предусмотренных законодательством Российской Федерации о контрактной системе в сфере закупок</w:t>
      </w:r>
      <w:r>
        <w:rPr>
          <w:i/>
          <w:sz w:val="28"/>
          <w:szCs w:val="28"/>
          <w:u w:val="single"/>
        </w:rPr>
        <w:t xml:space="preserve">, является нарушением, содержащим признаки административного правонарушения, предусмотренного частью 1.4 статьи 7.30 </w:t>
      </w:r>
      <w:r>
        <w:rPr>
          <w:bCs/>
          <w:i/>
          <w:sz w:val="28"/>
          <w:szCs w:val="28"/>
          <w:u w:val="single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асть 10 статьи 21 Закона № 44-ФЗ (план-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части 10 статьи 21 Закона № 44-ФЗ нарушен срок утверждения плана-график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БС - Отдел культуры по подведомственному учреждению МБУ «Муниципальный муз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БС - Отдел физической культуры, спорта и молодежной политики по подведомственному учреждению МБУ «МЦ «АУРУ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БС – РУ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БС – РУО по подведомственным учреждениям: МБОУ «БСШ № 5», МБДОУ № 7).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рушение срока утверждения плана-графика закупок является нарушением, содержащим признаки административного правонарушения, предусмотренного статьей 7.29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8. Часть 11 статьи 21 Закона № 44-ФЗ (заказчики осуществляют закупки в соответствии с информацией, включенной в планы-графики в соответствии с </w:t>
      </w:r>
      <w:hyperlink r:id="rId4">
        <w:r>
          <w:rPr>
            <w:rStyle w:val="InternetLink"/>
            <w:b/>
            <w:sz w:val="28"/>
            <w:szCs w:val="28"/>
          </w:rPr>
          <w:t>частью 3</w:t>
        </w:r>
      </w:hyperlink>
      <w:r>
        <w:rPr>
          <w:b/>
          <w:sz w:val="28"/>
          <w:szCs w:val="28"/>
        </w:rPr>
        <w:t xml:space="preserve"> статьи 21 Закона № 44-ФЗ, закупки, не предусмотренные планами-графиками, не могут быть осуществлены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части 11 статьи 21 Закона № 44-ФЗ осуществлены закупки, не предусмотренные планом-графико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БС – РУО по подведомственным учреждениям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ДОУ № 1, МБДОУ № 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нятие решения о способе определения поставщика (подрядчика, исполнителя), в том числе решения о закупке товаров, работ, услуг у единственного поставщика (подрядчика, исполнителя) с нарушением требований, установленных законодательством Российской Федерации о контрактной системе в сфере закупок является нарушением, содержащим признаки административного правонарушения, предусмотренного статьей 7.29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асть 15 статьи 21 Закона № 44-ФЗ (утвержденный заказчиком план-график подлежит размещению заказчиком на официальном сайте ЕИС в течение трех рабочих дней с даты утверждения плана-графика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15 статьи 21 Закона № 44-ФЗ на официальном сайте ЕИС несвоевременно размещен план-графи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БС – РУО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БС – РУО по подведомственным учреждениям: МБОУ «БСШ № 5», МБОУ «ТСШ № 3», МБОУ «НСШ № 6», МБОУ «ВСШ № 8», МБОУ «ВОШ 9», МБДОУ № 1, МБДОУ № 3, МБДОУ № 5, МБДОУ № 7)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рушение срока размещения плана-графика закупок в единой информационной системе в сфере закупок является нарушением, содержащим признаки административного правонарушения, предусмотренного статьей 7.29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асти 2 – 9, 9.1 статьи 22 Закона № 44-ФЗ (начальная (максимальная) цена контракта (далее - НМЦК) и в предусмотренных Законом № 44-ФЗ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метода или нескольких методов (</w:t>
      </w:r>
      <w:r>
        <w:rPr>
          <w:b/>
          <w:bCs/>
          <w:sz w:val="28"/>
          <w:szCs w:val="28"/>
        </w:rPr>
        <w:t>метод сопоставимых рыночных цен (анализа рынка), нормативный метод, тарифный метод, проектно-сметный метод, затратный метод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частей 2 – 9, 9.1, 20 статьи 22 Закона № 44-ФЗ в план-график включена НМЦК в отношении которой обоснование отсутствует или не соответствует требованиям,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БС – РУО по подведомственным учреждениям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ОУ «НСШ № 6», МБОУ «ВОШ № 9», МБОУ «БСШ № 5», МБОУ «ТСШ № 3», МБОУ «ВСШ № 8», МБДОУ № 4 «Жарки», МБДОУ № 7, МБДОУ № 1, МБДОУ № 3, МБДОУ № 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ключение в план-график закупок начальной (максимальной) цены контракта, в отношении которой обоснование отсутствует или не соответствует требованиям,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является нарушением, содержащим признаки административного правонарушения, предусмотренного статьей 7.29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положения об осуществлении закупок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1. Часть 5 статьи 24 Закона № 44-ФЗ (заказчик самостоятельно выбирает способ определения поставщика (подрядчика, исполнителя) в соответствии с положениями Закона № 44-ФЗ, при этом заказчик не вправе совершать действия, влекущие за собой необоснованное сокращение числа участников закупки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5 статьи 24 Закона № 44-ФЗ совершены действия, влекущие за собой необоснованное сокращение числа участников закупки (ГРБС - РУО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  <w:u w:val="single"/>
        </w:rPr>
        <w:t xml:space="preserve">Принятие решения о закупке товаров, работ, услуг для обеспечения муниципальных нужд у единственного поставщика (подрядчика, исполнителя) с нарушением требований, установленных законодательством Российской Федерации о контрактной системе в сфере закупок является </w:t>
      </w:r>
      <w:r>
        <w:rPr>
          <w:i/>
          <w:sz w:val="27"/>
          <w:szCs w:val="27"/>
          <w:u w:val="single"/>
        </w:rPr>
        <w:t xml:space="preserve">нарушением, содержащим признаки административного правонарушения, предусмотренного статьей 7.29 </w:t>
      </w:r>
      <w:r>
        <w:rPr>
          <w:bCs/>
          <w:i/>
          <w:sz w:val="27"/>
          <w:szCs w:val="27"/>
          <w:u w:val="single"/>
        </w:rPr>
        <w:t>Кодекса Российской Федерации об административных правонарушениях</w:t>
      </w:r>
      <w:r>
        <w:rPr>
          <w:i/>
          <w:sz w:val="27"/>
          <w:szCs w:val="27"/>
          <w:u w:val="single"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Часть 4.1. статьи 30 Закона № 44-ФЗ (отчет об объеме закупок у субъектов малого предпринимательства, социально ориентированных некоммерческих организаций (далее – отчет об объеме закупок у СМП, СОНО) составляется в порядке и по форме, установленным Постановлением Правительства Российской Федерации от 17.03.2015 № 23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4.1. статьи 30 Закона № 44-ФЗ отчет об объеме закупок у СМП, СОНО составлен с нарушением порядка, установленного Постановлением Правительства Российской Федерации от 17.03.2015 № 23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БС – РУО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БС - Отдел физической культуры, спорта и молодежной политики по подведомственному учреждению МБУ «МЦ «АУРУ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П «Хлебопек»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Часть 1 статьи 34 Закона № 44-ФЗ (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1 статьи 34 Закона № 44-ФЗ заключены контракты с нарушением условий, предусмотренных документацией о закуп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БС – РУО по подведомственным учрежд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ОУ «БСШ № 5», МБОУ «ССШ № 1», МБОУ «ССШ № 2», МБОУ «НСШ № 6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Часть 2 статьи 34 Закона № 44-ФЗ (при заключении контракта указывается, что цена контракта является твердой и определяется на весь срок исполнения контракт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части 2 статьи 34 Закона № 44-ФЗ заключены контракты, в которых не указано, что цена контракта является твердой и определяется на весь срок исполнения контракта, заключены договоры, в которых не указано значение цены такого договор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БС – администрация Северо-Енисейского района по подведомственному учреждению МКУ «СЕМИС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П «Хлебопек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Часть 13.1 статьи 34 Закона № 44-ФЗ (срок оплаты заказчиком поставленного товара, выполненной работы (ее результатов), оказанной услуги устанавливается с даты подписания заказчиком документа о приемке, предусмотренного </w:t>
      </w:r>
      <w:hyperlink r:id="rId5">
        <w:r>
          <w:rPr>
            <w:rStyle w:val="InternetLink"/>
            <w:b/>
            <w:sz w:val="28"/>
            <w:szCs w:val="28"/>
          </w:rPr>
          <w:t>частью 7 статьи 94</w:t>
        </w:r>
      </w:hyperlink>
      <w:r>
        <w:rPr>
          <w:b/>
          <w:sz w:val="28"/>
          <w:szCs w:val="28"/>
        </w:rPr>
        <w:t xml:space="preserve"> Закона № 44-ФЗ)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13.1 статьи 34 Закона № 44-ФЗ заключены контракты, в которых срок оплаты заказчиком поставленного товара, выполненной работы (ее результатов), оказанной услуги установлен не с даты подписания заказчиком документа о приемк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ого </w:t>
      </w:r>
      <w:hyperlink r:id="rId6">
        <w:r>
          <w:rPr>
            <w:rStyle w:val="InternetLink"/>
            <w:sz w:val="28"/>
            <w:szCs w:val="28"/>
          </w:rPr>
          <w:t>частью 7 статьи 94</w:t>
        </w:r>
      </w:hyperlink>
      <w:r>
        <w:rPr>
          <w:sz w:val="28"/>
          <w:szCs w:val="28"/>
        </w:rPr>
        <w:t xml:space="preserve"> Закона № 44-ФЗ, а с даты получения такого докум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ГРБС - Отдел физической культуры, спорта и молодеж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БС - Отдел культуры по подведомственным учреждениям:                     МКУ «ЦОУ», МБУ «ЦБС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БС - администрация Северо-Енисейского района по подведомственному учреждению МКУ «СЕМИС»).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Часть 2 статьи 37 Закона № 44-ФЗ (если при проведении конкурса или аукциона начальная (максимальная) цена контракта составляет пятнадцать миллионов рублей и менее 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превышающем в полтора раза размер обеспечения исполнения контракта, указанный в документации о проведении конкурса или аукциона, но не менее чем в размере аванса (если контрактом предусмотрена выплата аванса) или информации, подтверждающей добросовестность такого участника на дату подачи заявки в соответствии с </w:t>
      </w:r>
      <w:hyperlink r:id="rId7">
        <w:r>
          <w:rPr>
            <w:rStyle w:val="InternetLink"/>
            <w:b/>
            <w:sz w:val="28"/>
            <w:szCs w:val="28"/>
          </w:rPr>
          <w:t>частью 3</w:t>
        </w:r>
      </w:hyperlink>
      <w:r>
        <w:rPr>
          <w:b/>
          <w:sz w:val="28"/>
          <w:szCs w:val="28"/>
        </w:rPr>
        <w:t xml:space="preserve"> статьи 37 Закона № 44-ФЗ)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части 2 статьи 37 Закона № 44-ФЗ заключен муниципальный контракт без применения антидемпинговых мер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БС - администрация Северо-Енисейского района по подведомственному учреждению МКУ «АСФ»)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7. Часть 3 статьи 38 Закона № 44-ФЗ (контрактная служба заказчика действует в соответствии с положением (регламентом), разработанным и утвержденным на основании </w:t>
      </w:r>
      <w:hyperlink r:id="rId8">
        <w:r>
          <w:rPr>
            <w:rStyle w:val="InternetLink"/>
            <w:b/>
            <w:sz w:val="28"/>
            <w:szCs w:val="28"/>
          </w:rPr>
          <w:t>типового положения</w:t>
        </w:r>
      </w:hyperlink>
      <w:r>
        <w:rPr>
          <w:b/>
          <w:sz w:val="28"/>
          <w:szCs w:val="28"/>
        </w:rPr>
        <w:t xml:space="preserve"> (регламента), утвержденного Министерством экономического развития Российской Федерации в приказе от 29.10.2013 № 631 «Об утверждении Типового положения (регламента) о контрактной службе»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3 статьи 38 Закона № 44-ФЗ способ создания контрактной службы, функционирования контрактной службы и осуществлению полномочий по руководству контрактной службой не соответствуют требованиям Типового положения, устанавливающим правила организации деятельности контрактной службы (МУП «УККР»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8. Часть 6 статьи 38 Закона № 44-ФЗ (контрактный управляющий должен иметь высшее образование или дополнительное профессиональное образование в сфере закупок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6 статьи 38 Закона № 44-ФЗ контрактным управляющим назначено лицо, у которого отсутствует высшее или дополнительное профессиональное образование в сфере закупок (ГРБС – РУО по подведомственному учреждению МБДОУ №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Осуществление закупок у единственного поставщика 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(подрядчика, исполнителя)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19. Пункт 4 </w:t>
      </w:r>
      <w:r>
        <w:rPr>
          <w:b/>
          <w:sz w:val="28"/>
          <w:szCs w:val="28"/>
        </w:rPr>
        <w:t>части 1 статьи 93 Закона № 44-</w:t>
      </w:r>
      <w:r>
        <w:rPr>
          <w:b/>
          <w:bCs/>
          <w:sz w:val="28"/>
          <w:szCs w:val="28"/>
        </w:rPr>
        <w:t>ФЗ (осуществление закупки товара, работы или услуги на сумму, не превышающую ста тысяч рублей, при этом годовой объем закупок, которые заказчик вправе осуществить на основании пункта 4 части 1 статьи 93 Закона № 44-ФЗ,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4 части 1 статьи 93 Закона № 44-ФЗ заключены контракты на сумму, превышающую установленный предел в размере сто тысяч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БС - Отдел культуры по подведомственному учреждению МБУ «Муниципальный муз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БС – РУО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Часть 2 статьи 93 Закона № 44-ФЗ (при осуществлении закупки у единственного поставщика (подрядчика, исполнителя) в случаях, предусмотренных </w:t>
      </w:r>
      <w:hyperlink r:id="rId9">
        <w:r>
          <w:rPr>
            <w:rStyle w:val="InternetLink"/>
            <w:b/>
            <w:bCs/>
            <w:color w:val="0000FF"/>
            <w:sz w:val="28"/>
            <w:szCs w:val="28"/>
          </w:rPr>
          <w:t>пунктами 1</w:t>
        </w:r>
      </w:hyperlink>
      <w:r>
        <w:rPr>
          <w:b/>
          <w:bCs/>
          <w:sz w:val="28"/>
          <w:szCs w:val="28"/>
        </w:rPr>
        <w:t xml:space="preserve"> - </w:t>
      </w:r>
      <w:hyperlink r:id="rId10">
        <w:r>
          <w:rPr>
            <w:rStyle w:val="InternetLink"/>
            <w:b/>
            <w:bCs/>
            <w:color w:val="0000FF"/>
            <w:sz w:val="28"/>
            <w:szCs w:val="28"/>
          </w:rPr>
          <w:t>3</w:t>
        </w:r>
      </w:hyperlink>
      <w:r>
        <w:rPr>
          <w:b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/>
            <w:bCs/>
            <w:color w:val="0000FF"/>
            <w:sz w:val="28"/>
            <w:szCs w:val="28"/>
          </w:rPr>
          <w:t>6</w:t>
        </w:r>
      </w:hyperlink>
      <w:r>
        <w:rPr>
          <w:b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b/>
            <w:bCs/>
            <w:color w:val="0000FF"/>
            <w:sz w:val="28"/>
            <w:szCs w:val="28"/>
          </w:rPr>
          <w:t>8</w:t>
        </w:r>
      </w:hyperlink>
      <w:r>
        <w:rPr>
          <w:b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b/>
            <w:bCs/>
            <w:color w:val="0000FF"/>
            <w:sz w:val="28"/>
            <w:szCs w:val="28"/>
          </w:rPr>
          <w:t>11</w:t>
        </w:r>
      </w:hyperlink>
      <w:r>
        <w:rPr>
          <w:b/>
          <w:bCs/>
          <w:sz w:val="28"/>
          <w:szCs w:val="28"/>
        </w:rPr>
        <w:t xml:space="preserve"> - </w:t>
      </w:r>
      <w:hyperlink r:id="rId14">
        <w:r>
          <w:rPr>
            <w:rStyle w:val="InternetLink"/>
            <w:b/>
            <w:bCs/>
            <w:color w:val="0000FF"/>
            <w:sz w:val="28"/>
            <w:szCs w:val="28"/>
          </w:rPr>
          <w:t>14</w:t>
        </w:r>
      </w:hyperlink>
      <w:r>
        <w:rPr>
          <w:b/>
          <w:bCs/>
          <w:sz w:val="28"/>
          <w:szCs w:val="28"/>
        </w:rPr>
        <w:t xml:space="preserve">, </w:t>
      </w:r>
      <w:hyperlink r:id="rId15">
        <w:r>
          <w:rPr>
            <w:rStyle w:val="InternetLink"/>
            <w:b/>
            <w:bCs/>
            <w:color w:val="0000FF"/>
            <w:sz w:val="28"/>
            <w:szCs w:val="28"/>
          </w:rPr>
          <w:t>16</w:t>
        </w:r>
      </w:hyperlink>
      <w:r>
        <w:rPr>
          <w:b/>
          <w:bCs/>
          <w:sz w:val="28"/>
          <w:szCs w:val="28"/>
        </w:rPr>
        <w:t xml:space="preserve"> - </w:t>
      </w:r>
      <w:hyperlink r:id="rId16">
        <w:r>
          <w:rPr>
            <w:rStyle w:val="InternetLink"/>
            <w:b/>
            <w:bCs/>
            <w:color w:val="0000FF"/>
            <w:sz w:val="28"/>
            <w:szCs w:val="28"/>
          </w:rPr>
          <w:t xml:space="preserve">19 </w:t>
        </w:r>
      </w:hyperlink>
      <w:hyperlink r:id="rId17">
        <w:r>
          <w:rPr>
            <w:rStyle w:val="InternetLink"/>
            <w:b/>
            <w:sz w:val="28"/>
            <w:szCs w:val="28"/>
          </w:rPr>
          <w:t>части 1</w:t>
        </w:r>
      </w:hyperlink>
      <w:r>
        <w:rPr>
          <w:b/>
          <w:sz w:val="28"/>
          <w:szCs w:val="28"/>
        </w:rPr>
        <w:t xml:space="preserve"> статьи 93 Закона № 44-ФЗ заказчик размещает на официальном сайте ЕИС извещение об осуществлении такой закупки не позднее, чем за пять дней до даты заключения контракта)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части 2 статьи 93 Закона № 44-ФЗ заключены контракты на основании пункта 8 части 1 статьи 93 Закона № 44-ФЗ ранее чем, через 5 календарных дней после размещения на официальном сайте ЕИС извещения об осуществлении закупки у единственного исполнителя на основании пункта 8 части 1 статьи 93 Закона № 44-ФЗ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БС - Отдел физической культуры, спорта и молодежной политики по подведомственному учреждению МКУ «Спортивный комплекс «Нерика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ение, изменение контракта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21. Части 1, 3 статьи 94 Закона № 44-ФЗ (исполнение контракта включает в себя комплекс мер, реализуемых после заключения контракта и направленных на достижение целей осуществления закупки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иемку поставленного товара, выполненной работы (ее результатов), оказанной услуги, предусмотренных контрактом, включая проведение экспертизы поставленного товара, результатов выполненной работы, оказанной услуги (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плату заказчиком поставленного товара, выполненной работы (ее результатов), оказанной услуг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заимодействие заказчика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)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нарушение частей 1, 3 статьи 94 Закона № 44-ФЗ осуществлена приемка поставленного товара, оказанных услуг с оформлением документов о приемке, в которых не содержится информация о фактических результатах поставки товара, оказания услуг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БС – РУО по подведомственным учреждениям: МБОУ «ССШ № 1»,  МБОУ «ССШ № 2», МБОУ «БСШ № 5, МБОУ «НСШ № 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БС - администрация Северо-Енисейского района по подведомственному учреждению МКУ «СЕМИС»)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нарушение частей 1, 3 статьи 94 Закона № 44-ФЗ оплата товара осуществлена без проведения экспертизы поставленного товара и в отсутствие актов приема-передачи поставленного товара, тем самым нарушен порядок оплаты товара, установленный контракта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БС – РУО по подведомственным учреждениям: МБДОУ № 1, МБДОУ № 3, МБДОУ № 5, МБДОУ № 4 «Жарки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Часть 7 статьи 94 Закона № 44-ФЗ (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части 7 статьи 94 Закона № 44-ФЗ приемка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осуществлена с нарушением условий, установленных контракто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ГРБС - РУО по подведомственным учреждениям: МБОУ «ССШ № 1», МБОУ «ССШ № 2», МБОУ «НСШ № 6», МБОУ «БСШ № 5», МБОУ ДО «ДЮЦ», МБОУ ДО «ДЮСШ», МБДОУ № 1, МБДОУ № 3, МБДОУ № 5, МБДОУ № 7, МБДОУ № 4 «Жарки»;</w:t>
      </w:r>
    </w:p>
    <w:p>
      <w:pPr>
        <w:pStyle w:val="Normal"/>
        <w:tabs>
          <w:tab w:val="clear" w:pos="708"/>
          <w:tab w:val="right" w:pos="21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БС - Отдел культуры по подведомственному учреждению МБУ «Муниципальный муз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БС - ОСЗН Северо-Енисейского района по подведомственному учреждению МБУ СО «Комплексный цент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БС - администрация Северо-Енисейского района по подведомственному учреждению КУ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«УККР»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. Части 9, 11 статьи 94 Закона № 44-ФЗ (результаты отдельного этапа исполнения контракта, информация о поставленном товаре, выполненной работе или об оказанной услуге (за исключением контракта, заключенного в соответствии с </w:t>
      </w:r>
      <w:hyperlink r:id="rId18">
        <w:r>
          <w:rPr>
            <w:rStyle w:val="InternetLink"/>
            <w:b/>
            <w:sz w:val="28"/>
            <w:szCs w:val="28"/>
          </w:rPr>
          <w:t>пунктом 4</w:t>
        </w:r>
      </w:hyperlink>
      <w:r>
        <w:rPr>
          <w:b/>
          <w:sz w:val="28"/>
          <w:szCs w:val="28"/>
        </w:rPr>
        <w:t xml:space="preserve">, </w:t>
      </w:r>
      <w:hyperlink r:id="rId19">
        <w:r>
          <w:rPr>
            <w:rStyle w:val="InternetLink"/>
            <w:b/>
            <w:sz w:val="28"/>
            <w:szCs w:val="28"/>
          </w:rPr>
          <w:t>5</w:t>
        </w:r>
      </w:hyperlink>
      <w:r>
        <w:rPr>
          <w:b/>
          <w:sz w:val="28"/>
          <w:szCs w:val="28"/>
        </w:rPr>
        <w:t xml:space="preserve">, </w:t>
      </w:r>
      <w:hyperlink r:id="rId20">
        <w:r>
          <w:rPr>
            <w:rStyle w:val="InternetLink"/>
            <w:b/>
            <w:sz w:val="28"/>
            <w:szCs w:val="28"/>
          </w:rPr>
          <w:t>23</w:t>
        </w:r>
      </w:hyperlink>
      <w:r>
        <w:rPr>
          <w:b/>
          <w:sz w:val="28"/>
          <w:szCs w:val="28"/>
        </w:rPr>
        <w:t xml:space="preserve">, </w:t>
      </w:r>
      <w:hyperlink r:id="rId21">
        <w:r>
          <w:rPr>
            <w:rStyle w:val="InternetLink"/>
            <w:b/>
            <w:sz w:val="28"/>
            <w:szCs w:val="28"/>
          </w:rPr>
          <w:t>42</w:t>
        </w:r>
      </w:hyperlink>
      <w:r>
        <w:rPr>
          <w:b/>
          <w:sz w:val="28"/>
          <w:szCs w:val="28"/>
        </w:rPr>
        <w:t xml:space="preserve">, </w:t>
      </w:r>
      <w:hyperlink r:id="rId22">
        <w:r>
          <w:rPr>
            <w:rStyle w:val="InternetLink"/>
            <w:b/>
            <w:sz w:val="28"/>
            <w:szCs w:val="28"/>
          </w:rPr>
          <w:t>44</w:t>
        </w:r>
      </w:hyperlink>
      <w:r>
        <w:rPr>
          <w:b/>
          <w:sz w:val="28"/>
          <w:szCs w:val="28"/>
        </w:rPr>
        <w:t xml:space="preserve">, </w:t>
      </w:r>
      <w:hyperlink r:id="rId23">
        <w:r>
          <w:rPr>
            <w:rStyle w:val="InternetLink"/>
            <w:b/>
            <w:sz w:val="28"/>
            <w:szCs w:val="28"/>
          </w:rPr>
          <w:t>46</w:t>
        </w:r>
      </w:hyperlink>
      <w:r>
        <w:rPr>
          <w:b/>
          <w:sz w:val="28"/>
          <w:szCs w:val="28"/>
        </w:rPr>
        <w:t xml:space="preserve"> или </w:t>
      </w:r>
      <w:hyperlink r:id="rId24">
        <w:r>
          <w:rPr>
            <w:rStyle w:val="InternetLink"/>
            <w:b/>
            <w:sz w:val="28"/>
            <w:szCs w:val="28"/>
          </w:rPr>
          <w:t>52 части 1 статьи 93</w:t>
        </w:r>
      </w:hyperlink>
      <w:r>
        <w:rPr>
          <w:b/>
          <w:sz w:val="28"/>
          <w:szCs w:val="28"/>
        </w:rPr>
        <w:t xml:space="preserve"> Закона № 44-ФЗ) отражаются заказчиком в отчете, размещаемом на официальном сайте ЕИС (в редакции, действовавшей до 01.07.2018) (далее - отчет об исполнении контракта и (или) о результатах отдельного этапа исполнения контракта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готовки и размещения на официальном сайте ЕИС отчета об исполнении контракта и (или) о результатах отдельного этапа исполнения контракта установлен </w:t>
      </w:r>
      <w:hyperlink r:id="rId25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>м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ым постановлением Правительства Российской Федерации от 28.11.2013 №1093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нарушение частей 9, 11 статьи 94 закона № 44-ФЗ несвоевременно размещен или не размещен отчет об исполнении контракта и (или) о результатах отдельного этапа его исполнения (ГРБС - РУО по подведомственному учреждению МБОУ ДО «ДЮЦ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БС - Отдел физической культуры, спорта и молодежной политики по подведомственным учреждениям: МБУ «МЦ «АУРУМ», МБУ «Бассейн «Аяхта», МКУ «Спортивный комплекс «Нери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БС - администрация Северо-Енисейского района по подведомственному учреждению МКУ «СЕМИС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нарушение частей 9, 11 статьи 94 закона № 44-ФЗ не соблюден порядок формирования отчетов о результатах отдельного этапа исполнения контракта (ГРБС - ОСЗН Северо-Енисейского района по подведомственному учреждению МБУ СО «Комплексный цент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«УККР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Часть 1 статьи 95 Закона № 44-ФЗ (изменение существенных условий контракта при его исполнении не допускается, за исключением их изменения по соглашению сторон в случаях, установленных частью 1 статьи 95 Закона № 44-ФЗ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нарушение части 1 статьи 95 Закона № 44-ФЗ изменена цена контракта при отсутствии оснований для внесения таких изменений (ГРБС - администрация Северо-Енисейского района по подведомственному учреждению МКУ «СЕМИС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в нарушение части 1 статьи 95 Закона № 44-ФЗ контрактом установлена возможность изменения условий контракта, которая не соответствует требованиям Закона № 44-ФЗ (ГРБС - Отдел физической культуры, спорта и молодежной политики по подведомственному учреждению МБУ «МЦ «АУРУМ»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еестр контрактов, заключенных заказчиками</w:t>
      </w:r>
    </w:p>
    <w:p>
      <w:pPr>
        <w:pStyle w:val="Normal"/>
        <w:autoSpaceDE w:val="false"/>
        <w:ind w:firstLine="720"/>
        <w:jc w:val="both"/>
        <w:rPr>
          <w:i/>
          <w:i/>
          <w:sz w:val="27"/>
          <w:szCs w:val="27"/>
        </w:rPr>
      </w:pPr>
      <w:r>
        <w:rPr>
          <w:b/>
          <w:sz w:val="28"/>
          <w:szCs w:val="28"/>
        </w:rPr>
        <w:t xml:space="preserve">25. Часть 3 статьи 103 Закона № 44-ФЗ (в течение трех рабочих дней с даты заключения контракта заказчик направляет указанную в </w:t>
      </w:r>
      <w:hyperlink r:id="rId26">
        <w:r>
          <w:rPr>
            <w:rStyle w:val="InternetLink"/>
            <w:b/>
            <w:sz w:val="28"/>
            <w:szCs w:val="28"/>
          </w:rPr>
          <w:t>пунктах 1</w:t>
        </w:r>
      </w:hyperlink>
      <w:r>
        <w:rPr>
          <w:b/>
          <w:sz w:val="28"/>
          <w:szCs w:val="28"/>
        </w:rPr>
        <w:t xml:space="preserve"> - </w:t>
      </w:r>
      <w:hyperlink r:id="rId27">
        <w:r>
          <w:rPr>
            <w:rStyle w:val="InternetLink"/>
            <w:b/>
            <w:sz w:val="28"/>
            <w:szCs w:val="28"/>
          </w:rPr>
          <w:t>7</w:t>
        </w:r>
      </w:hyperlink>
      <w:r>
        <w:rPr>
          <w:b/>
          <w:sz w:val="28"/>
          <w:szCs w:val="28"/>
        </w:rPr>
        <w:t xml:space="preserve">, </w:t>
      </w:r>
      <w:hyperlink r:id="rId28">
        <w:r>
          <w:rPr>
            <w:rStyle w:val="InternetLink"/>
            <w:b/>
            <w:sz w:val="28"/>
            <w:szCs w:val="28"/>
          </w:rPr>
          <w:t>9</w:t>
        </w:r>
      </w:hyperlink>
      <w:r>
        <w:rPr>
          <w:b/>
          <w:sz w:val="28"/>
          <w:szCs w:val="28"/>
        </w:rPr>
        <w:t xml:space="preserve">, </w:t>
      </w:r>
      <w:hyperlink r:id="rId29">
        <w:r>
          <w:rPr>
            <w:rStyle w:val="InternetLink"/>
            <w:b/>
            <w:sz w:val="28"/>
            <w:szCs w:val="28"/>
          </w:rPr>
          <w:t>12</w:t>
        </w:r>
      </w:hyperlink>
      <w:r>
        <w:rPr>
          <w:b/>
          <w:sz w:val="28"/>
          <w:szCs w:val="28"/>
        </w:rPr>
        <w:t xml:space="preserve"> и </w:t>
      </w:r>
      <w:hyperlink r:id="rId30">
        <w:r>
          <w:rPr>
            <w:rStyle w:val="InternetLink"/>
            <w:b/>
            <w:sz w:val="28"/>
            <w:szCs w:val="28"/>
          </w:rPr>
          <w:t>14 части 2</w:t>
        </w:r>
      </w:hyperlink>
      <w:r>
        <w:rPr>
          <w:b/>
          <w:sz w:val="28"/>
          <w:szCs w:val="28"/>
        </w:rPr>
        <w:t xml:space="preserve"> статьи 103 Закона № 44-ФЗ информацию в федеральный </w:t>
      </w:r>
      <w:hyperlink r:id="rId31">
        <w:r>
          <w:rPr>
            <w:rStyle w:val="InternetLink"/>
            <w:b/>
            <w:sz w:val="28"/>
            <w:szCs w:val="28"/>
          </w:rPr>
          <w:t>орган</w:t>
        </w:r>
      </w:hyperlink>
      <w:r>
        <w:rPr>
          <w:b/>
          <w:sz w:val="28"/>
          <w:szCs w:val="28"/>
        </w:rPr>
        <w:t xml:space="preserve">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далее – Федеральное казначейство) для включения в реестр контрактов, заключенных заказчиками (далее – Реестр контрактов). В случае, если были внесены изменения в условия контракта, заказчики направляют в Федеральное казначейство информацию, которая предусмотрена </w:t>
      </w:r>
      <w:hyperlink r:id="rId32">
        <w:r>
          <w:rPr>
            <w:rStyle w:val="InternetLink"/>
            <w:b/>
            <w:sz w:val="28"/>
            <w:szCs w:val="28"/>
          </w:rPr>
          <w:t>частью 2</w:t>
        </w:r>
      </w:hyperlink>
      <w:r>
        <w:rPr>
          <w:b/>
          <w:sz w:val="28"/>
          <w:szCs w:val="28"/>
        </w:rPr>
        <w:t xml:space="preserve"> статьи 103 Закона № 44-ФЗ и в отношении которой были внесены изменения в условия контракта, в течение трех рабочих дней с даты внесения таких изменений. Информация, указанная в </w:t>
      </w:r>
      <w:hyperlink r:id="rId33">
        <w:r>
          <w:rPr>
            <w:rStyle w:val="InternetLink"/>
            <w:b/>
            <w:sz w:val="28"/>
            <w:szCs w:val="28"/>
          </w:rPr>
          <w:t>пунктах 8</w:t>
        </w:r>
      </w:hyperlink>
      <w:r>
        <w:rPr>
          <w:b/>
          <w:sz w:val="28"/>
          <w:szCs w:val="28"/>
        </w:rPr>
        <w:t xml:space="preserve">, </w:t>
      </w:r>
      <w:hyperlink r:id="rId34">
        <w:r>
          <w:rPr>
            <w:rStyle w:val="InternetLink"/>
            <w:b/>
            <w:sz w:val="28"/>
            <w:szCs w:val="28"/>
          </w:rPr>
          <w:t>10</w:t>
        </w:r>
      </w:hyperlink>
      <w:r>
        <w:rPr>
          <w:b/>
          <w:sz w:val="28"/>
          <w:szCs w:val="28"/>
        </w:rPr>
        <w:t xml:space="preserve">, </w:t>
      </w:r>
      <w:hyperlink r:id="rId35">
        <w:r>
          <w:rPr>
            <w:rStyle w:val="InternetLink"/>
            <w:b/>
            <w:sz w:val="28"/>
            <w:szCs w:val="28"/>
          </w:rPr>
          <w:t>11</w:t>
        </w:r>
      </w:hyperlink>
      <w:r>
        <w:rPr>
          <w:b/>
          <w:sz w:val="28"/>
          <w:szCs w:val="28"/>
        </w:rPr>
        <w:t xml:space="preserve"> и </w:t>
      </w:r>
      <w:hyperlink r:id="rId36">
        <w:r>
          <w:rPr>
            <w:rStyle w:val="InternetLink"/>
            <w:b/>
            <w:sz w:val="28"/>
            <w:szCs w:val="28"/>
          </w:rPr>
          <w:t>13 части 2</w:t>
        </w:r>
      </w:hyperlink>
      <w:r>
        <w:rPr>
          <w:b/>
          <w:sz w:val="28"/>
          <w:szCs w:val="28"/>
        </w:rPr>
        <w:t xml:space="preserve"> статьи 103 Закона № 44-ФЗ, направляется заказчиками в Федеральное казначейство в течение трех рабочих дней с даты соответственно изменения контракта, исполнения контракта, расторжения контракта, приемки поставленного товара, выполненной работы, оказанной услуги) </w:t>
      </w:r>
      <w:r>
        <w:rPr>
          <w:i/>
          <w:sz w:val="28"/>
          <w:szCs w:val="28"/>
        </w:rPr>
        <w:t>(в редакции, действовавшей до 01.07.2018, с 01.07.2018 – в течение пяти рабочих дней для всех случаев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нарушение части 3 статьи 103 Закона № 44-ФЗ несвоевременно направлена или не направлена в Федеральное казначейство для включения в Реестр контрактов информация и документы, указанные в части 2 статьи 103 Закона № 44-ФЗ (ГРБС – администрация Северо-Енисейского района по подведомственным учреждениям: МКУ «СЕМИС», МКУ «Служба заказчика-застройщик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РБС - Отдел физической культуры, спорта и молодеж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БС - Отдел физической культуры, спорта и молодежной политики по подведомственным учреждениям: МБУ «МЦ «АУРУМ», МБУ «Бассейн «Аяхта», МКУ «Спортивный комплекс «Нерик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БС – РУО по подведомственным учреждениям: МБОУ «ССШ № 1», МБОУ «ССШ № 2», МБОУ «ТСШ № 3», МБОУ «НСШ № 6», МБОУ «ВСШ № 8», МБОУ «ВОШ № 9», МБОУ ДО «ДЮСШ», МБОУ ДО «ДЮЦ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«УККР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Статья 100 Закона № 44-ФЗ (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</w:t>
      </w:r>
      <w:hyperlink r:id="rId37">
        <w:r>
          <w:rPr>
            <w:rStyle w:val="InternetLink"/>
            <w:b/>
            <w:sz w:val="28"/>
            <w:szCs w:val="28"/>
          </w:rPr>
          <w:t>порядке</w:t>
        </w:r>
      </w:hyperlink>
      <w:r>
        <w:rPr>
          <w:b/>
          <w:sz w:val="28"/>
          <w:szCs w:val="28"/>
        </w:rPr>
        <w:t>, установленном местной администрацие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рушение статьи 100 Закона № 44-ФЗ не обеспечено соблюдение требований, установленных Порядком осуществления ведомственного контроля в сфере закупок товаров, работ, услуг для обеспечения муниципальных нужд Северо-Енисейского района, утвержденного постановлением администрации Северо-Енисейского района от 07.04.2015          № 98-п (ГРБС - Отдел физической культуры, спорта и молодежной политик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БС - ОСЗН Северо-Енисейского района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60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AA0C2671E614EA267A777B6693A85FD44077B268BFDAC75D74F34C0C5F048D089DD472E65E58C38E7B819A63F01C6CE32154E43102D12j3n4I" TargetMode="External"/><Relationship Id="rId3" Type="http://schemas.openxmlformats.org/officeDocument/2006/relationships/hyperlink" Target="consultantplus://offline/ref=E8097052E3CF30A41E05FD8A37CA30EC562E2C9CA985435417805D8E14193102596CA8E9DBE1499Fe7D0D" TargetMode="External"/><Relationship Id="rId4" Type="http://schemas.openxmlformats.org/officeDocument/2006/relationships/hyperlink" Target="consultantplus://offline/ref=C59E9D89C27DCF2C4F21243D5308058EC462B8C145CB241B37C7AC62DF74C6F0A6EE86D4A498D420UAv4E" TargetMode="External"/><Relationship Id="rId5" Type="http://schemas.openxmlformats.org/officeDocument/2006/relationships/hyperlink" Target="consultantplus://offline/ref=62124D651860675EE6257BA8F7BBF93A601B40056A9551A91742C7FA81BC00CBA5FA7CCDE3AF73A1bFI1F" TargetMode="External"/><Relationship Id="rId6" Type="http://schemas.openxmlformats.org/officeDocument/2006/relationships/hyperlink" Target="consultantplus://offline/ref=62124D651860675EE6257BA8F7BBF93A601B40056A9551A91742C7FA81BC00CBA5FA7CCDE3AF73A1bFI1F" TargetMode="External"/><Relationship Id="rId7" Type="http://schemas.openxmlformats.org/officeDocument/2006/relationships/hyperlink" Target="consultantplus://offline/ref=FDBA30F7F115E3A2AE41E354CC3DC9075BB497B0354BB5BB8ECBE9389570D60086FD60A002FD84A1x4L2F" TargetMode="External"/><Relationship Id="rId8" Type="http://schemas.openxmlformats.org/officeDocument/2006/relationships/hyperlink" Target="consultantplus://offline/ref=9EDAB431560C24676FC92C6A892AA5893049190F43FBB35EFE8CB7D73F1F4C12AF88D40D001943C4v8u1I" TargetMode="External"/><Relationship Id="rId9" Type="http://schemas.openxmlformats.org/officeDocument/2006/relationships/hyperlink" Target="consultantplus://offline/ref=75B65488441A723460B9035BEB0EDDF0FFE8A9935090A18FD0551F2BE2E6780787F373B6A380FB52175E9623D60006282704789125AE52D3H5vDC" TargetMode="External"/><Relationship Id="rId10" Type="http://schemas.openxmlformats.org/officeDocument/2006/relationships/hyperlink" Target="consultantplus://offline/ref=75B65488441A723460B9035BEB0EDDF0FFE8A9935090A18FD0551F2BE2E6780787F373B6A380FB511F5E9623D60006282704789125AE52D3H5vDC" TargetMode="External"/><Relationship Id="rId11" Type="http://schemas.openxmlformats.org/officeDocument/2006/relationships/hyperlink" Target="consultantplus://offline/ref=75B65488441A723460B9035BEB0EDDF0FFE8A9935090A18FD0551F2BE2E6780787F373B6A380FB511C5E9623D60006282704789125AE52D3H5vDC" TargetMode="External"/><Relationship Id="rId12" Type="http://schemas.openxmlformats.org/officeDocument/2006/relationships/hyperlink" Target="consultantplus://offline/ref=75B65488441A723460B9035BEB0EDDF0FFE8A9935090A18FD0551F2BE2E6780787F373B6A380FB511A5E9623D60006282704789125AE52D3H5vDC" TargetMode="External"/><Relationship Id="rId13" Type="http://schemas.openxmlformats.org/officeDocument/2006/relationships/hyperlink" Target="consultantplus://offline/ref=75B65488441A723460B9035BEB0EDDF0FFE8A9935090A18FD0551F2BE2E6780787F373B6A380FB51175E9623D60006282704789125AE52D3H5vDC" TargetMode="External"/><Relationship Id="rId14" Type="http://schemas.openxmlformats.org/officeDocument/2006/relationships/hyperlink" Target="consultantplus://offline/ref=75B65488441A723460B9035BEB0EDDF0FFE8A9935090A18FD0551F2BE2E6780787F373B6A380FB501E5E9623D60006282704789125AE52D3H5vDC" TargetMode="External"/><Relationship Id="rId15" Type="http://schemas.openxmlformats.org/officeDocument/2006/relationships/hyperlink" Target="consultantplus://offline/ref=75B65488441A723460B9035BEB0EDDF0FFE8A9935090A18FD0551F2BE2E6780787F373B6A380FB501C5E9623D60006282704789125AE52D3H5vDC" TargetMode="External"/><Relationship Id="rId16" Type="http://schemas.openxmlformats.org/officeDocument/2006/relationships/hyperlink" Target="consultantplus://offline/ref=75B65488441A723460B9035BEB0EDDF0FFE8A9935090A18FD0551F2BE2E6780787F373B6A380FB50195E9623D60006282704789125AE52D3H5vDC" TargetMode="External"/><Relationship Id="rId17" Type="http://schemas.openxmlformats.org/officeDocument/2006/relationships/hyperlink" Target="consultantplus://offline/ref=6F6722D893AB10A7BB407F5A38865DCC13DF0B05F281952CEDD3347628CA7BD199D26D1ECF9C630BZ8q5F" TargetMode="External"/><Relationship Id="rId18" Type="http://schemas.openxmlformats.org/officeDocument/2006/relationships/hyperlink" Target="consultantplus://offline/ref=A87A599546F840AB9D396E50860C932C238045015070D96C47191DED8DFD0DB6E6B622F38B14217D1225E1D14A716FECFDEAED6BB7FCAEF7x7nFD" TargetMode="External"/><Relationship Id="rId19" Type="http://schemas.openxmlformats.org/officeDocument/2006/relationships/hyperlink" Target="consultantplus://offline/ref=A87A599546F840AB9D396E50860C932C238045015070D96C47191DED8DFD0DB6E6B622F38B14217D1D25E1D14A716FECFDEAED6BB7FCAEF7x7nFD" TargetMode="External"/><Relationship Id="rId20" Type="http://schemas.openxmlformats.org/officeDocument/2006/relationships/hyperlink" Target="consultantplus://offline/ref=A87A599546F840AB9D396E50860C932C238045015070D96C47191DED8DFD0DB6E6B622F0831E7C29517BB880073A63EDEAF6EC6BxAn1D" TargetMode="External"/><Relationship Id="rId21" Type="http://schemas.openxmlformats.org/officeDocument/2006/relationships/hyperlink" Target="consultantplus://offline/ref=A87A599546F840AB9D396E50860C932C238045015070D96C47191DED8DFD0DB6E6B622F7881E7C29517BB880073A63EDEAF6EC6BxAn1D" TargetMode="External"/><Relationship Id="rId22" Type="http://schemas.openxmlformats.org/officeDocument/2006/relationships/hyperlink" Target="consultantplus://offline/ref=A87A599546F840AB9D396E50860C932C238045015070D96C47191DED8DFD0DB6E6B622F38A1D232C446AE08D0E2D7CEDF5EAEE6AA8xFn6D" TargetMode="External"/><Relationship Id="rId23" Type="http://schemas.openxmlformats.org/officeDocument/2006/relationships/hyperlink" Target="consultantplus://offline/ref=A87A599546F840AB9D396E50860C932C238045015070D96C47191DED8DFD0DB6E6B622F3891D232C446AE08D0E2D7CEDF5EAEE6AA8xFn6D" TargetMode="External"/><Relationship Id="rId24" Type="http://schemas.openxmlformats.org/officeDocument/2006/relationships/hyperlink" Target="consultantplus://offline/ref=A87A599546F840AB9D396E50860C932C238045015070D96C47191DED8DFD0DB6E6B622F38B17287A1125E1D14A716FECFDEAED6BB7FCAEF7x7nFD" TargetMode="External"/><Relationship Id="rId25" Type="http://schemas.openxmlformats.org/officeDocument/2006/relationships/hyperlink" Target="consultantplus://offline/ref=C0679C8148A295D96D024E01E8ADDB47A41E7270D1139DEC8B90146F4F2C95AA24624D20BE5E00B9EEF5C25605E08B00238B54AF9FE0E552x1zAD" TargetMode="External"/><Relationship Id="rId26" Type="http://schemas.openxmlformats.org/officeDocument/2006/relationships/hyperlink" Target="consultantplus://offline/ref=5A42341F5690CA6FBC1696F9BEC5A998F9A2C60ABBEA28B61ADBD00001A4AFDD7EE9DE194E2D7178cCxFC" TargetMode="External"/><Relationship Id="rId27" Type="http://schemas.openxmlformats.org/officeDocument/2006/relationships/hyperlink" Target="consultantplus://offline/ref=5A42341F5690CA6FBC1696F9BEC5A998F9A2C60ABBEA28B61ADBD00001A4AFDD7EE9DE194E2D7177cCxBC" TargetMode="External"/><Relationship Id="rId28" Type="http://schemas.openxmlformats.org/officeDocument/2006/relationships/hyperlink" Target="consultantplus://offline/ref=5A42341F5690CA6FBC1696F9BEC5A998F9A2C60ABBEA28B61ADBD00001A4AFDD7EE9DE194E2D7177cCxDC" TargetMode="External"/><Relationship Id="rId29" Type="http://schemas.openxmlformats.org/officeDocument/2006/relationships/hyperlink" Target="consultantplus://offline/ref=5A42341F5690CA6FBC1696F9BEC5A998F9A2C60ABBEA28B61ADBD00001A4AFDD7EE9DE194E2D7177cCx0C" TargetMode="External"/><Relationship Id="rId30" Type="http://schemas.openxmlformats.org/officeDocument/2006/relationships/hyperlink" Target="consultantplus://offline/ref=5A42341F5690CA6FBC1696F9BEC5A998F9A2C60ABBEA28B61ADBD00001A4AFDD7EE9DE194E2D7176cCx8C" TargetMode="External"/><Relationship Id="rId31" Type="http://schemas.openxmlformats.org/officeDocument/2006/relationships/hyperlink" Target="consultantplus://offline/ref=5A42341F5690CA6FBC1696F9BEC5A998F9A2C309BDE728B61ADBD00001A4AFDD7EE9DE194E2C757CcCxDC" TargetMode="External"/><Relationship Id="rId32" Type="http://schemas.openxmlformats.org/officeDocument/2006/relationships/hyperlink" Target="consultantplus://offline/ref=5A42341F5690CA6FBC1696F9BEC5A998F9A2C60ABBEA28B61ADBD00001A4AFDD7EE9DE194E2D7178cCxEC" TargetMode="External"/><Relationship Id="rId33" Type="http://schemas.openxmlformats.org/officeDocument/2006/relationships/hyperlink" Target="consultantplus://offline/ref=5A42341F5690CA6FBC1696F9BEC5A998F9A2C60ABBEA28B61ADBD00001A4AFDD7EE9DE194E2D7177cCxCC" TargetMode="External"/><Relationship Id="rId34" Type="http://schemas.openxmlformats.org/officeDocument/2006/relationships/hyperlink" Target="consultantplus://offline/ref=5A42341F5690CA6FBC1696F9BEC5A998F9A2C60ABBEA28B61ADBD00001A4AFDD7EE9DE194E2D7177cCxEC" TargetMode="External"/><Relationship Id="rId35" Type="http://schemas.openxmlformats.org/officeDocument/2006/relationships/hyperlink" Target="consultantplus://offline/ref=5A42341F5690CA6FBC1696F9BEC5A998F9A2C60ABBEA28B61ADBD00001A4AFDD7EE9DE194E2D7177cCxFC" TargetMode="External"/><Relationship Id="rId36" Type="http://schemas.openxmlformats.org/officeDocument/2006/relationships/hyperlink" Target="consultantplus://offline/ref=5A42341F5690CA6FBC1696F9BEC5A998F9A2C60ABBEA28B61ADBD00001A4AFDD7EE9DE194E2D7177cCx1C" TargetMode="External"/><Relationship Id="rId37" Type="http://schemas.openxmlformats.org/officeDocument/2006/relationships/hyperlink" Target="consultantplus://offline/ref=4E032C843C5AED98A489DD896182A273643115722F40BE9261EBFDD334D673AE93B8290A213590E9c74EH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6:00Z</dcterms:created>
  <dc:creator>rabota</dc:creator>
  <dc:description/>
  <cp:keywords/>
  <dc:language>en-US</dc:language>
  <cp:lastModifiedBy>rabota</cp:lastModifiedBy>
  <cp:lastPrinted>2019-01-18T16:32:00Z</cp:lastPrinted>
  <dcterms:modified xsi:type="dcterms:W3CDTF">2019-01-21T02:54:00Z</dcterms:modified>
  <cp:revision>265</cp:revision>
  <dc:subject/>
  <dc:title/>
</cp:coreProperties>
</file>