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 мая 201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37-6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енностях подачи и рассмотрения жалоб при предоставлении муниципальных услу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астью 4 статьи 11.2 Федерального закона от 27 июля 2010 года № 210-ФЗ «Об организации предоставления государственных и муниципальных услуг», учитывая рекомендации Правительства Российской Федерации о применении постановления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 также прокуратуры Северо-Енисейского района (информация о необходимости принятия нормативно-правового акта от 09.04.2014 № 7-6-2014), руководствуясь статьей 24 Устава Северо-Енисейского района, </w:t>
      </w:r>
      <w:r>
        <w:rPr>
          <w:b/>
          <w:bCs/>
          <w:sz w:val="28"/>
          <w:szCs w:val="28"/>
        </w:rPr>
        <w:t>Северо-Енисейский районный Совет депутатов РЕШИЛ</w:t>
      </w:r>
      <w:r>
        <w:rPr>
          <w:bCs/>
          <w:sz w:val="28"/>
          <w:szCs w:val="28"/>
        </w:rPr>
        <w:t>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Северо-Енисейского района при предоставлении ими муниципальных услуг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, информационной политике (Шевцова Л.С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веро-Енисейского района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та подписания решения: «12» мая 2014 года</w:t>
      </w:r>
      <w:r>
        <w:br w:type="page"/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Приложение к решению Северо-Енисейского районного Совета депутатов от «12» мая 2014 года № 837-63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ях подачи и рассмотрения жалоб при предоставлении муниципа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Решение в соответствии с частью 4 статьи 11.2 Федерального закона от 27 июля 2010 года № 210-ФЗ «Об организации предоставления государственных и муниципальных услуг» (далее - Закон № 210-ФЗ) устанавливает особенности подачи и рассмотрения жалоб на решения и действия (бездействие) органов местного самоуправления Северо-Енисейского района, предоставляющих муниципальные услуги, и их должностных лиц, муниципальных служащих, а также муниципальных учреждений Северо-Енисейского района, участвующих в предоставлении муниципальных услуг (далее - жалоб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АЧИ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Жалобу вправе подать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- заявитель), обратившиеся в органы местного самоуправления района, муниципальное учреждение района, предоставляющие муниципальные услуги (далее - органы, предоставляющие муниципальные услуги)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Красноярского края и муниципальными нормативными правовыми актами района для предоставления муниципальной услуги, в том числе решением Северо-Енисейского районного Совета депутатов от 13 сентября 2013 года № 727-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в Северо-Енисейском районе и предоставляются организациями, участвующими в предоставлении муниципальных услуг, и о порядке определения размера платы за их оказа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каза в приеме документов, представление которых предусмотрено нормативными правовыми актами Российской Федерации, Красноярского края и муниципальными нормативными правовыми актами район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расноярского края и муниципальными нормативными правовыми актами района, в том числе административным регламентом предоставления соответствующе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Красноярского края и муниципальными нормативными правовыми актам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Жалоба не должна содержать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ЦЕДУРА ПОДАЧИ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Жалоба может быть подана в письменной форме на бумажном носителе или в электронной форме, либо выражена устно в ходе личного приема у соответствующего должност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ем жалоб в письменной форме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ом, предоставляющим муниципальные услуги, в месте, где заявитель подал запрос на получение муниципальной услуги, нарушение порядка предоставления которой обжалуется, либо в месте, где заявителем получен результат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ногофункциональным центром предоставления государственных и муниципальных услуг (далее - многофункциональный цент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шестоящим органом, в подчинении которого находится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ремя приема жалоб в органе, предоставляющем муниципальные услуги,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, а изложенная им жалоба фиксируется в карточке личного приема (карточке по учету приема граждан соответствующим должностным лиц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4.6. В электронной форм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Интернет-приемна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единого краевого портала государственных и муниципальных услуг «Красноярский край»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www.gosuslugi.krskstate.ru</w:t>
        </w:r>
      </w:hyperlink>
      <w:r>
        <w:rPr>
          <w:sz w:val="28"/>
          <w:szCs w:val="28"/>
        </w:rPr>
        <w:t xml:space="preserve"> 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ЛЖНОСТНЫЕ ЛИЦА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, РАССМАТРИВАЮЩИЕ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Жалоба на решения и действия (бездействие) органов, предоставляющих муниципальные услуги, и их должностных лиц, муниципальных служащих органов местного самоуправления, предоставляющих муниципальные услуги, рассматривается руководителем органа, предоставляющего муниципальную услугу, либо должностным лицом этого органа, наделенным полномочиями по рассмотрению жало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конкретное должностное лицо, уполномоченное на рассмотрение жалоб граждан на решения и действие (бездействия) при предоставлении муниципальных услуг содержится в административном регламенте предоставления соответствующе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ое лицо, наделенное полномочиями по рассмотрению жалоб, определяется органом, предоставляющим муниципальные услуги, и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ем и рассмотрение жалоб в соответствии с требованиями Закона № 210-ФЗ и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правление жалоб в уполномоченный на их рассмотрение орган в соответствии с требованиями пункта 6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50"/>
      <w:bookmarkEnd w:id="1"/>
      <w:r>
        <w:rPr>
          <w:b/>
          <w:sz w:val="28"/>
          <w:szCs w:val="28"/>
        </w:rPr>
        <w:t>6. ДОЛЖНОСТНЫЕ ЛИЦА И ОРГАНЫ, РАССМАТРИВАЮЩИЕ ЖАЛОБЫ НА РЕШЕНИЯ И ДЕЙСТВИЯ (БЕЗДЕЙСТВИЕ) РУКОВОДИТЕЛЯ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Жалоба на решения и действия (бездействие) руководителя органа, предоставляющего муниципальную услугу, подается на имя Глав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Жалоба на решения и действия (бездействие) руководителя муниципального учреждения, предоставляющего муниципальные услуги, подается в администрацию Северо-Енисейского района, осуществляющую функции и полномочия учредителя соответствующего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В случае отсутствия вышестоящего органа жалоба на решения и действия (бездействие) руководителя органа, предоставляющего муниципальную услугу, подается непосредственно руководителю органа, предоставляющего муниципальную услугу, и рассматривается им в соответствии с Законом № 210-ФЗ и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РЕГИСТРАЦИИ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оступившая жалоба подлежит регистрации не позднее рабочего дня, следующего за днем ее поступления. Жалоба подлежит рассмотрению в течение 15 рабочих дней со дня ее регистрации, если иной срок не предусмотрен Законом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обжалования отказа органа, предоставляющего муниципальную услугу, ил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3. В случае если жалоба подана заявителем в орган, в компетенцию которого не входит рассмотрение жалобы, в соответствии с требованиями </w:t>
      </w:r>
      <w:hyperlink w:anchor="Par36">
        <w:r>
          <w:rPr>
            <w:rStyle w:val="InternetLink"/>
            <w:sz w:val="28"/>
            <w:szCs w:val="28"/>
          </w:rPr>
          <w:t>пункта 4.6 и раздела 6</w:t>
        </w:r>
      </w:hyperlink>
      <w:r>
        <w:rPr>
          <w:sz w:val="28"/>
          <w:szCs w:val="28"/>
        </w:rPr>
        <w:t xml:space="preserve"> настоящего Положения в течение 3 рабочих дней со дня регистрации жалобы указанный орган направляет жалобу должностному лицу или в орган, уполномоченные на ее рассмотрение, и в письменной форме информирует заявителя о перенаправлении жалобы на рассмотр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СМОТРЕНИЕ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уководитель органа местного самоуправления, муниципального учреждения, в которые поступила жалоба, должностное лицо, уполномоченное на рассмотрение жалоб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ют объективное, всестороннее и своевременное рассмотрение жалобы, в случае необходимости - с участием заявителя, подавшего жало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ют меры, направленные на восстановление или защиту нарушенных прав и законных интересов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правляют заявителю в письменной форме и по желанию заявителя в электронной форме мотивированный ответ по результатам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уведомляют заявителя о перенаправлении его жалобы на рассмотрение в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и рассмотрении жалобы должностное лицо или орган, уполномоченные на ее рассмотрение, запрашивают и учитывают мнение органов, должностных лиц, муниципальных служащих, решения, действия (бездействие) которых обжал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Органы местного самоуправления, муниципальные учреждения, должностные лица, муниципальные служащие, решения, действия (бездействие) которых обжалуются, по запросу должностного лица или органа местного самоуправления, рассматривающих жалобу, обязаны в течение 5 дней с момента получения запроса предоставить документы и материалы, необходимые для рассмотрения жалобы, за исключением документов и материалов, в которых содержатся сведения, составляющие государственную или иную охраняемую законом тайну, и для которых установлен особый порядок предост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77"/>
      <w:bookmarkEnd w:id="2"/>
      <w:r>
        <w:rPr>
          <w:sz w:val="28"/>
          <w:szCs w:val="28"/>
        </w:rPr>
        <w:t>9.1. По результатам рассмотрения жалобы должностное лицо или орган, уполномоченные на ее рассмотрение, принимаю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яю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 и района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ываю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об удовлетворении жалобы принимается в форме правового акта уполномоченного на рассмотрение жалобы должностного лица или органа. В случае отказа в удовлетворении жалобы правовой акт по результатам ее рассмотрения не принимается, а заявитель уведомляется о принятом решении с указанием мотивов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При удовлетворении жалобы должностное лицо или орган, уполномоченные на ее рассмотрение,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Мотивированный ответ по результатам рассмотрения жалобы направляется заявителю не позднее дня, следующего за днем принятия одного из решений, указанного в пункте 9.1 настоящего Положения, в письменной форме и по желанию заявителя, выраженному при подаче такой жалобы, в форме электронн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жалобе не указаны фамилия гражданина и почтовый адрес, по которому должен быть направлен ответ, а также в случае если указанные фамилия и почтовый адрес не поддаются прочтению, ответ не 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5. В орган, предоставляющий муниципальную услугу (муниципальное учреждение района, участвующее в предоставлении муниципальных услуг), на решение, действие (бездействие) которого поступила жалоба, направляется уведомление о рассмотрении жалобы, в котором, в случае удовлетворения жалобы, сообщается о необходимости устранения нарушений прав заявителя, исправления допущенных опечаток и ошибок в выданных в результате предоставления муниципальной услуги документах, возврате заявителю денежных средств, взимание которых не предусмотрено нормативными правовыми актами Российской Федерации, Красноярского края и муниципальными правовыми актам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6. В случае удовлетворения жалобы, рассматриваемой руководителем органа, предоставляющего муниципальную услугу, или должностным лицом, уполномоченным на рассмотрение жалобы, указанными лицами принимаются меры по устранению нарушений прав заявителя, исправлению допущенных опечаток и ошибок в выданных в результате предоставления муниципальной услуги документах, возврату заявителю денежных средств, взимание которых не предусмотрено нормативными правовыми актами Российской Федерации, Красноярского края и муниципальными правовыми актам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7. Должностное лицо, муниципальный служащий, на решение, действие (бездействие) которого поступила жалоба, вправе ознакомиться с уведомлением о рассмотрен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10. ОСНОВАНИЯ ДЛЯ ОТКАЗА В РАССМОТРЕНИИ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Должностные лица или органы, уполномоченные на рассмотрение жалобы, отказывают в рассмот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Должностные лица или органы, уполномоченные на рассмотрение жалобы, вправе оставить жалобу без ответа по существу поставленных в нем вопросов, если в ней содержатся нецензурные либо оскорбительные выражения, угрозы жизни, здоровью и имуществу указанных лиц, а также членов их семей, при этом заявителю в сроки, установленные в пункте 9.4 настоящего Положения, сообщается о недопустимости злоупотребления правом.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8:00Z</dcterms:created>
  <dc:creator>Бендюга Марина Петровна</dc:creator>
  <dc:description/>
  <cp:keywords/>
  <dc:language>en-US</dc:language>
  <cp:lastModifiedBy>Аверьянова Клавдия Алексеевна</cp:lastModifiedBy>
  <dcterms:modified xsi:type="dcterms:W3CDTF">2014-05-12T07:34:00Z</dcterms:modified>
  <cp:revision>35</cp:revision>
  <dc:subject/>
  <dc:title/>
</cp:coreProperties>
</file>