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3» марта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23-21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расходах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общения детей к труду, обеспечения прав детей на занятость путем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 старшеклассников, на основании Закона Красноярского края от 07.07.2009 № 8-3618 «Об обеспечении прав детей на отдых, оздоровление и занятость в Красноярском крае», 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Северо-Енисейского района в каникулярное время, учитывая статьи 9.1, 12 Закона Красноярского края от 07.07.2009 № 8-3618 «Об обеспечении прав детей на отдых, оздоровление и занятость в Красноярском крае», на основании  статьи 19,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1. В целях осуществления полномочий 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 старшеклассников (далее – трудовых отрядах), принять решение о необходимости дополнительного использования собственных материальных ресурсов и финансовых средств для осуществления дополнительных мер социальной поддержки детей (обучающихся) в лагерях труда и отдыха, организованных общеобразовательными организациями Северо-Енисейского района в каникулярное время в 2022 год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Для осуществления полномочий 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) 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 Северо-Енисейского района в каникулярное время для организации двухразового питания 12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етям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6 штатных единиц  воспитателей лагерей труда и отдыха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деятельности лагерей труда и отдыха, организованных муниципальными образовательными организациями Северо-Енисейс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 дополнительного использования собственных материальных ресурсов и финансовых средств для осуществления полномочий по организации сезонной трудовой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2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инансовое обеспечение настоящего решения является расходными обязательствами бюджета Северо-Енисейского района на 2022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3» </w:t>
      </w:r>
      <w:r>
        <w:rPr>
          <w:sz w:val="26"/>
          <w:szCs w:val="26"/>
          <w:u w:val="single"/>
        </w:rPr>
        <w:t xml:space="preserve">марта 2022 </w:t>
      </w:r>
      <w:r>
        <w:rPr>
          <w:bCs/>
        </w:rPr>
        <w:t>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8:00Z</dcterms:created>
  <dc:creator>Валя</dc:creator>
  <dc:description/>
  <cp:keywords/>
  <dc:language>en-US</dc:language>
  <cp:lastModifiedBy>Данченко</cp:lastModifiedBy>
  <cp:lastPrinted>2022-03-15T11:31:00Z</cp:lastPrinted>
  <dcterms:modified xsi:type="dcterms:W3CDTF">2022-03-23T07:11:00Z</dcterms:modified>
  <cp:revision>318</cp:revision>
  <dc:subject/>
  <dc:title>АДМИНИСТРАЦИЯ</dc:title>
</cp:coreProperties>
</file>