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8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05  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декабря  </w:t>
            </w:r>
            <w:r>
              <w:rPr>
                <w:rFonts w:cs="Times New Roman" w:ascii="Times New Roman" w:hAnsi="Times New Roman"/>
                <w:sz w:val="28"/>
              </w:rPr>
              <w:t xml:space="preserve">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22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524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бюджетных ассигнований на 2023 год и плановый период 2024-2025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,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9.10.2013 № 564-п «Об утверждении муниципальной программы «Развитие культуры» 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от 22.07.2014 № 341-п; от 08.09.2014 № 437-п; от 28.11.2014 № 589-п; от 22.12.2014 № 661-п; от 24.12.2014 № 677-п; от 19.01.2015 № 9-п; от 20.02.2015 № 51-п; от 01.04.2015 № 91-п; от 15.05.2015 № 155-п; от 24.06.2015 № 308-п; от 13.07.2015 № 385-п; от 27.08.2015 № 510-п; от 28.09.2015 № 596-п; от 13.11.2015 № 685-п; от 08.12.2015 № 785-п; от 17.12.2015 № 822-п; от 25.02.2016 № 67-п; от 06.04.2016 № 172-п; от 29.04.2016 № 238-п; от 10.06.2016 № 369-п; от 30.06.2016 № 429-п; от 28.07.2016 № 510-п; от 02.09.2016 № 592-п; от 07.10.2016 № 680-п; от 11.11.2016 №751-п; от 14.12.2016 № 865-п; от 09.02.2017 № 36-п; от 30.03.2017 №109-п; от 04.05.2017 №167-п; от 19.05.2017 № 185-п; от 14.06.2017 № 227-п; от 05.07.2017 № 257-п; от 20.07.2017 № 294-п; от 08.08.2017 № 315-п; от 21.09.2017 № 361-п; от 12.10.2017 № 391-п; от 01.11.2017 № 414-п; от 28.11.2017 № 456-п; от 05.12.2017 № 470-п; от 25.12.2017 № 515-п; от 25.12.2017 № 516-п; от 19.01.2018 № 16-п; от 06.03.2018 № 72-п; от 26.03.2018 № 90-п; от 17.04.2018 № 114-п; от 08.05.2018 № 146-п; от 18.05.2018 № 158-п; от 05.06.2018 № 173-п; 07.06.2018 №177-п</w:t>
      </w:r>
      <w:r>
        <w:rPr>
          <w:rFonts w:cs="Times New Roman" w:ascii="Times New Roman" w:hAnsi="Times New Roman"/>
          <w:color w:val="000000"/>
          <w:sz w:val="28"/>
          <w:szCs w:val="28"/>
        </w:rPr>
        <w:t>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 493-п; от 30.01.2019 № 28-п; от 05.03.2019 № 74-п; от 06.03.2019 № 83-п; от 08.04.2019 № 105-п; от 30.04.2019 № 157-п; от 24.05.2019 № 180-п; от 14.06.2019 № 210-п; от 17.07.2019 № 260-п; от 02.08.2019 №289-п; от 17.09.2019 №327-п; от 08.10.2019 № 365-п; от 30.10.2019 № 394-п; от 31.10.2019 № 400-п; от 22.11.2019 № 443-п; от 06.12.2019 № 471-п; от 16.12.2019 № 487-п; от 19.12.2019 № 511-п; от 28.01.2020 № 25-п; от 10.02.</w:t>
      </w:r>
      <w:r>
        <w:rPr>
          <w:rStyle w:val="Emphasis"/>
          <w:b w:val="false"/>
          <w:i w:val="false"/>
          <w:sz w:val="28"/>
          <w:szCs w:val="28"/>
        </w:rPr>
        <w:t>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65-п; от 11.03.2020 № 91-п; от 22.04.2020 № 151-п; от 17.06.2020 № 260-п; от 22.07.2020 № 300-п; от 06.08.2020 № 314-п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8.2020 № 327-п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9.2020 № 343-п; от 05.10.2020 № 387-п; от 30.10.2020 № 490-п; от 10.11.2020 № 506-п; от 27.11.2020 № 523-п; от 11.12.2020 № 550-п; от 22.12.2020 № 570-п; от 22.12.2020 № 571-п; </w:t>
      </w:r>
      <w:r>
        <w:rPr>
          <w:rFonts w:cs="Times New Roman" w:ascii="Times New Roman" w:hAnsi="Times New Roman"/>
          <w:sz w:val="28"/>
          <w:szCs w:val="28"/>
        </w:rPr>
        <w:t>от 03.02.2021 № 46-п; от 04.03.2021 № 102-п; от 05.03.2021 № 120-п; от 23.03.2021 № 145-п; от 23.04.2021 № 193-п; от 07.06.2021 № 244-п; от 15.06.2021 № 256-п; от 09.07.2021 № 290-п; от 30.08.2021 № 318-п; от 05.10.2021 № 357-п; от 27.10.2021 № 375-п; от 30.11.2021 № 427-п; от 01.11.2021 № 387-п; от 02.12.2021 № 430-п; от 10.12.2021 № 452-п; от 24.12.2021 № 488-п; от 24.12.2021 № 489-п; от 28.01.2022 № 25-п; от 16.02.2022 № 44-п; от 09.03.2022 № 99-п; от 23.03.2022 № 102-п; от 08.04.2022 № 147-п; от 22.04.2022 № 188-п; от 24.05.2022 № 226-п; от 16.06.2022 № 271-п; от 12.07.2022 № 311-п; от 28.07.2022 № 344-п; от 19.09.2022 № 400-п; от 13.10.2022 № 435-п, от 20.10.2022 № 452-п, от 02.11.2022 № 471-п, от 25.11.2022 № 514-п, от 06.12.2022 № 534-п, от 19.12.2022 № 562-п,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-п; от 14.08.2023 № 348-п; от 18.08.2023 № 356-п; от 31.08.2023 № 375-п; от 21.09.2023 №398-п; от 24.10.2023 № 438-п; от 02.11.2023 № 453-п; от 03.11.2023 № 462-п; от 10.11.2023 № 479-п; от 23.11.2023 № 499-п) следующее изме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5 к муниципальной программе «Развитие культуры», именуемом «Подпрограмма 3 «Обеспечение содержания (эксплуатации) имущества муниципальных учреждений Северо-Енисейского района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ложение № 2 к подпрограмм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беспечение содержания (эксплуатации) имущества муниципальных учреждений Северо-Енисейского района» муниципальной программы «Развитие культуры» изложить в новой редакции согласно приложению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40" w:after="0"/>
        <w:ind w:left="24" w:firstLine="68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с 27.11.20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pStyle w:val="Normal"/>
        <w:tabs>
          <w:tab w:val="clear" w:pos="708"/>
          <w:tab w:val="left" w:pos="511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05.12.2023</w:t>
      </w:r>
      <w:r>
        <w:rPr>
          <w:rFonts w:cs="Times New Roman" w:ascii="Times New Roman" w:hAnsi="Times New Roman"/>
          <w:sz w:val="20"/>
          <w:szCs w:val="20"/>
        </w:rPr>
        <w:t xml:space="preserve"> г. № </w:t>
      </w:r>
      <w:r>
        <w:rPr>
          <w:rFonts w:cs="Times New Roman" w:ascii="Times New Roman" w:hAnsi="Times New Roman"/>
          <w:sz w:val="20"/>
          <w:szCs w:val="20"/>
          <w:u w:val="single"/>
        </w:rPr>
        <w:t>524-п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ая редакция Приложения № 2 к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е 3 «Обеспечение содержания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эксплуатации) имущества муниципальных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й Северо-Енисейского района»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«Развитие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ы» утвержденной постановлением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веро-Енисейского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йона от 29.10.2013 № 564 – п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речень мероприятий подпрограммы 3 с указанием объема средств на их реализацию и ожидаемых результат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0"/>
        <w:gridCol w:w="850"/>
        <w:gridCol w:w="851"/>
        <w:gridCol w:w="1417"/>
        <w:gridCol w:w="712"/>
        <w:gridCol w:w="1558"/>
        <w:gridCol w:w="1559"/>
        <w:gridCol w:w="1416"/>
        <w:gridCol w:w="1702"/>
        <w:gridCol w:w="1985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Цель подпрограммы 3: Обеспечение функционирования муниципальных учреждений Северо-Енисейского района и повышения качества и доступности муниципальных услуг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по подпрограмме 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 767 431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8 146 354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дача: Обеспечение содержания, технической эксплуатации и обслуживания объектов недвижимого и движимого имущества муниципальных учреждений Северо-Енис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Обеспечение деятельности (оказание услуг) муниципальным казенным учреждением "Центр обслуживания муниципальных учреждений Северо-Енисейского района", 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 767 431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8 146 354,5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1.Оплата труда и начисления на оплату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 332 390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555 500,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555 500,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0 443 391,8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еспечение деятельности Муниципального казенного учреждения «Центр обслужи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ых учреждений Северо-Енисейского района», в том числе 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трудников в количестве 58 штатных единиц, улучшение материально-технической базы учреждения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 762 9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 227 76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 227 761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 218 447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2. Финансовое обеспечение решения Северо-Енисейского районного Совета депутатов от 00.00.0000 № 00 «О финансовом обеспечении расходов на региональные выплаты работникам муниципальных учреждений Северо-Енисейского района в 2022 году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435 320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435 320,6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3 4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3 466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3.Гарантии и компенсации для лиц, работающих в Северо-Енисейском райо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1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4.Расходы, связанные со служебными командиров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 2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3 6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 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1 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6.Услуги связ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5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7.Транспортны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8. 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129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129,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1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проведение текуще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5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10. Работы, услуги по содержанию имущ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0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 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 2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0 6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11. 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4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3 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3 2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720 6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стоимости основных сред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1.13.Увеличение стоимости материальных зап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40188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1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mema">
    <w:name w:val="name-ma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6:00Z</dcterms:created>
  <dc:creator>Admin</dc:creator>
  <dc:description/>
  <cp:keywords/>
  <dc:language>en-US</dc:language>
  <cp:lastModifiedBy>Кудрявцева Валентина Юрьевна</cp:lastModifiedBy>
  <cp:lastPrinted>2023-11-24T16:55:00Z</cp:lastPrinted>
  <dcterms:modified xsi:type="dcterms:W3CDTF">2023-12-05T05:26:00Z</dcterms:modified>
  <cp:revision>249</cp:revision>
  <dc:subject/>
  <dc:title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 в электронном виде</dc:title>
</cp:coreProperties>
</file>