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32"/>
          <w:szCs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еверо-Енисейский районны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о-Енисе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445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24» ма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62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75-23    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еверо-Енисейского районного Совета депутатов «О создании административной комиссии Северо-Енисейского района»</w:t>
      </w:r>
    </w:p>
    <w:p>
      <w:pPr>
        <w:pStyle w:val="Normal"/>
        <w:tabs>
          <w:tab w:val="clear" w:pos="708"/>
          <w:tab w:val="left" w:pos="190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точнения персонального состава административной комиссии, созданной решением Северо-Енисейского районного Совета депутатов от 05.10.2020 № 6-2 «О создании административной комиссии Северо-Енисейского района», руководствуясь Законами Красноярского края от 23.04.2009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</w:t>
      </w:r>
      <w:r>
        <w:rPr>
          <w:rFonts w:cs="Times New Roman" w:ascii="Times New Roman" w:hAnsi="Times New Roman"/>
          <w:sz w:val="28"/>
          <w:szCs w:val="28"/>
        </w:rPr>
        <w:t xml:space="preserve">статьями 11, 24 Устава Северо-Енисей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о-Енисейский районный 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Внести в решение Северо-Енисейского районного Совета депутатов от 05.10.2020 № 6-2 «О создании административной комиссии Северо-Енисейского района» (в редакции решений Северо-Енисейского районного Совета депутатов от 03.09.2021 № 172-11, от 25.12.2021 № 276-17) следующие измене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Вывести из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став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й комиссии Северо-Енисей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фанову Нину Юрье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официального опубликования в газете «Северо-Енисейский вестник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 Т.Л. Кали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4» мая 202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полномочия Главы Северо-Енисейского района, заместитель главы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циальным вопрос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Е.А. Миха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4» мая 202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TextBody"/>
        <w:tabs>
          <w:tab w:val="clear" w:pos="708"/>
          <w:tab w:val="left" w:pos="-2127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351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73E475DC98D4FF98DE9C06F461580C7CB851B6BF19B5AC424FB7277A5D986E55095C3B0B721CEE967E7BD52EC00403B6A5C3D4FA43EC564A08D8EDk4Q3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01:00Z</dcterms:created>
  <dc:creator>Аверьянова Клавдия Алексеевна</dc:creator>
  <dc:description/>
  <dc:language>en-US</dc:language>
  <cp:lastModifiedBy>AKA</cp:lastModifiedBy>
  <cp:lastPrinted>2022-05-20T08:23:00Z</cp:lastPrinted>
  <dcterms:modified xsi:type="dcterms:W3CDTF">2022-05-23T12:01:00Z</dcterms:modified>
  <cp:revision>2</cp:revision>
  <dc:subject/>
  <dc:title/>
</cp:coreProperties>
</file>