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48, тел.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«04» августа 2020 года                                                                                        № 12/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общетерриториального списка кандидатов в депута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ного Совета депутатов шестого созыва, выдвинутого избирательным объединением Красноярское региональное отделение Политической партии ЛДПР – Либерально-демократическая партия России</w:t>
      </w:r>
    </w:p>
    <w:p>
      <w:pPr>
        <w:pStyle w:val="TextBody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Красноярского края от 02 октября 2003 года № 8-1411 «О выборах в органы местного самоуправления в Красноярском крае» избирательным объединением Красноя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ая партия России при выдвижении общетерриториального списка кандидатов в депутаты Северо-Енисейского районного Совета депутатов шестого созыва, избирательная комиссия муниципального образования Северо-Енисейский район Красноярского края установила следующее. Порядок выдвижения общетерриториального списка кандидатов в депутаты Северо-Енисейского районного Совета депутатов шестого созыва, выдвинутого избирательным объединением Красноярское региональное отделение Политической партии ЛДПР – Либерально-демократическая партия России, заверенного в количестве 7 (семи) человек решением избирательной комиссии муниципального образования Северо-Енисейский район Красноярского края от 27 июля 2020 года № 7/37, и представленные им для регистрации общетерриториального списка кандидатов документы соответствуют требованиям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29 Закона Красноярского края от 02 октября 2003 года № 8-1411 «О выборах в органы местного самоуправления в Красноярском крае». На основании изложенного и с учетом решения избирательной комиссии муниципального образования Северо-Енисейский район Красноярского края от 04 августа 2020 года № 12/46 «Об исключении из общетерриториального списка кандидатов кандидата в депутаты Северо-Енисейского районного Совета депутатов шестого созыва Лазарева Сергея Михайловича», в соответствии со статьей 14 Закона Красноярского края от 02 октября 2003 года № 8-1411 «О выборах в органы местного самоуправления в Красноярском крае», руководствуясь решением Избирательной комиссии Красноярского края №73/361 от 21.11.2008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», </w:t>
      </w:r>
      <w:r>
        <w:rPr>
          <w:b/>
          <w:sz w:val="28"/>
          <w:szCs w:val="28"/>
        </w:rPr>
        <w:t xml:space="preserve">избирательная комиссия муниципального образования Северо-Енисейский район Красноярского края РЕШИЛА: </w:t>
      </w:r>
    </w:p>
    <w:p>
      <w:pPr>
        <w:pStyle w:val="TextBody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Зарегистрировать общетерриториальный список кандидатов в депутаты Северо-Енисейского районного Совета депутатов шестого созыва, выдвинутый избирательным объединением Красноя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ая партия России в количестве 6 (шести) человек, 04 августа 2020 года в 17 часов 58 минут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кандидатам, зарегистрированным по общетерриториальному избирательному округу удостоверения о регистрации установленного образ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окружные избирательные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Северо-Енисейский Вестник», а также разместить на официальном сайте муниципального образования Северо-Енисейский район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                                                            Е.И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ий район                                                             А.Н. Данченко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к решению избирательной комиссии муниципального образования Северо-Енисейский район Красноярского края от «04» августа 2020 года № 12/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ТЕРРИТОРИАЛЬНЫЙ СПИС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еверо-Енисейского районного Совета депутатов шестого созыва, выдвинутый избирательным объединением Красноярское региональное отделение Политической партии ЛДПР – Либерально-демократическая партия Ро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игорьев Сергей Сергеевич</w:t>
      </w:r>
      <w:r>
        <w:rPr>
          <w:color w:val="000000"/>
          <w:sz w:val="26"/>
          <w:szCs w:val="26"/>
        </w:rPr>
        <w:t>, 19 ноября 1979 года, муниципальное бюджетное образовательное учреждение дополнительного образования «Северо-Енисейская детско-юношеская спортивная школа», тренер-преподаватель, Красноярский край, Северо-Енисейский район, городской поселок Северо-Енисей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Блинов Владимир Владимирович</w:t>
      </w:r>
      <w:r>
        <w:rPr>
          <w:color w:val="000000"/>
          <w:sz w:val="26"/>
          <w:szCs w:val="26"/>
        </w:rPr>
        <w:t>, 26 марта 1987 года, общество с ограниченной ответственностью «Артель старателей «Прииск Дражный», заместитель управляющего директора по экономике аппарата управления</w:t>
      </w:r>
      <w:bookmarkStart w:id="0" w:name="_GoBack"/>
      <w:bookmarkEnd w:id="0"/>
      <w:r>
        <w:rPr>
          <w:color w:val="000000"/>
          <w:sz w:val="26"/>
          <w:szCs w:val="26"/>
        </w:rPr>
        <w:t>, Красноярский край, Северо-Енисейский район, городской поселок Северо-Енисейский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ородин Руслан Андреевич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 мая 1994 года, общество с ограниченной ответственностью «Артель старателей «Прииск Дражный», начальник участка, Красноярский край, Северо-Енисейский район, городской поселок Северо-Енисей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жина Наталия Викторовна</w:t>
      </w:r>
      <w:r>
        <w:rPr>
          <w:color w:val="000000"/>
          <w:sz w:val="26"/>
          <w:szCs w:val="26"/>
        </w:rPr>
        <w:t>, 04 июля 1978 года, общество с ограниченной ответственностью «Артель старателей «Прииск Дражный», заведующий административно-бытового хозяйства, Красноярский край, Северо-Енисейский район, поселок Новая Кал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Обручева Наталья Александровна</w:t>
      </w:r>
      <w:r>
        <w:rPr>
          <w:color w:val="000000"/>
          <w:sz w:val="26"/>
          <w:szCs w:val="26"/>
        </w:rPr>
        <w:t>, 16 июля 1977 года, муниципальное бюджетное образовательное учреждение дополнительного образования «Северо-Енисейская детско-юношеская спортивная школа», тренер-преподаватель, Красноярский край, Северо-Енисейский район, городской поселок Северо-Енисей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аскаев Игорь Анатольевич</w:t>
      </w:r>
      <w:r>
        <w:rPr>
          <w:color w:val="000000"/>
          <w:sz w:val="26"/>
          <w:szCs w:val="26"/>
        </w:rPr>
        <w:t xml:space="preserve">, 29 октября 1980 года, </w:t>
      </w:r>
      <w:r>
        <w:rPr>
          <w:sz w:val="26"/>
          <w:szCs w:val="26"/>
        </w:rPr>
        <w:t xml:space="preserve">Северная геологоразведочная экспедиция филиал акционерного общества «Красноярскгеология», токарь ремонтно-транспортного цеха, </w:t>
      </w:r>
      <w:r>
        <w:rPr>
          <w:color w:val="000000"/>
          <w:sz w:val="26"/>
          <w:szCs w:val="26"/>
        </w:rPr>
        <w:t>Красноярский край, Северо-Енисейский район, поселок Т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13:00Z</dcterms:created>
  <dc:creator>*</dc:creator>
  <dc:description/>
  <cp:keywords/>
  <dc:language>en-US</dc:language>
  <cp:lastModifiedBy>Данченко</cp:lastModifiedBy>
  <cp:lastPrinted>2015-08-07T11:43:00Z</cp:lastPrinted>
  <dcterms:modified xsi:type="dcterms:W3CDTF">2020-08-05T05:36:00Z</dcterms:modified>
  <cp:revision>5</cp:revision>
  <dc:subject/>
  <dc:title>Территориальная избирательная комиссия Северо-Енисейского района Красноярского края</dc:title>
</cp:coreProperties>
</file>