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95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75-р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особо ценного движимого муниципального имущества (кресла Фортуна 5) с баланса муниципального бюджетного учреждения «Молодежный центр «Аурум» Северо-Енисейского района»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уководствуясь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Северо-Енисейского района, утвержденным решением Северо-Енисейского районного Совета депутатов от 24.04.2007 № 257-24, на основании раздела 2 Положения о порядке списания имущества, принадлежащего на праве собственности муниципальному образованию Северо-Енисейский район Красноярского края, утвержденного постановлением администрации Северо-Енисейского района от 28.01.2020 № 31-п, в связи поступившим письмом заведу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«Молодежный центр «Аурум» Северо-Енис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А. Бахтина от 16.11.2023 № 8749-а «О рассмотрении вопроса», с целью согласования списания особо ценного движимого муниципального имущества, учитывая фактическое его использование с 2016 года, акты технического состояния имущества № 4 от 15.11.2023 и протокол № 4 заседания комиссии по поступлению, списанию и инвентаризации активов и имущества муниципального бюджетного учреждения «Молодежный центр «Аурум» Северо-Енисейского района», в соответствии со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писание с баланса особо ценного движимого муниципального имущества (кресла Фортуна 5), закрепленного на праве оперативного управления за муниципальным бюджетным учреждением «Молодежный центр «Аурум» Северо-Енисейского района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ключить из перечня особо ценного движимого муниципального имущества  муниципального бюджетного учреждения «Молодежный центр «Аурум» Северо-Енисейского района» движимое имущество, указанное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кратить право оперативного управления муниципального бюджетного учреждения «Молодежный центр «Аурум» Северо-Енисейского района», в отношении особо ценного движимого муниципального имущества, указанного в приложении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учреждению «Молодежный центр «Аурум» Северо-Енисейского района»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мероприятия по списанию особо ценного движимого муниципального имущества, подготовить все необходимые приказы на списание и списать со счетов бухгалтерского учета особо ценное движимое муниципальное имущество, указанное в приложении к настоящему распоряжению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укомплектовать списываемое имущество и оприходовать пригодный для дальнейшего использования, каждый входящий в комплект списываемого особо ценного движимого имущества объект, как самостоятельны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8"/>
          <w:szCs w:val="28"/>
        </w:rPr>
        <w:t>после списания непригодного имущества с баланса в течение 10 дней с момента завершения мероприятий по ликвидации выбывшего из эксплуатации особо ценного движимого муниципального имущества, представить в администрацию Северо-Енисейского района и в Комитет по управлению муниципальным имуществом администрации Северо-Енисейского района для исключения из реестра муниципального имущества, заверенные документы, подтверждающие фактическую ликвидацию (снос, демонтаж, уничтожение, утилизацию) списанного имущества</w:t>
      </w:r>
      <w:bookmarkStart w:id="0" w:name="P95"/>
      <w:bookmarkEnd w:id="0"/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кт о ликвидации (утилизации, демонтаже) списанного муниципального имущества, документы о приеме списанн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 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разъяснить специалистам муниципального бюджетного учреждения «Молодежный центр «Аурум» Северо-Енисейского района», что </w:t>
      </w:r>
      <w:r>
        <w:rPr>
          <w:sz w:val="28"/>
          <w:szCs w:val="28"/>
          <w:shd w:fill="FFFFFF" w:val="clear"/>
        </w:rPr>
        <w:t>за нарушение правил списания и утилизации движимого имущества предусмотрена дисциплинарная, административная и уголовная ответственность;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5) в течение 2-х недель со дня оприходования движимого имущества, пригодного для дальнейшей эксплуатации, предоставить в Комитет по управлению муниципальным имуществом администрации Северо-Енисейского района заявления об исключении и включении в реестр муниципального имущества Северо-Енисейского района по формам, утвержденным постановлением администрации Северо-Енисейского района от 13.04.2018 № 105-п «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Северо-Енисейский район Красноярского кра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администрации Северо-Енисейского района внести соответствующие изменения в реестр муниципального имущества Северо-Енисейского района, находящегося в муниципальной собственности муниципального образования Северо-Енисейский муниципальный район Красноярского кра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.</w:t>
      </w:r>
    </w:p>
    <w:p>
      <w:pPr>
        <w:pStyle w:val="ConsTitle"/>
        <w:widowControl/>
        <w:ind w:firstLine="5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распоряж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 xml:space="preserve">                    </w:t>
        <w:tab/>
        <w:tab/>
        <w:t xml:space="preserve">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ind w:left="92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ind w:left="92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ind w:left="921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075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6"/>
          <w:szCs w:val="26"/>
        </w:rPr>
        <w:t>Перечень особо ценного движимого муниципального имущества, закрепленного на праве оперативного управления за муниципальным бюджетным учреждением «Молодежный центр «Аурум» Северо-Енисейского района», подлежащего списанию</w:t>
      </w:r>
    </w:p>
    <w:p>
      <w:pPr>
        <w:pStyle w:val="Normal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126"/>
        <w:gridCol w:w="1559"/>
        <w:gridCol w:w="1843"/>
        <w:gridCol w:w="1276"/>
        <w:gridCol w:w="3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/ Литер,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(описание месторас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нтарный номер/(реестровый № в ГМИ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</w:rPr>
              <w:t>Балансовая (первоначальн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(руб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Фортун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край, Северо-Енисейский район, гп Северо-Енисейский, ул. Советская, д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000000082 /</w:t>
            </w:r>
          </w:p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44700-П02000002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5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, длительный интенсивный срок использования, сломаны колеса, пришел в негодность механизм спуска, подлокотники отломлены, порвана списка кресла. Затраты на ремонт и восстановление имущества нецелесообразны. Так как превышают балансовую стоимость самого имущества</w:t>
            </w:r>
          </w:p>
        </w:tc>
      </w:tr>
    </w:tbl>
    <w:p>
      <w:pPr>
        <w:pStyle w:val="Normal"/>
        <w:ind w:right="22" w:firstLine="567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7:00Z</dcterms:created>
  <dc:creator>*</dc:creator>
  <dc:description/>
  <cp:keywords/>
  <dc:language>en-US</dc:language>
  <cp:lastModifiedBy>Кудрявцева Валентина Юрьевна</cp:lastModifiedBy>
  <cp:lastPrinted>2023-12-15T16:30:00Z</cp:lastPrinted>
  <dcterms:modified xsi:type="dcterms:W3CDTF">2023-12-20T02:27:00Z</dcterms:modified>
  <cp:revision>22</cp:revision>
  <dc:subject/>
  <dc:title> </dc:title>
</cp:coreProperties>
</file>