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6.07.2020 № 2.2-30/5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1 полугодие 2020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84"/>
        <w:gridCol w:w="1560"/>
        <w:gridCol w:w="1418"/>
        <w:gridCol w:w="198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ассигнований резервного фонда на 01.07.2020 года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 Финансовое управление администрации Северо-Енисей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Резервный фонд администрации Северо-Енис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4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4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48,2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 Администрация Северо-Енисей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Финансовое обеспечение неотложных расходов по приобретению медицинского оборудования и препаратов, средств индивидуальной защиты и дезинфицирующих средств, необходимых для нужд населения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8440080552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Финансовое обеспечение неотложных расходов на оказание услуг граждан, участвующих в осуществлении контроля транспортных средств, въезжающих на территорию Северо-Енисейского района (в районе п Брянка)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1.04.2020 № 465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9 8440080553 2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Финансовое обеспечение двух временных пунктов контроля входа граждан на территорию (выхода с территории), проезда транспортных средств по территории лечебных учреждений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4.06.2020 № 890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8440080555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4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8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0-07-07T11:44:00Z</cp:lastPrinted>
  <dcterms:modified xsi:type="dcterms:W3CDTF">2020-07-07T04:44:00Z</dcterms:modified>
  <cp:revision>24</cp:revision>
  <dc:subject/>
  <dc:title/>
</cp:coreProperties>
</file>