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3» марта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24-21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полнительных расходах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осуществления органами местного самоуправления Северо-Енисейского района переданных государственных полномочий по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организации функционирования на должном уровне лагерей с дневным пребыванием детей при образовательных организациях Северо-Енисейского района в каникулярное врем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ления финансового обеспечения дополнительных мероприятий, связанных с безопасностью жизни, здоровья обучающихся общеобразовательных организаций Северо-Енисейского района в каникулярное время, на основании статей 9.1, 9.2 Закона Красноярского края от 07.07.2009 № 8-3618 «Об обеспечении прав детей на отдых, оздоровление и занятость в Красноярском крае», статьи 1 Закона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статьи 19, части 4.1 статьи 20,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В целях осуществления переданных государственных полномочий по организации и обеспечению отдыха и оздоровления детей, переданных муниципальному образованию Северо-Енисейский район подпунктами «г», «з» части первой статьи 1 Закона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для осуществления переданных государственных полномочий в 2022 году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Для осуществления государственных полномочий по предоставлению двухразового питания без взимания платы детям, посещающим лагеря с дневным пребыванием детей, на основании статей 9.1, 9.2 Закона Красноярского края от 07.07.2009 № 8-3618 «Об обеспечении прав детей на отдых, оздоровление и занятость в Красноярском крае»,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) обеспечение оплаты 30 % стоимости набора продуктов питания или готовых блюд и их транспортировки в лагеря с дневным пребыванием детей, для детей, посещающим лагеря с дневным пребыванием детей, которым из бюджета края, в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, определено финансовое обеспечение двухразового питания без взимания платы в размере 70% - 354 детя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держание 42 штатных единиц воспитателей лагерей с дневным пребыванием детей, организованных муниципальными образовательными организациями Северо-Енисейского района в каникулярное врем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материально-техническое оснащение деятельности лагерей с дневным пребыванием детей, организованных муниципальными образовательными организациями Северо-Енисейского район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iCs/>
          <w:sz w:val="26"/>
          <w:szCs w:val="26"/>
        </w:rPr>
        <w:t xml:space="preserve">. Установить, что </w:t>
      </w:r>
      <w:r>
        <w:rPr>
          <w:sz w:val="26"/>
          <w:szCs w:val="26"/>
        </w:rPr>
        <w:t>Порядок дополнительного использования собственных материальных ресурсов и финансовых средств для осуществления переданных государственных полномочий по организации и обеспечению отдыха и оздоровления детей (в части осуществления оплаты  70% стоимости набора продуктов питания или готовых блюд и их транспортировки в лагеря с дневным пребыванием детей, установленных в пункте 2 статьи 9.1 Закона Красноярского края от 07.07.2009 № 8-3618 «Об обеспечении прав детей на отдых, оздоровление и занятость в Красноярском крае», предоставление двухразового питания без взимания платы детям, посещающим лагеря с дневным пребыванием детей, в соответствии со статьей 9.2 Закона Красноярского края от 07.07.2009 № 8-3618 «Об обеспечении прав детей на отдых, оздоровление и занятость в Красноярском крае»),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е обеспечение настоящего решения является расходными обязательствами бюджета Северо-Енисейского района на 2022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sz w:val="26"/>
          <w:szCs w:val="26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Дата подписания решения: «23» марта 2022</w:t>
      </w:r>
      <w:r>
        <w:rPr>
          <w:u w:val="single"/>
        </w:rPr>
        <w:t xml:space="preserve"> </w:t>
      </w:r>
      <w:r>
        <w:rPr>
          <w:bCs/>
        </w:rPr>
        <w:t>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Валя</dc:creator>
  <dc:description/>
  <cp:keywords/>
  <dc:language>en-US</dc:language>
  <cp:lastModifiedBy>Данченко</cp:lastModifiedBy>
  <cp:lastPrinted>2022-03-15T14:10:00Z</cp:lastPrinted>
  <dcterms:modified xsi:type="dcterms:W3CDTF">2022-03-23T07:12:00Z</dcterms:modified>
  <cp:revision>268</cp:revision>
  <dc:subject/>
  <dc:title>АДМИНИСТРАЦИЯ</dc:title>
</cp:coreProperties>
</file>