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62230</wp:posOffset>
                </wp:positionV>
                <wp:extent cx="728980" cy="889000"/>
                <wp:effectExtent l="51435" t="32385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0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1pt;margin-top:4.9pt;width:57.35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Избирательная комиссия</w:t>
                      </w:r>
                    </w:p>
                  </w:txbxContent>
                </v:textbox>
                <v:path textpathok="t"/>
                <v:textpath on="t" fitshape="t" string="Избирательная комиссия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5080</wp:posOffset>
                </wp:positionV>
                <wp:extent cx="585470" cy="89979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1417">
                              <a:moveTo>
                                <a:pt x="292" y="97"/>
                              </a:moveTo>
                              <a:cubicBezTo>
                                <a:pt x="280" y="130"/>
                                <a:pt x="251" y="168"/>
                                <a:pt x="262" y="202"/>
                              </a:cubicBezTo>
                              <a:cubicBezTo>
                                <a:pt x="245" y="256"/>
                                <a:pt x="271" y="196"/>
                                <a:pt x="225" y="232"/>
                              </a:cubicBezTo>
                              <a:cubicBezTo>
                                <a:pt x="219" y="237"/>
                                <a:pt x="221" y="248"/>
                                <a:pt x="217" y="255"/>
                              </a:cubicBezTo>
                              <a:cubicBezTo>
                                <a:pt x="213" y="263"/>
                                <a:pt x="207" y="270"/>
                                <a:pt x="202" y="277"/>
                              </a:cubicBezTo>
                              <a:cubicBezTo>
                                <a:pt x="181" y="348"/>
                                <a:pt x="137" y="404"/>
                                <a:pt x="97" y="465"/>
                              </a:cubicBezTo>
                              <a:cubicBezTo>
                                <a:pt x="91" y="474"/>
                                <a:pt x="81" y="479"/>
                                <a:pt x="75" y="487"/>
                              </a:cubicBezTo>
                              <a:cubicBezTo>
                                <a:pt x="69" y="496"/>
                                <a:pt x="65" y="507"/>
                                <a:pt x="60" y="517"/>
                              </a:cubicBezTo>
                              <a:cubicBezTo>
                                <a:pt x="67" y="547"/>
                                <a:pt x="73" y="567"/>
                                <a:pt x="90" y="592"/>
                              </a:cubicBezTo>
                              <a:cubicBezTo>
                                <a:pt x="78" y="658"/>
                                <a:pt x="79" y="634"/>
                                <a:pt x="30" y="667"/>
                              </a:cubicBezTo>
                              <a:cubicBezTo>
                                <a:pt x="12" y="718"/>
                                <a:pt x="8" y="706"/>
                                <a:pt x="0" y="772"/>
                              </a:cubicBezTo>
                              <a:cubicBezTo>
                                <a:pt x="9" y="810"/>
                                <a:pt x="13" y="841"/>
                                <a:pt x="52" y="855"/>
                              </a:cubicBezTo>
                              <a:cubicBezTo>
                                <a:pt x="57" y="862"/>
                                <a:pt x="61" y="871"/>
                                <a:pt x="67" y="877"/>
                              </a:cubicBezTo>
                              <a:cubicBezTo>
                                <a:pt x="74" y="883"/>
                                <a:pt x="84" y="885"/>
                                <a:pt x="90" y="892"/>
                              </a:cubicBezTo>
                              <a:cubicBezTo>
                                <a:pt x="102" y="906"/>
                                <a:pt x="110" y="922"/>
                                <a:pt x="120" y="937"/>
                              </a:cubicBezTo>
                              <a:cubicBezTo>
                                <a:pt x="125" y="945"/>
                                <a:pt x="135" y="960"/>
                                <a:pt x="135" y="960"/>
                              </a:cubicBezTo>
                              <a:cubicBezTo>
                                <a:pt x="148" y="999"/>
                                <a:pt x="157" y="1045"/>
                                <a:pt x="180" y="1080"/>
                              </a:cubicBezTo>
                              <a:cubicBezTo>
                                <a:pt x="186" y="1163"/>
                                <a:pt x="198" y="1227"/>
                                <a:pt x="225" y="1305"/>
                              </a:cubicBezTo>
                              <a:cubicBezTo>
                                <a:pt x="230" y="1319"/>
                                <a:pt x="330" y="1327"/>
                                <a:pt x="330" y="1327"/>
                              </a:cubicBezTo>
                              <a:cubicBezTo>
                                <a:pt x="349" y="1365"/>
                                <a:pt x="353" y="1393"/>
                                <a:pt x="390" y="1417"/>
                              </a:cubicBezTo>
                              <a:cubicBezTo>
                                <a:pt x="402" y="1414"/>
                                <a:pt x="442" y="1407"/>
                                <a:pt x="450" y="1395"/>
                              </a:cubicBezTo>
                              <a:cubicBezTo>
                                <a:pt x="460" y="1379"/>
                                <a:pt x="451" y="1316"/>
                                <a:pt x="480" y="1305"/>
                              </a:cubicBezTo>
                              <a:cubicBezTo>
                                <a:pt x="499" y="1298"/>
                                <a:pt x="520" y="1300"/>
                                <a:pt x="540" y="1297"/>
                              </a:cubicBezTo>
                              <a:cubicBezTo>
                                <a:pt x="547" y="1290"/>
                                <a:pt x="556" y="1284"/>
                                <a:pt x="562" y="1275"/>
                              </a:cubicBezTo>
                              <a:cubicBezTo>
                                <a:pt x="567" y="1268"/>
                                <a:pt x="564" y="1258"/>
                                <a:pt x="570" y="1252"/>
                              </a:cubicBezTo>
                              <a:cubicBezTo>
                                <a:pt x="584" y="1238"/>
                                <a:pt x="605" y="1233"/>
                                <a:pt x="622" y="1222"/>
                              </a:cubicBezTo>
                              <a:cubicBezTo>
                                <a:pt x="633" y="1206"/>
                                <a:pt x="649" y="1193"/>
                                <a:pt x="660" y="1177"/>
                              </a:cubicBezTo>
                              <a:cubicBezTo>
                                <a:pt x="673" y="1158"/>
                                <a:pt x="675" y="1124"/>
                                <a:pt x="682" y="1102"/>
                              </a:cubicBezTo>
                              <a:cubicBezTo>
                                <a:pt x="672" y="1060"/>
                                <a:pt x="653" y="1059"/>
                                <a:pt x="690" y="1035"/>
                              </a:cubicBezTo>
                              <a:cubicBezTo>
                                <a:pt x="702" y="1037"/>
                                <a:pt x="717" y="1035"/>
                                <a:pt x="727" y="1042"/>
                              </a:cubicBezTo>
                              <a:cubicBezTo>
                                <a:pt x="734" y="1047"/>
                                <a:pt x="729" y="1060"/>
                                <a:pt x="735" y="1065"/>
                              </a:cubicBezTo>
                              <a:cubicBezTo>
                                <a:pt x="743" y="1071"/>
                                <a:pt x="755" y="1070"/>
                                <a:pt x="765" y="1072"/>
                              </a:cubicBezTo>
                              <a:cubicBezTo>
                                <a:pt x="807" y="1064"/>
                                <a:pt x="816" y="1055"/>
                                <a:pt x="840" y="1020"/>
                              </a:cubicBezTo>
                              <a:cubicBezTo>
                                <a:pt x="834" y="954"/>
                                <a:pt x="834" y="908"/>
                                <a:pt x="855" y="847"/>
                              </a:cubicBezTo>
                              <a:cubicBezTo>
                                <a:pt x="857" y="830"/>
                                <a:pt x="859" y="812"/>
                                <a:pt x="862" y="795"/>
                              </a:cubicBezTo>
                              <a:cubicBezTo>
                                <a:pt x="864" y="787"/>
                                <a:pt x="870" y="780"/>
                                <a:pt x="870" y="772"/>
                              </a:cubicBezTo>
                              <a:cubicBezTo>
                                <a:pt x="870" y="745"/>
                                <a:pt x="846" y="704"/>
                                <a:pt x="832" y="682"/>
                              </a:cubicBezTo>
                              <a:cubicBezTo>
                                <a:pt x="876" y="640"/>
                                <a:pt x="865" y="580"/>
                                <a:pt x="885" y="525"/>
                              </a:cubicBezTo>
                              <a:cubicBezTo>
                                <a:pt x="856" y="443"/>
                                <a:pt x="903" y="351"/>
                                <a:pt x="922" y="270"/>
                              </a:cubicBezTo>
                              <a:cubicBezTo>
                                <a:pt x="917" y="247"/>
                                <a:pt x="914" y="224"/>
                                <a:pt x="907" y="202"/>
                              </a:cubicBezTo>
                              <a:cubicBezTo>
                                <a:pt x="894" y="162"/>
                                <a:pt x="841" y="163"/>
                                <a:pt x="810" y="142"/>
                              </a:cubicBezTo>
                              <a:cubicBezTo>
                                <a:pt x="769" y="153"/>
                                <a:pt x="750" y="182"/>
                                <a:pt x="712" y="195"/>
                              </a:cubicBezTo>
                              <a:cubicBezTo>
                                <a:pt x="700" y="192"/>
                                <a:pt x="686" y="193"/>
                                <a:pt x="675" y="187"/>
                              </a:cubicBezTo>
                              <a:cubicBezTo>
                                <a:pt x="667" y="183"/>
                                <a:pt x="668" y="168"/>
                                <a:pt x="660" y="165"/>
                              </a:cubicBezTo>
                              <a:cubicBezTo>
                                <a:pt x="658" y="164"/>
                                <a:pt x="617" y="179"/>
                                <a:pt x="615" y="180"/>
                              </a:cubicBezTo>
                              <a:cubicBezTo>
                                <a:pt x="574" y="166"/>
                                <a:pt x="603" y="156"/>
                                <a:pt x="562" y="142"/>
                              </a:cubicBezTo>
                              <a:cubicBezTo>
                                <a:pt x="541" y="111"/>
                                <a:pt x="539" y="96"/>
                                <a:pt x="547" y="60"/>
                              </a:cubicBezTo>
                              <a:cubicBezTo>
                                <a:pt x="505" y="45"/>
                                <a:pt x="544" y="62"/>
                                <a:pt x="502" y="30"/>
                              </a:cubicBezTo>
                              <a:cubicBezTo>
                                <a:pt x="488" y="19"/>
                                <a:pt x="457" y="0"/>
                                <a:pt x="457" y="0"/>
                              </a:cubicBezTo>
                              <a:cubicBezTo>
                                <a:pt x="452" y="1"/>
                                <a:pt x="412" y="9"/>
                                <a:pt x="405" y="15"/>
                              </a:cubicBezTo>
                              <a:cubicBezTo>
                                <a:pt x="398" y="21"/>
                                <a:pt x="398" y="32"/>
                                <a:pt x="390" y="37"/>
                              </a:cubicBezTo>
                              <a:cubicBezTo>
                                <a:pt x="377" y="45"/>
                                <a:pt x="345" y="52"/>
                                <a:pt x="345" y="52"/>
                              </a:cubicBezTo>
                              <a:cubicBezTo>
                                <a:pt x="347" y="72"/>
                                <a:pt x="352" y="92"/>
                                <a:pt x="352" y="112"/>
                              </a:cubicBezTo>
                              <a:cubicBezTo>
                                <a:pt x="352" y="125"/>
                                <a:pt x="356" y="143"/>
                                <a:pt x="345" y="150"/>
                              </a:cubicBezTo>
                              <a:cubicBezTo>
                                <a:pt x="337" y="155"/>
                                <a:pt x="337" y="133"/>
                                <a:pt x="330" y="127"/>
                              </a:cubicBezTo>
                              <a:cubicBezTo>
                                <a:pt x="283" y="87"/>
                                <a:pt x="311" y="133"/>
                                <a:pt x="292" y="9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1417" path="m292,97c280,130,251,168,262,202c245,256,271,196,225,232c219,237,221,248,217,255c213,263,207,270,202,277c181,348,137,404,97,465c91,474,81,479,75,487c69,496,65,507,60,517c67,547,73,567,90,592c78,658,79,634,30,667c12,718,8,706,0,772c9,810,13,841,52,855c57,862,61,871,67,877c74,883,84,885,90,892c102,906,110,922,120,937c125,945,135,960,135,960c148,999,157,1045,180,1080c186,1163,198,1227,225,1305c230,1319,330,1327,330,1327c349,1365,353,1393,390,1417c402,1414,442,1407,450,1395c460,1379,451,1316,480,1305c499,1298,520,1300,540,1297c547,1290,556,1284,562,1275c567,1268,564,1258,570,1252c584,1238,605,1233,622,1222c633,1206,649,1193,660,1177c673,1158,675,1124,682,1102c672,1060,653,1059,690,1035c702,1037,717,1035,727,1042c734,1047,729,1060,735,1065c743,1071,755,1070,765,1072c807,1064,816,1055,840,1020c834,954,834,908,855,847c857,830,859,812,862,795c864,787,870,780,870,772c870,745,846,704,832,682c876,640,865,580,885,525c856,443,903,351,922,270c917,247,914,224,907,202c894,162,841,163,810,142c769,153,750,182,712,195c700,192,686,193,675,187c667,183,668,168,660,165c658,164,617,179,615,180c574,166,603,156,562,142c541,111,539,96,547,60c505,45,544,62,502,30c488,19,457,0,457,0c452,1,412,9,405,15c398,21,398,32,390,37c377,45,345,52,345,52c347,72,352,92,352,112c352,125,356,143,345,150c337,155,337,133,330,127c283,87,311,133,292,97xe" fillcolor="silver" stroked="t" o:allowincell="f" style="position:absolute;margin-left:18.9pt;margin-top:0.4pt;width:46.05pt;height:70.8pt;mso-wrap-style:none;v-text-anchor:middle">
                <v:fill o:detectmouseclick="t" type="solid" color2="#3f3f3f"/>
                <v:stroke color="#969696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860</wp:posOffset>
                </wp:positionV>
                <wp:extent cx="757555" cy="889000"/>
                <wp:effectExtent l="28575" t="0" r="2921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40" cy="88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веро-Енисейского район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7pt;margin-top:1.8pt;width:59.6pt;height: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веро-Енисейского района</w:t>
                      </w:r>
                    </w:p>
                  </w:txbxContent>
                </v:textbox>
                <v:path textpathok="t"/>
                <v:textpath on="t" fitshape="t" string="Северо-Енисейского района" style="font-family:&quot;Bookman Old Style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.4pt;width:397.55pt;height:42.7pt;mso-wrap-style:none;v-text-anchor:middle" type="_x0000_t136">
            <v:path textpathok="t"/>
            <v:textpath on="t" fitshape="t" string="ИЗБИРАТЕЛЬНАЯ  КОМИССИЯ &#10;МУНИЦИПАЛЬНОГО ОБРАЗОВАНИЯ СЕВЕРО-ЕНИСЕЙСКИЙ  РАЙОН&#10;КРАСНОЯРСКОГО  КРА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14630</wp:posOffset>
                </wp:positionV>
                <wp:extent cx="194945" cy="28702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6920"/>
                          <a:chOff x="0" y="0"/>
                          <a:chExt cx="195120" cy="2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88920"/>
                            <a:ext cx="169560" cy="176040"/>
                          </a:xfrm>
                          <a:custGeom>
                            <a:avLst/>
                            <a:gdLst>
                              <a:gd name="textAreaLeft" fmla="*/ 3240 w 96120"/>
                              <a:gd name="textAreaRight" fmla="*/ 92880 w 96120"/>
                              <a:gd name="textAreaTop" fmla="*/ 3240 h 99720"/>
                              <a:gd name="textAreaBottom" fmla="*/ 96480 h 9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06">
                                <a:moveTo>
                                  <a:pt x="2614" y="0"/>
                                </a:moveTo>
                                <a:arcTo wR="2614" hR="2614" stAng="16200000" swAng="-5400000"/>
                                <a:lnTo>
                                  <a:pt x="0" y="19792"/>
                                </a:lnTo>
                                <a:arcTo wR="2614" hR="2614" stAng="10800000" swAng="-5400000"/>
                                <a:lnTo>
                                  <a:pt x="18986" y="22406"/>
                                </a:lnTo>
                                <a:arcTo wR="2614" hR="2614" stAng="5400000" swAng="-5400000"/>
                                <a:lnTo>
                                  <a:pt x="21600" y="2614"/>
                                </a:lnTo>
                                <a:arcTo wR="2614" hR="2614" stAng="0" swAng="-5400000"/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810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262">
                                <a:moveTo>
                                  <a:pt x="161" y="1054"/>
                                </a:moveTo>
                                <a:lnTo>
                                  <a:pt x="0" y="1667"/>
                                </a:lnTo>
                                <a:lnTo>
                                  <a:pt x="550" y="2262"/>
                                </a:lnTo>
                                <a:lnTo>
                                  <a:pt x="1425" y="263"/>
                                </a:lnTo>
                                <a:lnTo>
                                  <a:pt x="1425" y="0"/>
                                </a:lnTo>
                                <a:lnTo>
                                  <a:pt x="449" y="1685"/>
                                </a:lnTo>
                                <a:lnTo>
                                  <a:pt x="161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6.9pt;width:15.35pt;height:22.6pt" coordorigin="742,338" coordsize="307,452">
                <v:rect id="shape_0" stroked="f" o:allowincell="f" style="position:absolute;left:742;top:338;width:306;height:451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45;top:478;width:266;height:276;mso-wrap-style:none;v-text-anchor:middle">
                  <v:fill o:detectmouseclick="t" on="false"/>
                  <v:stroke color="aqua" weight="4320" joinstyle="miter" endcap="flat"/>
                  <w10:wrap type="none"/>
                </v:roundrect>
                <v:shape id="shape_0" coordsize="1425,2262" path="m161,1054l0,1667l550,2262l1425,263l1425,0l449,1685l161,1054xe" fillcolor="red" stroked="f" o:allowincell="f" style="position:absolute;left:764;top:338;width:284;height:45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71920" cy="0"/>
                <wp:effectExtent l="0" t="36830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09.55pt,9.1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Красноярский край, Северо-Енисейский район, гп Северо-Енисейский, ул. Ленина, 48, тел. 21-8-5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июня 2020 года</w:t>
        <w:tab/>
        <w:tab/>
        <w:tab/>
        <w:tab/>
        <w:tab/>
        <w:tab/>
        <w:tab/>
        <w:t xml:space="preserve">                              № 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bCs/>
          <w:sz w:val="28"/>
          <w:szCs w:val="28"/>
        </w:rPr>
        <w:t>по выборам депутатов Северо-Енисейского районного Совета депутатов шестого созыва по одномандатному избирательному округу № 5 на избирательную комиссию муниципального образования</w:t>
      </w:r>
      <w:r>
        <w:rPr>
          <w:b/>
          <w:sz w:val="28"/>
          <w:szCs w:val="28"/>
        </w:rPr>
        <w:t xml:space="preserve"> Северо-Енисейский район Красноярского края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, руководствуясь решением избирательной комиссии Красноярского края № 73/361 от 21 ноября 2008 года «О возложении полномочий избирательной комиссии муниципального образования Северо-Енисейский район Красноярского края на территориальную избирательную комиссию Северо-Енисейского района,</w:t>
      </w:r>
      <w:r>
        <w:rPr>
          <w:sz w:val="28"/>
        </w:rPr>
        <w:t xml:space="preserve"> </w:t>
      </w:r>
      <w:r>
        <w:rPr>
          <w:b/>
          <w:sz w:val="28"/>
        </w:rPr>
        <w:t>избирательная комиссия муниципального образования</w:t>
      </w:r>
      <w:r>
        <w:rPr>
          <w:sz w:val="28"/>
        </w:rPr>
        <w:t xml:space="preserve"> </w:t>
      </w:r>
      <w:r>
        <w:rPr>
          <w:b/>
          <w:sz w:val="28"/>
        </w:rPr>
        <w:t>Северо-Енисейский район Красноярского края РЕШИЛА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полномочия окружной избирательной комиссии по выборам депутатов Северо-Енисейского районного Совета депутатов шестого созыва по одномандатному избирательному округу №5 на избирательную комиссию муниципального образования Северо-Енисейский район Красноярского кра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газету «Северо-Енисейский Вестник» и размещения на официальном сайте Северо-Енисе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Е.И. Филипп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А.Н. Да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62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</w:rPr>
  </w:style>
  <w:style w:type="character" w:styleId="2">
    <w:name w:val="Основной текст 2 Знак"/>
    <w:basedOn w:val="Style11"/>
    <w:qFormat/>
    <w:rPr>
      <w:color w:val="000000"/>
      <w:sz w:val="24"/>
      <w:szCs w:val="16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5:00Z</dcterms:created>
  <dc:creator>*</dc:creator>
  <dc:description/>
  <cp:keywords/>
  <dc:language>en-US</dc:language>
  <cp:lastModifiedBy>Данченко</cp:lastModifiedBy>
  <cp:lastPrinted>2015-06-24T12:15:00Z</cp:lastPrinted>
  <dcterms:modified xsi:type="dcterms:W3CDTF">2020-07-12T02:57:00Z</dcterms:modified>
  <cp:revision>3</cp:revision>
  <dc:subject/>
  <dc:title>Территориальная избирательная комиссия Северо-Енисейского района Красноярского края</dc:title>
</cp:coreProperties>
</file>