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-23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еверо-Енисейского районного Совета депутатов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товаров с длительными  сроками хранения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</w:rPr>
              <w:t xml:space="preserve"> уточнения  решения Северо-Енисейского районного  Совета депутатов от 23.03.2022 № 326-21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товаров с длительными  сроками хранения»,  </w:t>
            </w:r>
            <w:r>
              <w:rPr>
                <w:color w:val="FF000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статьей </w:t>
              </w:r>
            </w:hyperlink>
            <w:r>
              <w:rPr>
                <w:sz w:val="28"/>
                <w:szCs w:val="28"/>
              </w:rPr>
      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      </w:r>
            <w:r>
              <w:rPr>
                <w:color w:val="FF0000"/>
                <w:sz w:val="28"/>
                <w:szCs w:val="28"/>
              </w:rPr>
              <w:t>руководствуясь</w:t>
            </w:r>
            <w:r>
              <w:rPr>
                <w:sz w:val="28"/>
                <w:szCs w:val="28"/>
              </w:rPr>
      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Внести в решение Северо-Енисейского районного Совета депутатов от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3.2022 № 326-21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товаров с длительными  сроками хранения»»  (далее - решение)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в пункте 1 решения слова «в размере  5 500 000 рублей 00 копеек» заменить словами «в размере  5 497 254 рублей 88 копеек»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. Учесть настоящее решение в проекте решения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Настоящее решение вступает в силу со дня  его официального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«24» ма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Северо-Енисейского района, заместитель главы района </w:t>
                  </w:r>
                </w:p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социальным вопросам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Е.А. Михал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«24» ма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4:00Z</dcterms:created>
  <dc:creator>kovt</dc:creator>
  <dc:description/>
  <dc:language>en-US</dc:language>
  <cp:lastModifiedBy>AKA</cp:lastModifiedBy>
  <cp:lastPrinted>2022-05-16T12:48:00Z</cp:lastPrinted>
  <dcterms:modified xsi:type="dcterms:W3CDTF">2022-05-23T11:54:00Z</dcterms:modified>
  <cp:revision>2</cp:revision>
  <dc:subject/>
  <dc:title/>
</cp:coreProperties>
</file>