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34" w:hRule="atLeast"/>
        </w:trPr>
        <w:tc>
          <w:tcPr>
            <w:tcW w:w="9887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___» февраля 2019 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</w:rPr>
                    <w:t>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1665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ручении Молодежной премии Главы Северо-Енисейского района по итогам за 2018 год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шения комиссии по присуждению Молодежной премии Главы Северо-Енисейского района (протокол от 08 февраля 2019 года), сформированной распоряжением администрации Северо-Енисейского района от 01 февраля 2017 года № 72-ос «О создании комиссии по присуждению Молодежной премии Главы Северо-Енисейского района», руководствуясь пунктом 4 Положения о Молодежной премии Главы Северо-Енисейского района, являющегося приложением № 5 к Положению о поощрениях и наградах Северо-Енисейского района, утвержденному решением Северо-Енисейского районного Совета депутатов от 25 мая 2010 года № 35-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учить Молодежную премию Главы Северо-Енисейского района по итогам за 2018 год в размере 40 000 рублей (без учета налога на доходы физических лиц) каждому из следующих лиц (лауреатов), которым присуждена Молодежная премия по решению комиссии по присуждению указанной прем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оминации «За высокие достижения в общественной и профессиональной деятельно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неву Анатолию Викторо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ой Татьяне Сергее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оминации «За высокие достижения в области культуры и искусства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нову Дмитрию Валерьевич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 номинации «За высокие достижения в учебной деятельно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аблеву Максиму Александрович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номинации «За высокие достижения в исследовательск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левой Александре Сергее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амеевой Элине Ренат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номинации «За высокие достижения в спортивн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кову Олегу Андреевич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номинации «За высокие достижения в производственн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му Виталию Павло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оновой Олесе Леонид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енко Сергею Петрови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датой торжественного вручения Молодежной премии Главы Северо-Енисейского района по итогам за 2018 год – 30 марта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Северо-Енисейского района (Круглова С.Н.) произвести выплату данной премии лицам, указанным в пункте 1 настоящего распоряжения, за счет средств, предусмотренных на финансовое обеспечение расходов на реализацию решения Северо-Енисейского районного Совета депутатов от 25 мая 2010 года № 35-5 «О поощрениях и наградах Северо-Енисейского района». 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Енисейского района                                             И.М. Гайнутдинов </w:t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7:00Z</dcterms:created>
  <dc:creator>Брюханова Светлана Викторовна</dc:creator>
  <dc:description/>
  <cp:keywords/>
  <dc:language>en-US</dc:language>
  <cp:lastModifiedBy>Данченко</cp:lastModifiedBy>
  <cp:lastPrinted>2019-02-22T15:02:00Z</cp:lastPrinted>
  <dcterms:modified xsi:type="dcterms:W3CDTF">2019-03-11T09:56:00Z</dcterms:modified>
  <cp:revision>6</cp:revision>
  <dc:subject/>
  <dc:title/>
</cp:coreProperties>
</file>