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ConsTitle"/>
              <w:widowControl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20» сентября 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30-2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3 год и плановый период 2024-2025 годов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>В соответствии с Федеральным законом от 21.12.2001 № 178-ФЗ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О приватизации государственного и муниципального имущества», Федеральным законом от 29.07.1998 № 135-ФЗ «Об оценочной деятельности в Российской Федерации», Положением о порядке и условиях приватизации муниципального имущества муниципального образования Северо-Енисейский район Красноярского края, утвержденным решением Северо-Енисейского районного Совета депутатов от 23.04.2021 № 131-8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огнозный план (программу) приватизации муниципального имущества муниципального образования Северо-Енисейский муниципальный район Красноярского края на 2023 год и плановый период 2024-2025 годов согласно приложению к настоящему решению.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о дня опубликования в газете «Северо-Енисейский вестник» и подлежит размещению на официальном сайте Северо-Енисейского района (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admse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062" w:hRule="atLeast"/>
        </w:trPr>
        <w:tc>
          <w:tcPr>
            <w:tcW w:w="499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Т.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20» сентября  2022 г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ременно исполняющий полномочия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ы Северо-Енисейского района,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ервый заместитель главы район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А.Э. Перепелица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20» сентября  2022 г.</w:t>
            </w:r>
          </w:p>
        </w:tc>
      </w:tr>
    </w:tbl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к решению Северо-Енисейского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ного Совета депутатов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20» сентября  2022 г. № 430-27</w:t>
      </w:r>
    </w:p>
    <w:p>
      <w:pPr>
        <w:pStyle w:val="ConsTitle"/>
        <w:widowControl/>
        <w:jc w:val="center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о-Енисейский муниципальный район Красноярского края на 2023 год и плановый период 2024 - 2025 год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е направления и задачи приватизации муниципального имущества, прогноз влияния приватизации на структурные изменения в экономике, в том числе в конкретных отраслях экономики (сферах управления), количественные характеристики имущества, а также с разбивкой по годам описание крупнейших объектов продажи и прогноз объемов поступлений в бюджет Северо-Енисейского района при продаже муниципального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и основные направления приватизации муниципального имущества на 2023 год и плановый период 2024 - 2025 годов (далее – Прогнозный план) разработан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как часть формируемой в условиях рыночной экономики системы управления муниципальным имуществом направлен на усиление плановости, открытости и контроля в этой сфере. Политика в области приватизации муниципального имущества в 2023 году и плановом периоде 2024-2025 годов будет проводиться в соответствии со следующими приоритетами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еспечение поступления неналоговых доходов в бюджет Северо-Енисейского района от приватизации муниципального имущества, которое не используется для обеспечения функций и задач муниципального образования Северо-Енисейский муниципальный район Красноярского кра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, не задействованного в обеспечении муниципальных функ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неэффективно используемого муниципального имущ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бюджета Северо-Енисейского района на содержание малодоходного имуще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звитие малого и среднего предпринимательства, инфраструктуры поддержки субъектов малого и среднего предпринимательства на территории муниципального образования Северо-Енисейский муниципальный район Красноярского края, в том числе посредством реализации прав субъектов малого и среднего предпринимательства на выкуп арендуемого имущ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приоритетов будет достигаться за счет принятия решений в индивидуальном порядке о способе, сроке и цене приватизации имущества на основании анализа конъюнктуры рынка и проведения независимой рыночной оценки имущества, предлагаемого к приват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ступления в бюджет Северо-Енисейского района доходов от приватизации муниципального имущества в 2023 году не ожидаются, в связи с отсутствием объектов муниципальной собственности, планируемых к приватиз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Размер ожидаемых в 2024 году поступлений в бюджет Северо-Енисейского района доходов от приватизации муниципального имущества будет спрогнозирован с учетом изменений в прогнозный план (программу) приватизации муниципального имущества в 2023 год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недвижимого имущества, находящихся в муниципальной собственности, планируемых к приватизации в 2023 году и плановом периоде 2024- 2025 год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2410"/>
        <w:gridCol w:w="1276"/>
        <w:gridCol w:w="1984"/>
        <w:gridCol w:w="1559"/>
        <w:gridCol w:w="1701"/>
      </w:tblGrid>
      <w:tr>
        <w:trPr>
          <w:trHeight w:val="10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 недвижимого имущества, м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объекта недвижимого имуществ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  приватизации, год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12"/>
          <w:szCs w:val="28"/>
        </w:rPr>
      </w:pPr>
      <w:r>
        <w:rPr>
          <w:rFonts w:cs="Times New Roman" w:ascii="Times New Roman" w:hAnsi="Times New Roman"/>
          <w:b w:val="false"/>
          <w:sz w:val="12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униципальных унитарных предприятий, подлежащих приватизации в 2023 году и плановом периоде 2024-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/>
          <w:b/>
          <w:sz w:val="12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01"/>
        <w:gridCol w:w="1559"/>
        <w:gridCol w:w="1134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 основания, по которым объект включен в прогноз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 нахождения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ИНН/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фонд предприят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ая стоимость активов предприят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  приватизации, год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вижимого имущества, находящихся в муниципальной собственности, планируемых к приватизации в 2023 году и плановом периоде 2024- 2025 годов</w:t>
      </w:r>
    </w:p>
    <w:p>
      <w:pPr>
        <w:pStyle w:val="Normal"/>
        <w:jc w:val="center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9"/>
        <w:gridCol w:w="1416"/>
        <w:gridCol w:w="1843"/>
        <w:gridCol w:w="1701"/>
        <w:gridCol w:w="1559"/>
      </w:tblGrid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и заводской номер движим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зготов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муниципального имуществ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  приватизации, год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бственные средства бюджета Северо-Енисейского района, направленные на финансовое обеспечение расходов, связанных с увеличением уставных капиталов обществ с ограниченной ответственностью за счет внесения дополнительного вклада их участником в 2023 году и плановом периоде 2024- 2025 годов</w:t>
      </w:r>
    </w:p>
    <w:p>
      <w:pPr>
        <w:pStyle w:val="Normal"/>
        <w:ind w:left="720" w:hanging="0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693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озяйственн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редств, направленных на увеличение уставного капитала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  приватизации, год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2:00Z</dcterms:created>
  <dc:creator>Бендюга Марина Петровна</dc:creator>
  <dc:description/>
  <cp:keywords/>
  <dc:language>en-US</dc:language>
  <cp:lastModifiedBy>AKA</cp:lastModifiedBy>
  <cp:lastPrinted>2022-09-20T09:06:00Z</cp:lastPrinted>
  <dcterms:modified xsi:type="dcterms:W3CDTF">2022-09-20T05:53:00Z</dcterms:modified>
  <cp:revision>50</cp:revision>
  <dc:subject/>
  <dc:title/>
</cp:coreProperties>
</file>