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декабря  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94" w:leader="none"/>
              </w:tabs>
              <w:ind w:left="1962" w:right="13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28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 375/1-п; от 27.08.2015 № 514-п; от 25.09.2015 № 583-п; от 20.10.2015 № 635-п; от 13.11.2015 № 680-п; от 08.12.2015 № 782-п; от 17.12.2015 № 825-п; от 25.02.2016 № 63-п; от 05.04.2016 № 164-п; от 28.04.2016 № 233-п; от 10.06.2016 № 365-п; от 30.06.2016 № 418-п; от 28.07.2016 № 515-п; от 02.09.2016 № 594-п; от 07.10.2016 № 682-п; от 11.11.2016 № 756-п; от 14.12.2016 № 869-п; от 28.12.2016 № 916-п; от 09.02.2017 № 43-п; от 30.03.2017 № 111-п; от 04.05.2017 № 165-п; от 22.05.2017 № 192-п; от 14.06.2017 № 228-п; от 05.07.2017 № 258-п; от 20.07.2017 № 287-п; от 08.08.2017 № 316-п; от 21.09.2017 № 365-п; от 12.10.2017 № 397-п; от 01.11.2017 № 427-п; от 05.12.2017 № 468-п; от 25.12.2017 № 519-п, от 25.12.2017 № 520-п; от 19.01.2018 № 18-п; от 02.02.2018 № 45-п; от 06.03.2018 № 76-п; от 17.04.2018 № 109-п; от 04.05.2018 № 140-п; от 11.05.2018 № 147-п; от 18.05.2018 № 156-п; от 07.06.2018 № 184-п; от 18.06.2018 № 192-п; от 09.07.2018 № 213-п; от 31.07.2018 № 237-п; от 17.08.2018 № 267-п; от 27.09.2018 № 312-п; от 17.10.2018 № 338-п; от 19.10.2018 № 342-п; от 01.11.2018 № 363-п; от 23.11.2018 № 408-п; от 18.12.2018 № 453-п; от 25.12.2018 № 472-п; от 30.01.2019 № 33-п; от 06.03.2019 № 85-п; от 08.04.2019 № 122-п; от 18.04.2019 № 134-п; от 24.05.2019 № 181-п; от 14.06.2019 № 215-п; от 02.07.2019 № 233-п; от 16.07.2019 № 262-п; от 02.08.2019 № 285-п; от 17.09.2019 № 331-п; от 07.10.2019 № 357-п; от 11.10.2019 № 372-п; от 30.10.2019 № 390-п; от 31.10.2019 № 410-п; от 22.11.2019 № 441-п; от 16.12.2019 № 483-п; от 19.12.2019 № 504-п; от 27.12.2019 № 525-п; от 28.01.2020 № 35-п; от 11.03.2020 г. № 100-п; от 27.03.2020 № 116-п; от 22.04.2020 № 153-п; от 05.06.2020 № 251-п; от 22.07.2020 № 296-п; от 25.08.2020 № 329-п; от 07.09.2020 № 339-п; от 08.09.2020 № 346-п; от 05.10.2020 № 394-п; от 30.10.2020 № 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 222-п; от 16.06.2022 № 273-п; от 12.07.2022 № 314-п; от 21.09.2022 № 405-п; от 10.10.2022 № 430-п; от 20.10.2022 № 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10.11.2023 № 487-п; от 23.11.2023 № 502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приложение № 1 к паспорту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6 к программе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admse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28.11.202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 xml:space="preserve">     А.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528-п </w:t>
      </w:r>
      <w:r>
        <w:rPr>
          <w:rFonts w:cs="Times New Roman" w:ascii="Times New Roman" w:hAnsi="Times New Roman"/>
          <w:sz w:val="16"/>
          <w:szCs w:val="16"/>
        </w:rPr>
        <w:t xml:space="preserve">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06.12.2023г.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района, с указанием планируемых 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45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851"/>
        <w:gridCol w:w="708"/>
        <w:gridCol w:w="851"/>
        <w:gridCol w:w="708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077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редоставлен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объектов коммуналь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жилых домов жилых микро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общему количеству молодых семей, получивших свидетельства и реализовавших св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оциальную выпл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2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7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8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8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7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6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08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40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1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/>
              <w:t>Генеральный план населенного пун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528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 xml:space="preserve">06.12.2023 </w:t>
      </w:r>
      <w:r>
        <w:rPr>
          <w:sz w:val="16"/>
          <w:szCs w:val="16"/>
        </w:rPr>
        <w:t>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441"/>
      </w:tblGrid>
      <w:tr>
        <w:trPr>
          <w:trHeight w:val="79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/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-2025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71 145 084,29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58 349 164,3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6 490 583,6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 305 336,3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71 145 084,29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58 349 164,3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6 490 583,6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5 год – 6 305 336,35 рубле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36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firstLine="709"/>
        <w:jc w:val="left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5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84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60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135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6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41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>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904" w:firstLine="436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дпрограмме «Текущий и капитальный ремонт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муниципальных жилых помещений и обще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имущества в многоквартирных домах,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расположенных на территории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0"/>
        <w:gridCol w:w="839"/>
        <w:gridCol w:w="17"/>
        <w:gridCol w:w="564"/>
        <w:gridCol w:w="706"/>
        <w:gridCol w:w="1141"/>
        <w:gridCol w:w="562"/>
        <w:gridCol w:w="1560"/>
        <w:gridCol w:w="1570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ind w:left="360" w:firstLine="720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3 172 838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924 379,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4 097 218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6 жилых домах общей площадью 2219,6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ровли 2 квартирного дома, ул. Таежная, 11, гп.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15 738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15 738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71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4 квартирного дома, ул. Донского , 14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366 29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366 29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471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Шоссейная, 11, п. Тея в части восстановления после пожар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3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24 133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24 133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97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 ул. Зеленая, 5, п. Енаши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 379,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 379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83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 ул. Матроса Бикова, 8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41 185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41 185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40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Центральная, 2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4 376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4 376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5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, ул. 40 лет Победы, 1, гп Северо-Енисейский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1 проекта капитального ремонт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8 179 928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 035 6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380 956,6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5 596 545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18 муниципальных жилых помещений, общей площадью 835,5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Шевченко, 13, кв.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9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ровли дома, ул. Набережная, 67, кв.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 382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 382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2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ровли дома, ул. Молодежная, 5, кв.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9 811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9 811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120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 ул. Набережная, 56А, кв.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7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8 47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8 47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26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Кузнецовская, 24, кв. 1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635 969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635 969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9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Кузнецовская, 22, кв. 2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 0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 0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3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 Механическая, 2Б, кв. 1, 2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469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469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97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агорная, 1, кв.1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9 903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9 903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0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Энергетиков, 1, кв.2, п. Енаши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28 0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28 0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67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Транспортная, 9, кв. 2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9 9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9 9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0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32, кв. 2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191 1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191 1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7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Центральная, 24, кв. 1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3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90 6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90 6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7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дома,  Юбилейная, 5, кв. 1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35 6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35 660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1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1, кв. 1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80 956,6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80 956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2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10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10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 643 086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54 9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 098 009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Текущий ремонт  20 муниципальных жилых помещений, 1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многоквартирного дома, 1 кровли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Шевцова, 7, кв.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18 836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18 836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, ул. Капитана Тибекина, 5, кв.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45 105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45 105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ровли 2 квартирного дома, мкрн. Молодежный, д. 2, кв. 1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 397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 397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4, ул. Центральная, 28А, п. Вангаш в части замены двер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 003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 003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4, ул. Студенческая, 15, п. Вангаш в части замены двер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 003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 003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Набережная, 22А, п. Брянка, в части замены двер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8 083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8 083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4 9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4 923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кущий ремонт отмостки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ктропроводки квартиры 2, ул. 60 лет ВЛКСМ, 9,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8 143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8 143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Дражников, 12Б, кв. 1, 4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9 768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9 768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4, кв. 1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810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810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Лесная, 6, кв. 2, 4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5 932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5 932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, ул. 40 лет Победы, 7, кв. 9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5 721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5 721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60 квартирного дома, ул. Донского, 46А, кв.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16 725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16 725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цокольного перекрытия квартир 11, 17, ул. Ленина, 64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1 188,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1 188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ровли 60 квартирного дома, ул. Донского, 3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96 633,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96 633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кровли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, ул. Донского, 51, кв. 8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8 760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8 760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6 квартирного дома, ул. 40 лет Победы, 2, кв.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72 441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72 441,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9 квартирного дома, ул. 40 лет Победы, 5, кв. 4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4 316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4 316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25, кв. 1, п. Вангаш в части ремонта пол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49 214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49 214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353 310,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 353 310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кущий ремонт  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>25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832 857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5 832 857,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21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37, ул. Суворова, 4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5 305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5 305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7, ул. Маяковского, 5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03 4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03 4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38, ул. Фабричная, 8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60 440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60 440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квартиры №2, ул. Донского, 28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4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361 227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  <w:t>361 227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8 349 164,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 490 5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 305 336,3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1 145 08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36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Кудрявцева Валентина Юрьевна</cp:lastModifiedBy>
  <cp:lastPrinted>2023-12-05T12:19:00Z</cp:lastPrinted>
  <dcterms:modified xsi:type="dcterms:W3CDTF">2023-12-06T04:42:00Z</dcterms:modified>
  <cp:revision>80</cp:revision>
  <dc:subject/>
  <dc:title/>
</cp:coreProperties>
</file>