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но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6-1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отдельных норм правового акта в соответствие Федеральному закону от 06 октября 2003 года № 131-ФЗ «Об общих принципах организации местного самоуправления в Российской Федерации», Уставу Северо-Енисейского района, а также его юридико-технического совершенствования, руководствуясь пунктом 5 статьи 45, пунктом 3 статьи 69, статьей 70 Устава района, Северо-Енисейский районный Совет депутатов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09 декабря 2015 года № 46-4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 (в редакции решения от 06.07.2017 № 309-2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бзац первый пункта 1 при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Жители Северо-Енисейского района, обладающие в соответствии с действующим законодательством правом на осуществление местного самоуправления, вправе участвовать в обсуждении проекта решения Северо-Енисейского районного Совета депутатов «О внесении изменений и дополнений в Устав Северо-Енисейского района». Для целей настоящего Порядка жителями Северо-Енисейского района, обладающими правом на осуществление местного самоуправления, считаются жители района, достигшие возраста 18 лет. Жители района, достигшие возраста 16 лет и имеющие право участвовать в осуществлении местного самоуправления путем создания территориального общественного самоуправления и инициирования инициативных проектов, не могут быть участниками публичных слушаний или участвовать в выдвижении инициативы о проведении публичных слушаний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третий пункта 1 приложения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ект решения Северо-Енисейского районного Совета депутатов «О внесении изменений и дополнений в Устав Северо-Енисейского района» публикуется в газете «Северо-Енисейский вестник» и размещается на официальном сайте муниципального образования Северо-Енисейский район Красноярского кра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одновременно с опубликованием настоящего Порядка. Официальное опубликование (обнародование) настоящего Порядка не требуется в случае, если указанные изменения и дополнения в Устав Северо-Енисейского района вносятс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Устава Северо-Енисейского района в соответствие с этими нормативными правовыми актами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пункта 3 приложения слова «во всех в населенных пунктах» заменить словами «во всех населенных пунктах»;</w:t>
      </w:r>
    </w:p>
    <w:p>
      <w:pPr>
        <w:pStyle w:val="ConsPlusNormal"/>
        <w:ind w:firstLine="540"/>
        <w:jc w:val="both"/>
        <w:rPr/>
      </w:pPr>
      <w:r>
        <w:rPr/>
        <w:t>4) абзац четвертый пункта 3 приложения дополнить словами «, а также могут предоставляться гражданами посредством официального сайта муниципального образования Северо-Енисейский район Красноярского края в информационно-телекоммуникационной сети «Интернет» (</w:t>
      </w:r>
      <w:hyperlink r:id="rId4">
        <w:r>
          <w:rPr>
            <w:rStyle w:val="InternetLink"/>
          </w:rPr>
          <w:t>www.admse.ru)»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5) пункт 11 приложения после слова «публикуемой» дополнить словами «и размещаемой»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муниципальный район Красноярского края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Дата подписания решения: </w:t>
      </w:r>
    </w:p>
    <w:p>
      <w:pPr>
        <w:pStyle w:val="ConsPlusTitle"/>
        <w:widowControl/>
        <w:jc w:val="both"/>
        <w:rPr/>
      </w:pPr>
      <w:r>
        <w:rPr>
          <w:b w:val="false"/>
        </w:rPr>
        <w:t>«12» ноября 2021 года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4:00Z</dcterms:created>
  <dc:creator>Бендюга Марина Петровна</dc:creator>
  <dc:description/>
  <dc:language>en-US</dc:language>
  <cp:lastModifiedBy>MNU</cp:lastModifiedBy>
  <cp:lastPrinted>2015-11-26T12:08:00Z</cp:lastPrinted>
  <dcterms:modified xsi:type="dcterms:W3CDTF">2021-11-11T05:34:00Z</dcterms:modified>
  <cp:revision>2</cp:revision>
  <dc:subject/>
  <dc:title/>
</cp:coreProperties>
</file>