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временной занятости безработных граждан в Северо-</w:t>
      </w:r>
    </w:p>
    <w:p>
      <w:pPr>
        <w:pStyle w:val="Normal"/>
        <w:rPr/>
      </w:pPr>
      <w:r>
        <w:rPr>
          <w:b/>
          <w:sz w:val="28"/>
          <w:szCs w:val="28"/>
        </w:rPr>
        <w:t>Енисейском районе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Красноярского края «Содействие занятости населения», в целях реализации Закона  Российской Федерации от 19.04.1991  № 1032-1 «О занятости населения  в Российской Федерации», Закона Красноярского края от 01.12.2011 № 13-6604 «О содействии занятости населения Красноярского края» и обеспечения временной занятости трудоспособного населения и материальной поддержки безработных граждан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в Северо-Енисейском районе в 2024 году проведение общественных работ в объемах и видах, указанных в приложении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 Северо-Енисейском районе в 2024 году временное трудоустройство безработных граждан, испытывающих трудности в поиске работы в объемах, указанных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ить предприятиям и организациям  осуществляющим деятельность на территории Северо-Енисейского района (независимо от форм собств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ы с краевым государственным казенным учреждением «Центр занятости населения Северо-Енисейского района» (далее - КГКУ «ЦЗН Северо-Енисейского района»)  на создание дополнительных временных рабочих мест для организации общественных работ, организации временного трудоустройства безработных граждан, испытывающих трудности в поиске работы, и на трудоустройство на эти работы безработных граждан по направлениям  КГКУ «ЦЗН Северо-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усмотреть финансовые затраты ( средства работодателя) на организацию временн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ировать КГКУ «ЦЗН Северо-Енисейского района» об имеющихся вакансиях, как на постоянные, так и на временны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 телекоммуникационной сети «Интернет»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 района</w:t>
        <w:tab/>
        <w:tab/>
        <w:tab/>
        <w:tab/>
        <w:tab/>
        <w:t xml:space="preserve">           А.Н. Рябц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ind w:left="9204" w:firstLine="708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.01.2024 </w:t>
      </w:r>
      <w:r>
        <w:rPr/>
        <w:t xml:space="preserve">№ </w:t>
      </w:r>
      <w:r>
        <w:rPr>
          <w:u w:val="single"/>
        </w:rPr>
        <w:t>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виды общественных работ,</w:t>
      </w:r>
    </w:p>
    <w:p>
      <w:pPr>
        <w:pStyle w:val="Normal"/>
        <w:jc w:val="center"/>
        <w:rPr/>
      </w:pPr>
      <w:r>
        <w:rPr>
          <w:b/>
        </w:rPr>
        <w:t>организуемых в 2024 году через краев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занятости населения Северо-Енисей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81"/>
        <w:gridCol w:w="2848"/>
        <w:gridCol w:w="3605"/>
      </w:tblGrid>
      <w:tr>
        <w:trPr>
          <w:trHeight w:val="10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трудоустраиваемых (чел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луатация жилищно-коммунального хозяйства и бытовое обслуживание населения;</w:t>
            </w:r>
          </w:p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жилья, реконструкция жилого фонда, объектов социально-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зеленение и благоустройство территори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нцелярские работы, техническая обработка документов, курьерские работы;</w:t>
            </w:r>
          </w:p>
          <w:p>
            <w:pPr>
              <w:pStyle w:val="Normal"/>
              <w:rPr/>
            </w:pPr>
            <w:r>
              <w:rPr/>
              <w:t>погрузо-разгрузочные работы;</w:t>
            </w:r>
          </w:p>
          <w:p>
            <w:pPr>
              <w:pStyle w:val="Normal"/>
              <w:rPr/>
            </w:pPr>
            <w:r>
              <w:rPr/>
              <w:t>санитарная очистка внутриквартирных территорий и контейнерных площадок от мусора и бытовых отходов;</w:t>
            </w:r>
          </w:p>
          <w:p>
            <w:pPr>
              <w:pStyle w:val="Normal"/>
              <w:rPr/>
            </w:pPr>
            <w:r>
              <w:rPr/>
              <w:t>работа по подготовке к отопительному сезону;</w:t>
            </w:r>
          </w:p>
          <w:p>
            <w:pPr>
              <w:pStyle w:val="Normal"/>
              <w:rPr/>
            </w:pPr>
            <w:r>
              <w:rPr/>
              <w:t>уборка снега с крыш и территорий;</w:t>
            </w:r>
          </w:p>
          <w:p>
            <w:pPr>
              <w:pStyle w:val="Normal"/>
              <w:rPr/>
            </w:pPr>
            <w:r>
              <w:rPr/>
              <w:t>подсобные работы при ремонтно-восстановительных работах;</w:t>
            </w:r>
          </w:p>
          <w:p>
            <w:pPr>
              <w:pStyle w:val="Normal"/>
              <w:rPr/>
            </w:pPr>
            <w:r>
              <w:rPr/>
              <w:t>санитарная уборка помещен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подсобные работы на предприятиях торговли и </w:t>
            </w:r>
            <w:r>
              <w:rPr/>
              <w:t>другие работы трудов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ботодателя 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right"/>
        <w:rPr/>
      </w:pPr>
      <w:r>
        <w:rPr/>
        <w:t>Приложение № 2</w:t>
      </w:r>
    </w:p>
    <w:p>
      <w:pPr>
        <w:pStyle w:val="Normal"/>
        <w:ind w:left="5103" w:firstLine="567"/>
        <w:jc w:val="right"/>
        <w:rPr/>
      </w:pPr>
      <w:r>
        <w:rPr/>
        <w:t>к  постановлению администрации</w:t>
      </w:r>
    </w:p>
    <w:p>
      <w:pPr>
        <w:pStyle w:val="Normal"/>
        <w:ind w:left="5103" w:firstLine="567"/>
        <w:jc w:val="right"/>
        <w:rPr/>
      </w:pPr>
      <w:r>
        <w:rPr/>
        <w:t>Северо-Енисейского района</w:t>
      </w:r>
    </w:p>
    <w:p>
      <w:pPr>
        <w:pStyle w:val="Normal"/>
        <w:ind w:left="5103" w:firstLine="567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.01.2024 </w:t>
      </w:r>
      <w:r>
        <w:rPr/>
        <w:t xml:space="preserve">№ </w:t>
      </w:r>
      <w:r>
        <w:rPr>
          <w:u w:val="single"/>
        </w:rPr>
        <w:t>5-п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бъемы временных работ для безработных граждан, испытывающих трудности в поиске работы, организуемых в 2024 году через краевое государственное казенное учреждение «Центр занятости населения Северо-Енисей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82"/>
        <w:gridCol w:w="3941"/>
        <w:gridCol w:w="4404"/>
      </w:tblGrid>
      <w:tr>
        <w:trPr>
          <w:trHeight w:val="10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трудоустраиваемых (чел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53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луатация жилищно-коммунального хозяйства и бытовое обслуживание населения;</w:t>
            </w:r>
          </w:p>
          <w:p>
            <w:pPr>
              <w:pStyle w:val="Normal"/>
              <w:autoSpaceDE w:val="false"/>
              <w:ind w:hanging="47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жилья, реконструкция жилого фонда, объектов социально-культурного назна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зеленение и благоустройство территори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нцелярские работы, техническая обработка документов, курьерские работы;</w:t>
            </w:r>
          </w:p>
          <w:p>
            <w:pPr>
              <w:pStyle w:val="Normal"/>
              <w:rPr/>
            </w:pPr>
            <w:r>
              <w:rPr/>
              <w:t>погрузо-разгрузочные работы;</w:t>
            </w:r>
          </w:p>
          <w:p>
            <w:pPr>
              <w:pStyle w:val="Normal"/>
              <w:rPr/>
            </w:pPr>
            <w:r>
              <w:rPr/>
              <w:t>санитарная очистка внутриквартирных территорий и контейнерных площадок от мусора и бытовых отходов;</w:t>
            </w:r>
          </w:p>
          <w:p>
            <w:pPr>
              <w:pStyle w:val="Normal"/>
              <w:rPr/>
            </w:pPr>
            <w:r>
              <w:rPr/>
              <w:t>работа по подготовке к отопительному сезону;</w:t>
            </w:r>
          </w:p>
          <w:p>
            <w:pPr>
              <w:pStyle w:val="Normal"/>
              <w:rPr/>
            </w:pPr>
            <w:r>
              <w:rPr/>
              <w:t>уборка снега с крыш и территорий;</w:t>
            </w:r>
          </w:p>
          <w:p>
            <w:pPr>
              <w:pStyle w:val="Normal"/>
              <w:rPr/>
            </w:pPr>
            <w:r>
              <w:rPr/>
              <w:t>подсобные работы при ремонтно-восстановительных работах;</w:t>
            </w:r>
          </w:p>
          <w:p>
            <w:pPr>
              <w:pStyle w:val="Normal"/>
              <w:rPr/>
            </w:pPr>
            <w:r>
              <w:rPr/>
              <w:t>санитарная уборка помещен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подсобные работы на предприятиях торговли и </w:t>
            </w:r>
            <w:r>
              <w:rPr/>
              <w:t>другие работы труд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аботодател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9:00Z</dcterms:created>
  <dc:creator>CZN</dc:creator>
  <dc:description/>
  <cp:keywords/>
  <dc:language>en-US</dc:language>
  <cp:lastModifiedBy>Кудрявцева Валентина Юрьевна</cp:lastModifiedBy>
  <cp:lastPrinted>2023-12-27T15:07:00Z</cp:lastPrinted>
  <dcterms:modified xsi:type="dcterms:W3CDTF">2024-01-19T07:27:00Z</dcterms:modified>
  <cp:revision>4</cp:revision>
  <dc:subject/>
  <dc:title>АДМИНИСТРАЦИЯ СЕВЕРО-ЕНИСЕЙСКОГО РАЙОНА</dc:title>
</cp:coreProperties>
</file>