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октября 2021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-12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от 01.07.2021), на основании </w:t>
      </w:r>
      <w:r>
        <w:rPr>
          <w:sz w:val="28"/>
          <w:szCs w:val="28"/>
        </w:rPr>
        <w:t xml:space="preserve">статьи 53 Федерального закона от 06 октября 2003 года № 131-ФЗ «Об общих принципах организации местного самоуправления в Российской Федерации», статьи 86 Бюджетного кодекса Российской Федерации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й 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</w:t>
      </w:r>
      <w:r>
        <w:rPr>
          <w:iCs/>
          <w:sz w:val="28"/>
          <w:szCs w:val="28"/>
        </w:rPr>
        <w:t>44-4, от 31.03.2017 № 258-21, от 13.10.2017 № 355-29, от 05.12.2017 № 375-31, от 06.03.2018 № 414-35, от 09.07.2018 № 467-40, от 16.07.2019 № 648-51, от 17.09.2019 № 667-52, от 16.12.2019 № 745-55, от 17.04.2020 № 789-59, от 16.07.2020 № 829-62, от 11.09.2020 № 854-63, от 02.11.2020 № 15-3, от 23.04.2021 № 125-8, от 16.06.2021 № 143-9, от 27.09.2021 № 179-12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sz w:val="28"/>
          <w:szCs w:val="28"/>
        </w:rPr>
        <w:t>1) в пункте 1.2 раздела 1 Положения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го решением (далее - Положение), слова «относится председатель Контрольно-счетной комиссии Северо-Енисейского района, назначенный» заменить словами «относятся председатель и аудитор Контрольно-счетной комиссии Северо-Енисейского района, назначенные»;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sz w:val="28"/>
          <w:szCs w:val="28"/>
        </w:rPr>
        <w:t>2) в пункте 1.4 раздела 1 Положения: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sz w:val="28"/>
          <w:szCs w:val="28"/>
        </w:rPr>
        <w:t>а) в абзаце первом слова «Контрольно-счетной комиссии Северо-Енисейского района,» исключить;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оплаты труда председателя Контрольно-счетной комиссии Северо-Енисейского района, аудитора Контрольно-счетной комиссии определяется в соответствии с настоящим Положением.»;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первый пункта 2.1 раздела 2 Положения после слов «председателя Районного Совета» дополнить словами «, председателя и аудитора Контрольно-счетной комиссии Северо-Енисейского района»;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3 Положения: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дела после слов «председателя Районного Совета» дополнить словами «, председателя и аудитора Контрольно-счетной комиссии Северо-Енисейского района»;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3.1 дополнить словами «, председателя и аудитора Контрольно-счетной комиссии Северо-Енисейского района»;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/>
        <w:t>в) табличную часть пункта 3.1 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нтрольно-счетной комиссии Северо-Енис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итор Контрольно-счетной комиссии Северо-Енис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5</w:t>
            </w:r>
          </w:p>
        </w:tc>
      </w:tr>
    </w:tbl>
    <w:p>
      <w:pPr>
        <w:pStyle w:val="Normal"/>
        <w:shd w:fill="FFFFFF" w:val="clear"/>
        <w:spacing w:lineRule="exact" w:line="322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«ж» пункта 4.1 раздела 4 Положения слова «В случае принятия решения о премировании муниципальных служащих администрации района (за исключением решения о выплате премий конкретным муниципальным служащим) подлежит премированию председатель Контрольно-счетной комиссии» исключить;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абличной части приложения № 3 к Положению, именуемого «Размеры должностных окладов муниципальных служащих Северо-Енисейского района», строки 2.3, 4.1 исключить;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7) табличную часть приложения № 5 к Положению, именуемого «Размеры денежного вознаграждения выборных должностных лиц местного самоуправления Северо-Енисейского района, осуществляющих свои полномочия на постоянной основе</w:t>
      </w:r>
      <w:r>
        <w:rPr/>
        <w:t>», дополнить строками 3, 4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39"/>
        <w:gridCol w:w="2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Контрольно-счетной комиссии Северо-Енисейского район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дитор Контрольно-счетной комиссии Северо-Енисей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18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ания решения:</w:t>
      </w:r>
    </w:p>
    <w:p>
      <w:pPr>
        <w:pStyle w:val="Normal"/>
        <w:rPr/>
      </w:pPr>
      <w:r>
        <w:rPr>
          <w:sz w:val="26"/>
          <w:szCs w:val="26"/>
        </w:rPr>
        <w:t xml:space="preserve">«06» </w:t>
      </w:r>
      <w:r>
        <w:rPr>
          <w:sz w:val="26"/>
          <w:szCs w:val="26"/>
          <w:u w:val="single"/>
        </w:rPr>
        <w:t xml:space="preserve">октября 2021 </w:t>
      </w:r>
      <w:r>
        <w:rPr>
          <w:bCs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3:00Z</dcterms:created>
  <dc:creator>rabota</dc:creator>
  <dc:description/>
  <cp:keywords/>
  <dc:language>en-US</dc:language>
  <cp:lastModifiedBy>AKA</cp:lastModifiedBy>
  <cp:lastPrinted>2021-10-07T14:47:00Z</cp:lastPrinted>
  <dcterms:modified xsi:type="dcterms:W3CDTF">2021-10-07T08:09:00Z</dcterms:modified>
  <cp:revision>3</cp:revision>
  <dc:subject/>
  <dc:title/>
</cp:coreProperties>
</file>