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03» ноября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3-2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135,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бзац второй пункта 4 статьи 4 приложения к решению, именуемом «Положение об оплате труда работников муниципальных учреждений Северо-Енисейского района»,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ля целей расчета региональной выплаты размер заработной платы в Северо-Енисейском районе составляет 37 357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опубликования в газете «Северо-Енисейский вестник» и применяется с 01 января 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_________________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«03» ноября 2022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__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«03» ноября 202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rabota</dc:creator>
  <dc:description/>
  <dc:language>en-US</dc:language>
  <cp:lastModifiedBy>MNU</cp:lastModifiedBy>
  <cp:lastPrinted>2021-12-08T10:15:00Z</cp:lastPrinted>
  <dcterms:modified xsi:type="dcterms:W3CDTF">2022-11-01T05:58:00Z</dcterms:modified>
  <cp:revision>2</cp:revision>
  <dc:subject/>
  <dc:title/>
</cp:coreProperties>
</file>