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, от 16.06.2021 № 139-9, от 23.06.2021 № 150-9, от 12.07.2021 № 155-10, 31.08.2021 № 170-11, от 06.10.2021 № 190-12, от 28.10.2021 № 210-13, от 12.11.2021 № 220-14, от 03.12.2021 № 235-15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3 410 343,1» заменить цифрами «3 410 757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576 109,8» заменить цифрами «3 712 592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165 766,7» заменить цифрами «301 835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65 766,7» заменить цифрами «301 835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45 529,6» заменить цифрами «343 674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пункте 1 статьи 5 решения слова «на 2021 год в сумме 2 340,0 тыс. рублей» заменить словами «на 2021 год в сумме 2 546,9 тыс. рублей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688 988,6» заменить цифрами «689 075,4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6 решения цифры «1 365 977,8» заменить цифрами «1 370 872,6», цифры «591 492,8» заменить цифрами «593 348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12 468,1» заменить цифрами «609 581,5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2 цифры «155 129,0» заменить цифрами «175 484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пункте 2 статьи 21 решения слова «в 2021 году в сумме 288 973,4 тыс. рублей» заменить словами «в 2021 году в сумме 383 355,7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2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, что за счет средств бюджета Северо-Енисейского района в связи с осуществлением органами местного самоуправления Северо-Енисейского района полномочий по организации в границах населенных пунктов Северо-Енисейского района благоустройства территории населенных пунктов Северо-Енисейского района 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 предоставляются субсид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</w:t>
      </w:r>
      <w:r>
        <w:rPr>
          <w:bCs/>
          <w:sz w:val="28"/>
          <w:szCs w:val="28"/>
        </w:rPr>
        <w:t xml:space="preserve">на основании пункта 1 приложения № 4 к </w:t>
      </w:r>
      <w:r>
        <w:rPr>
          <w:sz w:val="28"/>
          <w:szCs w:val="28"/>
        </w:rPr>
        <w:t>решению Северо-Енисейского районного Совета депутатов от 05 октября 2020 № 10-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Благоустройство территории», утвержденной постановлением администрации Северо-Енисейского района от 29 октября 2013 года № 568/1-п в 2021 году в сумме 12 045,8 тыс. рублей, в 2022 году в сумме 12 045,8 тыс. рублей, в 2023 году в сумме 12 045,8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) на возмещение фактически понесенных затрат, связанных с организацией благоустройства территории центральной части гп Северо-Енисейский в части модернизации систем уличного освещения в 2021 году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решения Северо-Енисейского районного Совета депутатов от 10 декабря 2021 № 243-15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фактически понесенных затрат, связанных с организацией благоустройства территории центральной части гп Северо-Енисейский в части модернизации систем уличного освещения в 2021 году»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Благоустройство территории», утвержденной постановлением администрации Северо-Енисейского района от 29 октября 2013 года № 568/1-п в 2021 году в сумме 8 195,0 тыс. рублей, в 2022 году в сумме 0,0 тыс. рублей, в 2023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5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98 472,7» заменить цифрами «98 388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ункте 1 статьи 28 решения цифры «7 607,3» заменить цифрами «6 566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3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 876,9» заменить цифрами «1 813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ятом цифры «1 155,8» заменить цифрами «1 092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третьем цифры «4 141,0» заменить цифрами «3 815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ab/>
        <w:t>11) в статье 3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четвертом пункта 1 цифры «1 272,5» заменить цифрами «1 214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статье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1 903,5» заменить цифрами «1 188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3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 дополнить подпунктами 3), 4), 5), 6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) от 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1 года № 3389-р «О финансовом обеспечении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 инфекции на территории Северо-Енисейского района  в части поставки (закупки)  оборудования  для укомплектования  ПЦР лаборатории у единственного поставщика (подрядчика, исполнителя)» в 2021 году в сумме 191,9 тыс. рублей, в 2022 году в сумме 0,0 тыс. рублей, в 2023 году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т 07 декабря 2021 года № 3388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компенсации расходов, связанных с закупкой медицинских изделий для Краевого государственного бюджетного учреждения здравоохранения «Северо-Енисейская районная больница» в 2021 году в сумме 295,2 тыс. рублей, в 2022 году в сумме 0,0 тыс. рублей, в 2023 году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т 07 декабря 2021 года № 3390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компенсации расходов, связанных с закупкой медикаментов для Краевого государственного бюджетного учреждения здравоохранения «Северо-Енисейская районная больни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340,0 тыс. рублей, в 2022 году в сумме 0,0 тыс. рублей, в 2023 году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т 08 декабря 2021 года № 3404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поддержки работников Краевого государственного бюджетного учреждения здравоохранения «Северо-Енисейская районная больница» работающих в условиях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в 2021 году в сумме 6 227,3 тыс. рублей, в 2022 году в сумме 0,0 тыс. рублей, в 2023 году в сумме 0,0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дополнить решение статьей 32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32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. Премия по итогам 2021 год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править средства бюджета Северо-Енисейского района на выплату премии по итогам 2021 года работникам муниципальных учреждений, органов местного самоуправления Северо-Енисейского района, органов администрации Северо-Енисейского района с правами юридического лица, 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 в 2021 году в сумме 39 022,2 тыс. рублей.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иложения 1, 4, 5, 6, 7, 10, 12, 13, 14, 16, 17 к решению изложить в новой редакции согласно приложениям 1, 2, 3, 4, 5, 6, 7, 8, 9, 10, 11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Северо-Енисейский в</w:t>
      </w:r>
      <w:r>
        <w:rPr/>
        <w:t>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10» декабр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енно исполняющий полномочия Главы Северо-Енисейского района, первый заместитель главы района 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«10» декабря 2021 г.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временно исполняющего полномочия Главы Северо-Енисейского района, первого заместителя главы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8"/>
          <w:szCs w:val="28"/>
        </w:rPr>
        <w:t>в 2021 году увеличились на 413,9 тыс. рублей и составили 3 410 757,0 тыс. рублей, в2022 году 2 540 195,0 тыс. рублей и 2023 году 2 568 153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spacing w:before="12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увеличились на  136 482,4тыс. рублей и составили3 712 592,2тыс. рублей,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2022году в целом не изменились и составили 2 540 195,0 тыс. рублей (увеличены расходы (роспись) на сумму 1 855,4 тыс. рублей и составили 2 196 520,8 тыс. рублей с одновременным уменьшением условно утвержденных расходов на сумму 1 855,4 тыс. рублей и составили 343 674,2 тыс. рублей),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целом не изменились и составили 2 568 153,0 тыс. рублей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>увеличился в 2021 году на 136 068,5тыс. рублей и составил301 835,2 тыс. рублей. В 2022 и 2023 годах без изменений составляет 0,0 тыс. рублей (расходы равны до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словно утверждаемых расходов (не распределённых в плановом периоде) составляет в 2022 году 13,5 %, в 2023 году – 28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целом плановые назначения доходной части бюджета района в 2021 году увеличены на сумму 413,9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1. по налоговым и неналоговым доходам внесены изменения на увеличение на общую сумму 413,9 тыс. рублей, в том числе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) по акцизам и подакцизным товарам плановые назначения уменьшены на 6,7 тыс. рублей, в связи с изменением ожидаемой оценки фактического исполнения по итогам год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о единому налогу на вмененный доход плановые назначения увеличены на 145,0 тыс. рублей в связи с изменением ожидаемой оценки фактического исполнения по итогам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по государственной пошлине плановые назначения увеличены на 137,1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государственной пошлине по делам, рассматриваемым в судах общей юрисдикции, мировыми судьями плановые назначения увеличены на 104,3 тыс. рублей, в связи с изменением ожидаемой оценки фактического исполнения по итогам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, зачисляемых в бюджеты муниципальных районов плановые назначения увеличены на 32,8 тыс. рублей, в связи с увеличением обращений на выдачу специального разрешения движение по автомобильным дорогам транспортных средств по сведениям главного администратора доходов бюджета – администрации Северо-Енисейск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по доходам от оказания платных услуг плановые назначения увеличены на 300,0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главному администратору доходов бюджета – отдел физкультуры, спорта и молодежной политики администрации Северо-Енисейского района (администратор МКУ «Спортивный комплекс Нерика») увеличены на 300,0 тыс. рублей,  в связи со снятием ограничительных мер по противодействию распространения новой коронавирусной инфе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по доходам от использования имущества плановые назначения уменьшены на 94,6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а) по доходам от сдачи в аренду имущества находящегося в оперативном управлении органов управления муниципальных районов или созданных ими учреждений, по главному администратору доходов бюджета – комитет по управлению муниципальным имуществом администрации Северо-Енисейского района плановые назначения уменьшены на 144,6 тыс. рублей в связи с проведением аукциона на право заключения новых договоров аренды недвижимого имущества, по которому заявки на заключение договоров аренды не поступил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прочим поступлениям от использования имущества по главному администратору доходов бюджета – администрация Северо-Енисейского района (жилищный отдел администрации Северо-Енисейского района) плановые назначения увеличены на сумму 50,0 тыс. рублей в связи с начислением пени за просрочку платежей по социальному и коммерческому найму жилых помещений коммерческого использования муниципального жилищного фо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6) по доходам от реализации иного имущества, находящегося в собственности муниципальных районов по главному администратору доходов бюджета – комитет по управлению муниципальным имуществом администрации Северо-Енисейского района плановые назначения уменьшены на 168,8 тыс.рублей в связи с тем, что процедура аукциона на заключение договора перенесена  на январь 202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) по платежам, взимаемым органами местного самоуправления по главному администратору доходов бюджета  - администрация Северо-Енисейского района (жилищный отдел администрации Северо-Енисейского района) плановые назначения уменьшены на 2,1 тыс. рублей в связи со снижением обращений граждан на заключение договоров аренды по социальному и коммерческому найму жилых помещений коммерческого использования муниципального жилищного фо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2) по штрафам, санкциям и возмещению ущерба плановые назначения увеличены на сумму 109,0 тыс. рублей в связи с ожидаемой оценкой исполнения по итогам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По безвозмездным поступлениям от других бюджетов бюджетной системы Российской Федерации плановые назначения  не изменилис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 По прочим безвозмездным поступлениям плановые назначения уменьшены на 5,0 тыс. рублей в части изменения в проекты по благоустройству территорий поселений в рамках 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 в связи с несостоявшимся аукционом, уменьшение прочих безвозмездных поступлений от граждан в  сумме 5,0 тыс.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 расходной части бюджета Северо-Енисейского района бюджетные ассигнования за счет собственных средств в целом увеличены на 2021 год на сумму  136 482,4 тыс. рублей, на 2022 год увеличены на сумму 1 855,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усмотрено финансовое обеспечение выплаты премии по итогам 2021 года работникам муниципальных учреждений, органов местного самоуправления Северо-Енисейского района, органов администрации Северо-Енисейского района с правами юридического лица, содержание и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 на общую сумму 39 022,2 тыс.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муниципальной программе «Развитие образования» в целом на сумму 3 440,6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в связи с экономией, образовавшейся в результате проведения мероприят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и обеспечение участия одаренных детей разных возрастных категорий в мероприятиях различных уровней на сумму 5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30 процентов стоимости набора продуктов питания или готовых блюд и их транспортировки в лагеря с дневным пребыванием детей на сумму 58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шения Северо-Енисейского районного Совета депутатов от 14.12.2020 «О дополнительном финансовом обеспечении содержания воспитателей групп продленного дня общеобразовательных учреждений Северо-Енисейского района в 2021 году» в части оплаты труда и начисления на оплату труда на сумму 325,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 в связи с образовавшимися вакансиями в течение года на сумму 2 010,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 сумму 257,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по причине предотвращения распространения новой коронавирусной инфекции на сумму 129,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на сумму 971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на сумму 12,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для лиц, работающих в Северо-Енисейском районе на выплату компенсации расходов по оплате стоимости проезда и провоза багажа к месту использования отпуска и обратно в связи с увеличением фактически произведенных расходов, не запланированных ранее на сумму 8,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профессионального образования и дополнительного профессионального образования работников в связи с дистанционным обучением директора МБОУ ДО «ДЮСШ» по программе «Управление физкультурно-спортивной организацией: финансового - хозяйственное и кадровое обеспечение» на сумму 6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в связи с тем, что с апреля 2021 года был заключен договор на право безвозмездного пользования нежилыми помещениями с МКУ «Спортивный комплекс НЕРИКА», кроме того, в ходе проведения ремонтных работ в дошкольных группах МБОУ «БСШ №5» использовалось строительное электрооборудование, в связи с чем увеличилось потребление электроэнергии на сумму 265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чие расходы для оплаты счетов ФБУЗ «Центра гигиены и эпидемиологии в Красноярском крае», также в связи с тем, что на основании Федерального закона от 28.12.2013 №426-ФЗ «О специальной оценке условий труда» специальная оценка условий труда на рабочем месте проводится не реже одного раза в пять лет, в 2021 году проведению специальной оценке условий труда подлежали все образовательные учреждения и Управление образования администрации Северо-Енисейского района, тарифы на проведение специальной оценки значительно повысились, сумма на данное мероприятие при формировании бюджета на 2021 год планировалась в меньшем объеме, кроме того, в ходе организации военно-полевых сборов и сплавов по рекам Большой Пит и Чиримба в целях недопущения распространения новой коронавирусной инфекции участникам сборов и сплавов проводилось тестирование на Covid-19, а также производилось тестирование на наличие наркотических веществ, при планировании данные мероприятия не были учтены. Увеличение составило 45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 для оплаты работ ООО «Технология» (г.Красноярск) по установке двигателя и прочих запасных частей на автомобиль УАЗ ПАТРИОТ на сумму 84,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лужебные командировки в  связи с незапланированной командировкой главного специалиста РУО для участия в Конференции-совещании по теме: «Развитие системы патриотического воспитания в Красноярском крае», проводимой Красноярским краевым институтом повышения квалификации и профессиональной переподготовки работников образования на сумму 10,6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муниципальной программы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в 2021 году на сумму 94 382,2 тыс. рублей субсидии на финансовое обеспечение затрат, связанных с организацией в границах района теплоснабжения населения в части затрат по приобретению (закупу) котельно-печного топли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муниципальной программы </w:t>
      </w:r>
      <w:r>
        <w:rPr>
          <w:b/>
          <w:sz w:val="28"/>
          <w:szCs w:val="28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  <w:r>
        <w:rPr>
          <w:sz w:val="28"/>
          <w:szCs w:val="28"/>
        </w:rPr>
        <w:t xml:space="preserve"> в 2021 году на сумму  703,2 тыс. рублей, на обеспечение деятельности муниципального казенного  учреждения «Аварийно-спасательное формирование Северо-Енисейского района» по фактической потребности до конца текущего г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сумму в 2021 году  34,6 тыс. рублей на обеспечение деятельности Финансового управления администрации Северо-Енисейского района по фактической потребности до конца текущего года (командировочные расходы и расходы на повышение квалификации сотрудник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Содействие развитию гражданского общества»</w:t>
      </w:r>
      <w:r>
        <w:rPr>
          <w:sz w:val="28"/>
          <w:szCs w:val="28"/>
        </w:rPr>
        <w:t>на сумму в 2021 году  57</w:t>
      </w:r>
      <w:bookmarkStart w:id="0" w:name="_GoBack"/>
      <w:bookmarkEnd w:id="0"/>
      <w:r>
        <w:rPr>
          <w:sz w:val="28"/>
          <w:szCs w:val="28"/>
        </w:rPr>
        <w:t>1,0 тыс. рублей на обеспечение деятельности муниципального казенного учреждения «Северо-Енисейская муниципальная информационная служба» по фактической потребности до конца текуще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>на общую сумму в 2021 году  1 093,4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ы бюджетные ассигнования по фактической потребности обеспечения деятельности Комитета по управлению муниципальным имуществом администрации Северо-Енисейского района до конца текущего года на сумму на сумму 1 285,3 тыс. рублей (оплата труда, льготный проезд, командировочные расходы, расходы на повышение квалификаци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бюджетные ассигнования на финансовое обеспечение распоряжения администрации Северо-Енисейского района от 07 декабря 2021 года № 3389-р «О финансовом обеспечении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поставки (закупки) оборудования для укомплектования ПЦР лаборатории у единственного поставщика (подрядчика, исполнителя)»на сумму 19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муниципальной программы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в 2021 году на сумму 8 281,8 тыс. рублей, в 2022 году 1 855,5 тыс. рублей, из них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убсидия на возмещение фактически понесенных затрат, связанных с организацией благоустройства территории центральной части гп Северо-Енисейский в части модернизации систем уличного освещения в 2021 году на сумму 8 195,0 тыс. рубл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деревянной лестницы (включая демонтаж старой лестницы) по ул. Суворова в гп Северо-Енисейский (длина лестницы была увеличена с 7 до 11,7 метров) на сумму 86,9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ъявления аукциона в 2021 году на содержание территорий общего пользования - скверов, парков, зеленых зон, иных мест общего пользования в гп Северо-Енисейский в 2022 году на сумму 1 855,5 тыс.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муниципальной программы</w:t>
      </w:r>
      <w:r>
        <w:rPr>
          <w:b/>
          <w:sz w:val="28"/>
          <w:szCs w:val="28"/>
        </w:rPr>
        <w:t>«Развитие социальных отношений, рост благополучия и защищенности граждан в Северо-Енисейском районе»</w:t>
      </w:r>
      <w:r>
        <w:rPr>
          <w:sz w:val="28"/>
          <w:szCs w:val="28"/>
        </w:rPr>
        <w:t xml:space="preserve"> в 2021 году на сумму 2 434,5 тыс. рублей по фактической потребности до конца текущего года, из них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>обеспечение специалиста по п</w:t>
      </w:r>
      <w:r>
        <w:rPr>
          <w:rFonts w:eastAsia="Calibri"/>
          <w:sz w:val="28"/>
          <w:szCs w:val="28"/>
        </w:rPr>
        <w:t>рофилактике безнадзорности и правонарушений несовершеннолетних на территории Северо-Енисейского района</w:t>
      </w:r>
      <w:r>
        <w:rPr>
          <w:sz w:val="28"/>
          <w:szCs w:val="28"/>
        </w:rPr>
        <w:tab/>
        <w:t xml:space="preserve"> на сумму 154,2 тыс. рублей, мероприятия на сумму 34,0 тыс.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одержания специалиста по опеке и попечительству в отношении несовершеннолетних граждан на сумму 1,1 тыс. рублей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меры социальной поддержки граждан на сумму 1 489,8 тыс. рублей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ыплаты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основании решения Северо-Енисейского районного Совета депутатов от 14 июня 2011 № 303-20 на сумму 40,3 тыс. рублей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финансовое обеспечение решения Северо-Енисейского районного Совета депутатов от 14.12.2020 № 45-5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новогодними подарками Главы Северо-Енисейского района в 2021 год на сумму 715,1 тыс.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ные ассигнования по непрограммным расходам увеличены в целом на сумму 3 073,3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Северо-Енисейскому районному Совету депутатов на сумму 2 731,9 тыс. рублей, в том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лате труда и начислениям на оплату труда на сумму 1 224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гарантиям и компенсациям для лиц, работающих в Северо-Енисейском районе в связи с отсутствием потребности на сумму 65,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финансовому обеспечению пункта 7.2 раздела 7 Порядка материально-технического и организационного обеспечения деятельности органов местного самоуправления Северо-Енисейского района, утвержденного решением Северо-Енисейского районного Совета депутатов от 31 января 2014 года № 797-60 на компенсацию расходов, связанных с осуществлением депутатских полномочий депутатов Районного Совета, осуществляющих свои полномочия на непостоянной основе на сумму 1 152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финансовому обеспечению пункта 7.3 раздела 7 Порядка материально-технического и организационного обеспечения деятельности органов местного самоуправления Северо-Енисейского района, утвержденного решением Северо-Енисейского районного Совета депутатов от 31 января 2014 года № 797-60 на компенсацию расходов, связанных с осуществлением депутатских полномочий депутатов Районного Совета, осуществляющих свои полномочия на непостоянной основе на сумму 277,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чим расходам в связи с отсутствием потребности на сумму 13,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по финансовому обеспечению деятельности администрации Северо-Енисейского района в связи с экономией по аукционам  (увеличение стоимости основных средств на сумму 57,3 тыс. рублей, увеличение стоимости материальных запасов на сумму 1 000,0 тыс. рублей) на сумму 1 057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бюджетные ассигнования в сумме 6 862,5 тыс. рублей 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финансовое обеспечение распоряжения администрации Северо-Енисейского района от 07 декабря 2021 года № 3388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компенсации расходов, связанных с закупкой медицинских изделий для Краевого государственного бюджетного учреждения здравоохранения «Северо-Енисейская районная больница» в сумме 295,2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финансовое обеспечение распоряжения администрации Северо-Енисейского района от 07 декабря 2021 года № 3390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компенсации расходов, связанных с закупкой медикаментов для Краевого государственного бюджетного учреждения здравоохранения «Северо-Енисейская районная больница» в сумме 340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финансовое обеспечение распоряжения администрации Северо-Енисейского района от 08 декабря 2021 года № 3404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поддержки работников Краевого государственного бюджетного учреждения здравоохранения «Северо-Енисейская районная больница», работающих в условиях новой коронавирусной инфекции (2019-nCoV)» в сумме 6 227,3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Источники внутреннего финансирования дефицита бюджета Северо-Енисейского района увеличились в 2021 году на 136 068,5 тыс. рублей и составят301 835,2 тыс. рублей. В 2022 и 2023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му устройству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А.Э. Перепелица 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4:00Z</dcterms:created>
  <dc:creator>rabota</dc:creator>
  <dc:description/>
  <cp:keywords/>
  <dc:language>en-US</dc:language>
  <cp:lastModifiedBy>AKA</cp:lastModifiedBy>
  <cp:lastPrinted>2021-12-09T12:50:00Z</cp:lastPrinted>
  <dcterms:modified xsi:type="dcterms:W3CDTF">2021-12-10T08:31:00Z</dcterms:modified>
  <cp:revision>3</cp:revision>
  <dc:subject/>
  <dc:title/>
</cp:coreProperties>
</file>