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ремия Главы Северо-Енис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53"/>
        <w:gridCol w:w="3167"/>
        <w:gridCol w:w="843"/>
        <w:gridCol w:w="12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ников Алексей Владими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тру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юк Игорь Михайлов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спор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юк Юлия Геннад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спор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аталья Юр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культур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 Михаил Серг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спор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Ксения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спор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а Анастасия Олег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тру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Станислав Наиль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тру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а Ольга Никола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тру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ья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учебно-науч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 Александр Геннадь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тру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 Артем Алекс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тру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манян Армен Аракел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спор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ая Ольга Викто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культур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Дмитрий Алекс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Виктория Игор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области культуры и искус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ладимир Александ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ина Ирина Валер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берг Ольга Игор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каева Ульяна Михайл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Оганнес Вардан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каева Ульяна Михайл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атьяна Серг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показатели в учеб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Антон Владими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Виктория Игор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области культуры и искус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льга Викто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Сергей Серг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Дмитрий Викто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ладимир Александ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Тимофей Павл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 Виталий Евгень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ов Константин Викто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каева Ульяна Михайл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Оганнес Вардан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Татьяна Михайл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области культуры и искус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Виктория Игор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области культуры и искус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ейчик Анастасия Серг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учеб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 Александр Евгень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области культуры и искус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ширин Андрей Алекс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Пецин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авел Владими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здняков Артем Алекс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Зоб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ергей Иван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Луночкин Андрей Владими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с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Сергей Виталь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учеб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ерги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Иван Евгень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области культуры и искус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 Станислав Игор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 Владислав Владими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кину Николаю Валентино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офессиональн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ухиной Надежде Владимиро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офессиональн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оваловой Елене Сергее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офессиональн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у Станиславу Владимиро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опалову Егору Сергее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спортивной деятель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шину Никите Андрее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области культуры и искус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ых Татьяне Михайло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области культуры и искус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вой Екатерине Егоро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учебн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икову Владимиру Олего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учебн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Галине Александро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иковой Наталье Владимиро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еко Максиму Владимиро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бареву Юрию Сергее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ко Антону Николае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о Семену Александро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у Кириллу Сергее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й Елизавете Константино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е в области культуры и искус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у Владиславу Александро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учеб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ой Полине Сергее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достижения в учеб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каловой Елене Николае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ищину Роману Ядыкаро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ой Екатерине Сергее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общественной и профессиона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овой Дарье Николае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шникову Егору Василье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к Игорю Валерье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производ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ову Александру Александро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спортив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ченко Дарье Зауровн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области культуры и искус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енко Андрею Сергее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учеб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ину Кириллу Германович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сокие достижения в исследовательск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ремия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107"/>
        <w:gridCol w:w="1896"/>
        <w:gridCol w:w="191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паспо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ово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аширин Андрей Алексе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3 06 №51685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ыдан Бугурусланским ГРОВД Оренбур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т 20.04.2007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писан рп Северо-Енисейский ул. Суворова,д.4, кв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4012612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-722-048-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ец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авел Владими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4 02 №507947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ыдан ОВД Северо-Енисейского района от 06.12.200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писан п. Новая Калами, ул. Лесная, д.3, кв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002954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-694-788-8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здняков Артем Алексе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4 06 №221213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ыдан УФМС России в Северо-Енисейском районе от 12.07.2007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писан рп Северо-Енисейский, ул. Донского, д.30а, кв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010250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544-058-4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Зоб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ергей Иван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4 04 №71148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ыдан ОВД Северо-Енисейского района от 07.06.200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писан рп Северо-Енисейский, ул. Ленина, д.66, кв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005065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-694-822-7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Луночкин Андрей Владими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4 04 №019531 Курагинским РОВД Красноярского края от 05.05.2003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писан рп Северо-Енисейский, ул. Фабричная, д.8а, кв.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046367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-965-136-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асия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ергей Витал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4 09 №88016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ыдан УФМС России в Северо-Енисейском районе от 30.12.2010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писан рп Северо-Енисейский, ул. Капитана Тебекина, д.8, кв.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013106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-725-820-6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ерги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ван Евген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4 08 №71719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ыдан УФМС России в Ленинском районе г. Красноярска от 21.01.2009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писан г. Красноярск, ул. Мичурина, д.29а, кв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17069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446-870-9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ьцов Станислав Игор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0 №9554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МКР Взлетка УФМС России в Советском районе г. Красноярска от 28.05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 рп Северо-Енисейский, ул. Советская, д.4, кв.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007764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635-051-5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ов Владислав Владими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9 №8796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УФМС России в Северо-Енисейском районе от 24.04.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 рп Северо-Енисейский, ул. Гастелло, д.20, кв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012742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621-534-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Calibri" w:cs="Consola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2:00Z</dcterms:created>
  <dc:creator>Аверьянова Клавдия Алексеевна</dc:creator>
  <dc:description/>
  <dc:language>en-US</dc:language>
  <cp:lastModifiedBy>AKA</cp:lastModifiedBy>
  <dcterms:modified xsi:type="dcterms:W3CDTF">2021-01-20T10:12:00Z</dcterms:modified>
  <cp:revision>2</cp:revision>
  <dc:subject/>
  <dc:title/>
</cp:coreProperties>
</file>