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июня </w:t>
            </w:r>
            <w:r>
              <w:rPr>
                <w:rFonts w:cs="Times New Roman" w:ascii="Times New Roman" w:hAnsi="Times New Roman"/>
                <w:sz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</w:rPr>
              <w:t xml:space="preserve">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198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гп Северо-Енисейск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здании антитеррористической комиссии Северо-Енисейского района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03.2006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  <w:softHyphen/>
        <w:t xml:space="preserve">ФЗ «О противодействии терроризму», статьей 14 Федерального закона от 06.10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», руководствуясь статьями 8, 34 Устава района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, осуществляющих свою деятельность на территории Северо-Енисейского района и органов местного самоуправления Северо-Енисейского района по профилактике терроризма, а также минимизации и (или) ликвидации последствий его проявлений антитеррористическую комиссию Северо – Енисейского района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антитеррористической комиссии Северо – Енисейского района (приложение № 1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и регламент антитеррористической комиссии Северо – Енисейского района (приложение № 2 и приложение № 3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читать утратившими силу постановления администрации Северо-Енисей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31.12.2015 № 858-п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муниципальной антитеррористической группе на территории Северо-Енисей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.10.2017 № 406-п «О внесении изменений в постановление администрации Северо-Енисей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муниципальной антитеррористической группе на территории Северо-Енисейского района»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MainSty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еверо-Енисей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04.06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8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антитеррористической комиссии Северо-Енисей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312" w:after="0"/>
        <w:ind w:left="5" w:firstLine="562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титеррористическая комиссия Северо-Енисейского района (далее – АТК района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06.03.2006 № 35-ФЗ «О противодействии терроризму» на территории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5" w:right="10" w:firstLine="56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ТК района в своей деятельности руководствуется Конституцией Российской Федерации, федеральными конституционными законами, федеральными законами, указам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расноярского края, муниципальными правовыми актами, решениями Национального антитеррористического комитета и антитеррористической комиссии Красноярского края, а также настоящим Положением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5" w:right="10"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рганизацию и координацию деятельности АТК района осуществляет антитеррористическая комиссия Красноярского края (далее – АТК края) и ее аппарат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5" w:right="10"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едседателем АТК района является высшее должностное лицо муниципального образования – глава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5" w:right="10"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остав АТК района определяется правовым актом администрации района. В ее состав могут включаться руководители, представители подразделений территориальных федеральных органов исполнительной власти, а также должностные лица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5" w:right="10"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сновной задачей АТК района является организация взаимодействия органа местного самоуправления с подразделениями территориальных федеральных органов исполнительной власти, органами исполнительной власти Красноярского края, аппаратом АТК края по профилактике терроризма, а также по минимизации и (или) ликвидации последствий его проявлений на территории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5" w:after="0"/>
        <w:ind w:firstLine="562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АТК района осуществляет следующие основные функции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5" w:after="0"/>
        <w:ind w:firstLine="5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рганизация разработки и реализации муниципальной программы (подпрограммы, раздела) в области профилактики терроризма, а так же минимизации и (или) ликвидации последствий его проявл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5" w:after="0"/>
        <w:ind w:firstLine="5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беспечение проведения информационно- 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 и иных мероприят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5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ординация исполнения мероприятий по профилактике терроризма, а так же минимизации и (или) ликвидации последствий его проявлений на территории района в которых участвуют 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5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, оказание методической помощи их руководству и персоналу в организации антитеррористических мероприят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5" w:after="0"/>
        <w:ind w:firstLine="7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выработка предложений по вопросам участия в профилактике терроризма, а так же минимизации и (или) ликвидации последствий его проявл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5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осуществление других мероприятий, необходимых для организации межведомственного взаимодействия по вопросам профилактики терроризма, а так же минимизации и (или) ликвидации последствий его проявл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5" w:after="0"/>
        <w:ind w:firstLine="7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мониторинг политических, социально- экономических и иных процессов, оказывающих влияние на ситуацию в области противодействия терроризму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firstLine="734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ru-RU"/>
        </w:rPr>
        <w:t>АТК района в пределах своей компетенции и в установленном порядке имеет право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5" w:after="0"/>
        <w:ind w:firstLine="7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нимать решения, касающиеся организации и совершенствования взаимодействия органов местного самоуправления и подразделениями территориальных федеральных органов исполнительной власти, органов исполнительной власти Красноярского края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5" w:after="0"/>
        <w:ind w:firstLine="7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апрашивать и получать в установленном порядке необходимые материалы и информацию от подразделений территориальных федеральных органов исполнительной власти, органов исполнительной власти Красноярского края, органов самоуправления, общественных объединений, организаций (независимо от их форм собственности) и должностных лиц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5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АТК район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5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привлекать для участия в работе должностных лиц и специалистов территориальных федеральных органов исполнительной власти, органов исполнительной власти Красноярского края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5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вносить в установленном порядке предложения по вопросам, требующим решения АТК кра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5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АТК района строит свою работу во взаимодействии с оперативной группой, сформированной для осуществления первоочередных мер по пересечению террористического акта или действий, создающих непосредственную угрозу его совершения, на территории Северо-Енисей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ТК района осуществляет свою деятельность на плановой основе в соответствии с регламентом, утвержденным правовым актом администрации Северо-Енисей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АТК района информирует АТК края по итогам своей деятельности за полугодие и год по форме, определяемой АТК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По итогам проведенных заседаний, АТК района предоставляет материалы в аппарат АТК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Организационное и материально- техническое обеспечение деятельности АТК района организуется главой Северо-Енисейского района- председателем АТК района, путем определения и назначения должностного лица (секретаря АТК района), ответственного за эту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22"/>
        <w:ind w:right="1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Секретарь АТК райо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0" w:leader="none"/>
        </w:tabs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организует работу АТК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0" w:leader="none"/>
        </w:tabs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разрабатывает проекты планов работы АТК района и отчетов о результатах деятельности АТК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0" w:leader="none"/>
        </w:tabs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обеспечивает подготовку и проведение заседаний АТК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0" w:leader="none"/>
        </w:tabs>
        <w:spacing w:lineRule="exact" w:line="322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осуществляет контроль за исполнением решений АТК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на территории Северо-Енисейского района, оказывающих влияние на развитие ситуации в сфере профилактики террориз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обеспечивает взаимодействие АТК района с АТК края и ее аппара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обеспечивает деятельность рабочих органов АТК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) организует и ведет делопроизводство АТК района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Члены АТК района обязаны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подготовку вопросов, выносимых на рассмотрение АТК района в соответствии с решениями АТК района, председателя АТК района или по предложениям членов АТК района, утвержденным протокольным решением;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в рамках своих должностных полномочий выполнение решений АТК района;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требования правовых актов, регламентирующих деятельность АТК района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в органе, представителем которого он является, должностное лицо, ответственное за взаимодействие с аппаратом АТК района.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Члены АТК района имею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ать на заседаниях АТК района, вносить предложения по вопросам, входящим в компетенцию АТК района, и требовать, в случае необходимости, проведения голосования по данным вопрос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ть на заседаниях АТК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комиться с документами и материалами АТК района, непосредственно касающимися ее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лекать по согласованию с председателем АТК района, в установленном порядке сотрудников и специалистов территориальных федеральных органов исполнительной власти, органов исполнительной власти Красноярского края, органов местного самоуправления и организаций к экспертной, аналитической и иной работе, связанной с деятельностью АТК района;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агать в случае несогласия с решением АТК района, в письменной форме особое мнение, которое подлежит отражению в протоколе заседания АТК района и прилагается к его решению.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риложение №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 постановлению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о-Енисейског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04.06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8-п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ent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</w:t>
      </w:r>
    </w:p>
    <w:p>
      <w:pPr>
        <w:pStyle w:val="Cent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ВЕРО – ЕНИСЕЙСКОГО РАЙОНА (далее АТК райо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1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17"/>
      </w:tblGrid>
      <w:tr>
        <w:trPr>
          <w:tblHeader w:val="true"/>
          <w:trHeight w:val="413" w:hRule="atLeast"/>
        </w:trPr>
        <w:tc>
          <w:tcPr>
            <w:tcW w:w="9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о-Енисейского района - председатель АТК района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района – заместитель председателя АТК района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еруполномоченный отделения в УФСБ по Красноярскому краю в г. Лесосибирске - заместитель председателя АТК района (по согласованию)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вопросам мобилизационной подготовки и гражданской обороны администрации Северо-Енисейского района – секретарь АТК района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К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района по социальным вопросам 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отдела культуры администрации Северо-Енисейского района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МВД России по Северо-Енисейскому району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3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Северо-Енисейского района Красноярского края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ГКУ «9 отряд ФПС по Красноярскому краю»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С (с дислокацией в гп Северо-Енисейский) по г. Лесосибирску филиала ФГКУ «УВО ВНГ России по Красноярскому краю»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Северо-Енисейская районная больница»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04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района, участвует в работе АТК района по приглашению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е: В состав АТК района также входят главы администраций населенных пунктов (при рассмотрении на заседаниях АТК района вопросов, касающихся территорий конкретных населенных пунктов).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>Приложение №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к постановлению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о-Енисейског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04.06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8-п</w:t>
      </w:r>
    </w:p>
    <w:p>
      <w:pPr>
        <w:pStyle w:val="Normal"/>
        <w:tabs>
          <w:tab w:val="clear" w:pos="708"/>
          <w:tab w:val="left" w:pos="7088" w:leader="none"/>
        </w:tabs>
        <w:ind w:firstLine="4111"/>
        <w:jc w:val="right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552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титеррористической комиссии Северо-Енисей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бщие положения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Регламент устанавливает общие правила организации деятельности антитеррористической комиссии Северо-Енисейского района Красноярского края (далее - АТК района) по реализации ее полномочий, закрепленных в Положении о АТК района (далее - Положени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задачи и функции АТК района изложены в Положени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Планирование и организация работы АТК рай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ТК района осуществляет свою деятельность в соответствии с планом работы АТК района на год (далее - план работы АТК район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лан работы АТК района разрабатывается исходя из складывающейся обстановки в области профилактики терроризма на территории Северо-Енисейского района, с учетом рекомендаций аппарата Национального антитеррористического комитета и антитеррористической комиссии (далее — АТК края) по планированию деятельности АТК района, рассматривается на заседании АТК района и утверждается руководителем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Заседания АТК района проводятся в соответствии с планом работы АТК района не реже одного раза в кварт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обходимости по решению председателя АТК района могут проводиться внеочередные заседания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Для выработки комплексных решений по вопросам профилактики терроризма на территории Северо-Енисейского района могут проводиться заседания АТК района с участием членов оперативной группы в муниципальном образ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редложения в проект плана работы АТК района вносятся в письменной форме в аппарат АТК района не позднее, чем за два месяца до начала планируемого периода, либо в сроки, определенные председателем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по рассмотрению вопросов на заседании АТК района должны содерж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опроса и краткое обоснование необходимости его рассмотрения на заседании АТК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 и содержание предлагаемого реш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, ответственного за подготовку вопро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соисполн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у рассмотрения на заседании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в проект плана работы АТК района предлагается включить рассмотрение на заседании АТК района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в проект плана работы АТК района могут направляться секретарем АТК района для дополнительной проработки членам АТК района. Заключения членов АТК района и другие материалы по внесенным предложениям должны быть представлены секретарю АТК района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На основе предложений, поступивших секретарю АТК района, формируется проект плана работы АТК района, который по согласованию с председателем АТК района выносится для обсуждения и утверждения на последнем заседании АТК района текущего года (или первом заседании АТК района следующего год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Утвержденный план работы АТК района рассылается секретарем АТК района членам АТК района и в аппарат АТК кр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Решение о внесении изменений в план работы АТК района принимается председателем АТК района по мотивированному письменному предложению члена АТК района, ответственного за подготовку внесенного на рассмотрение вопр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Рассмотрение на заседаниях АТК района дополнительных (внеплановых) вопросов осуществляется по рекомендациям председателя АТК края, заместителей председателя АТК края и решению председателя АТК район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Порядок подготовки заседаний АТК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Члены АТК района, представители иных территориальных федеральных и краевых органов исполнительной власти, органов местного самоуправления и организаций, на которых возложена подготовка соответствующих материалов для рассмотрения на заседаниях АТК района, принимают участие в подготовке этих заседаний в соответствии с планом работы АТК района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екретарь АТК района оказывает организационную и методическую помощь представителям территориальных федеральных и краевых органов исполнительной власти, органов местного самоуправления и организаций, участвующим в подготовке материалов к заседанию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Проект повестки дня заседания АТК района уточняется в процессе подготовки к очередному заседанию и согласовывается секретарем и руководителем АТК района. Повестка дня заседания окончательно утверждается непосредственно на заседании решением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Для подготовки вопросов, вносимых на рассмотрение АТК района, решением председателя АТК района могут создаваться рабочие группы АТК района из числа членов АТК района, представителей заинтересованных органов местного самоуправления, а также экспертов (по согласовани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Материалы к заседанию АТК района представляются секретарю АТК района не позднее, чем за 14 дней до даты проведения заседания и включаю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тическую справку по рассматриваемому вопрос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зисы выступления основного докладч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согласования проекта решения с заинтересованными орган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ые мнения по представленному проекту, если таковые име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Контроль за своевременностью подготовки и представления материалов для рассмотрения на заседаниях АТК района осуществляет секретарь АТК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овестка предстоящего заседания, проект протокольного решения АТК района с соответствующими материалами докладываются секретарем АТК района председателю АТК района не позднее, чем за 7 рабочих дней до даты проведения засе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Одобренные председателем АТК района повестка заседания, проект протокольного решения и соответствующие материалы рассылаются членам АТК района и участникам заседания не позднее, чем за 5 рабочих дней до даты проведения засе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Члены АТК района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3 рабочих дня до даты проведения заседания представляют их в письменном виде секретарю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 В случае если для реализации решений АТК района требуется принятие муниципального правового акта, одновременно с подготовкой материалов к заседанию АТК района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 Секретарь АТК района не позднее, чем за 3 рабочих дня до даты проведения заседания информирует членов АТК района и лиц, приглашенных на заседание, о дате, времени и месте проведения заседания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 Члены АТК района не позднее, чем за сутки до даты проведения заседания АТК района информируют председателя АТК района о своем участии или причинах отсутствия на заседании. Список членов АТК района, отсутствующих по уважительным причинам (болезнь, командировка, отпуск), докладывается председателю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 На заседания АТК района могут быть приглашены руководители территориальных федеральных и краевых органов исполнительной власт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 Состав приглашаемых на заседание АТК района лиц формируется секретарем АТК района на основе предложений органов и организаций, ответственных за подготовку рассматриваемых вопросов, и докладывается председателю АТК района заблаговременно вместе с пакетом документов к заседа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Порядок проведения заседаний АТК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 Заседания АТК района созываются руководителем АТК района либо, по его поручению, заместителем председателя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Лица, прибывшие для участия в заседаниях АТК района, регистрируются секретарем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. Присутствие на заседании АТК района ее членов обязате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ы АТК района не вправе делегировать свои полномочия иным лиц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член АТК района не может присутствовать на заседании, он обязан заблаговременно известить об этом председателя АТК района,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 Члены АТК района обладают равными правами при обсуждении рассматриваемых на заседании вопр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. Заседание АТК района считается правомочным, если на нем присутствует более половины ее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2. Заседания проходят под председательством АТК района либо, по его поручению, заместителя председателя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АТК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ет заседание АТК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обсуждение вопросов повестки дня заседания АТК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ет слово для выступления членам АТК района, а также приглашенным лиц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голосование и подсчет голосов, оглашает результаты голос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соблюдение положений настоящего Регламента членами АТК района и приглашенны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я в голосовании, голосует последн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3. С докладами на заседаниях АТК района по вопросам его повестки выступают члены АТК района, приглашенные лица, либо в отдельных случаях, по согласованию с председателем АТК района, лица, уполномоченные членами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4. Регламент заседания АТК района определяется при подготовке к заседанию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5. При голосовании член АТК района имеет один голос и голосует лично. Член АТК района, не согласный с предлагаемым АТК района решением, вправе на заседании АТК района, на котором указанное решение принимается, довести до сведения членов АТК района свое особое мнение, которое вносится в протокол. Особое мнение, изложенное в письменной форме, прилагается к протоколу заседания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6. Решения АТК района принимаются большинством голосов присутствующих на заседании членов АТК района. При равенстве голосов решающим является голос председателя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7. Результаты голосования, оглашенные председателем АТК района, вносятся в протоко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8. При проведении закрытых заседаний АТК района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9. Материалы, содержащие сведения, составляющие государственную тайну, вручаются членам АТК района под роспись в реестре во время регистрации перед заседанием и подлежат возврату секретарю АТК района по окончании засе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. Присутствие представителей средств массовой информации и проведение кино-, видео- и фотосъемок, а также звукозаписи на заседаниях АТК района организуются в порядке, определяемом председателем или, по его поручению, секретарем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1. На заседаниях АТК района по решению председателя АТК района ведется стенографическая запись и аудиозапись засе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Оформление решений, принятых на заседаниях АТК рай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3. Решения АТК района оформляются протоколом, который в семидневный срок после даты проведения заседания готовится секретарем АТК района и подписывается председателем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4. В решении АТК района указываются: фамилии лица, проводящего заседание АТК района, и присутствующих на заседании членов АТК района, приглашенных лиц, вопросы, рассмотренные в ходе заседания, принятые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5. В случае необходимости доработки проектов, рассмотренных на заседании АТК района материалов, по которым высказаны предложения и замечания, в решении АТК района отражается соответствующее поручение членам АТК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6. Решения АТК района (выписки из решений) направляются в подразделения территориальных федеральных и краевых органов исполнительной власти, иные государственные органы, органы местного самоуправления в части, их касающейся, в трехдневный срок после получения секретарем АТК района подписанного решения АТК района, а также доводятся до сведения общественных объединений и организаций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7. Контроль за исполнением решений и поручений, содержащихся в решениях АТК района, осуществляет секретарь АТК района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АТК района снимает с контроля исполнение поручений на основании решения председателя АТК района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Times New Roman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9:00Z</dcterms:created>
  <dc:creator>TUG</dc:creator>
  <dc:description/>
  <dc:language>en-US</dc:language>
  <cp:lastModifiedBy>TUG</cp:lastModifiedBy>
  <cp:lastPrinted>2017-10-19T15:19:00Z</cp:lastPrinted>
  <dcterms:modified xsi:type="dcterms:W3CDTF">2019-07-23T10:39:00Z</dcterms:modified>
  <cp:revision>2</cp:revision>
  <dc:subject/>
  <dc:title/>
</cp:coreProperties>
</file>