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«20» октябр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6-28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еверо-Енисейского районного Совета депутатов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восстановлению стены здания хлебозавод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уточнения расходных обязательств Северо-Енисейского района,  обеспечения жизнедеятельности населения Северо-Енисейского района, относящегося к районам Крайнего Севера,  соблюдения ограничений, установленных  постановлением Совета администрации Красноярского края от 30.09.2003 № 281-п «О государственном регулировании торговых надбавок (наценок) к ценам на товары народного потребления, реализуемые в районах Крайнего Севера и приравненных к ним местностях с ограниченными сроками завоза грузов», </w:t>
            </w:r>
            <w:r>
              <w:rPr>
                <w:sz w:val="28"/>
                <w:szCs w:val="20"/>
              </w:rPr>
              <w:t>на основании Постановления Правительства Российской Федерации от 23.05.2000 № 402 «Об утверждении перечня районов Крайнего Севера и местностей, приравненных к ним местностей с ограниченным сроком завоза грузов (продукции)»,  для</w:t>
            </w:r>
            <w:r>
              <w:rPr>
                <w:sz w:val="28"/>
                <w:szCs w:val="28"/>
              </w:rPr>
              <w:t xml:space="preserve"> создания условий по обеспечению жителей населенных пунктов Северо-Енисейского района услугами общественного питания, торговли,  в том числе хлебобулочными изделиями,</w:t>
            </w:r>
            <w:r>
              <w:rPr>
                <w:sz w:val="28"/>
                <w:szCs w:val="20"/>
              </w:rPr>
              <w:t xml:space="preserve"> в соответствии с </w:t>
            </w:r>
            <w:r>
              <w:rPr>
                <w:sz w:val="28"/>
                <w:szCs w:val="28"/>
              </w:rPr>
              <w:t>пунктом 10 части 1 статьи 14, пунктом 18 части 1 статьи 15  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унктом 1 части 1 статьи 19  Федерального закона  от  26.07.2006 № 135-ФЗ «О защите конкуренции»,  руководствуясь  статьями  8, 24  Устава Северо-Енисейского района, Северо-Енисейский районный Совет депутатов решил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1. Внести в решение Северо-Енисейского районного Совета депутатов от </w:t>
            </w:r>
            <w:r>
              <w:rPr>
                <w:bCs/>
                <w:sz w:val="28"/>
                <w:szCs w:val="28"/>
              </w:rPr>
              <w:t>17.06.2022 № 389-24</w:t>
            </w:r>
            <w:r>
              <w:rPr>
                <w:sz w:val="28"/>
                <w:szCs w:val="28"/>
              </w:rPr>
              <w:t xml:space="preserve"> «О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восстановлению стены здания хлебозавода» (далее - решение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) в пункте 1 решения слова «в размере 3 115 519,20 рублей» заменить словами «в размере 3 727 130,34 рублей»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) приложение к решению, именуемое «Перечень направления использования  субсидии на финансовое обеспечение затрат, связанных с обеспечением жизнедеятельности населения Северо-Енисейского района в части создания условий для обеспечения жителей населенных пунктов  района услугами общественного питания, торговли, в том числе по восстановлению стены здания хлебозавода», дополнить пунктом 3 следующего содержания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. Ремонтные работы.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Учесть настоящее решение в решении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о дня  его официального опубли</w:t>
            </w:r>
            <w:r>
              <w:rPr/>
              <w:t>кования в газете «Северо-Енисейский вестник»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678"/>
              <w:gridCol w:w="4462"/>
              <w:gridCol w:w="74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lang w:eastAsia="en-US"/>
                    </w:rPr>
                    <w:t xml:space="preserve">«20» октябр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lang w:eastAsia="en-US"/>
                    </w:rPr>
                    <w:t xml:space="preserve">«20» октябр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8:00Z</dcterms:created>
  <dc:creator>kovt</dc:creator>
  <dc:description/>
  <cp:keywords/>
  <dc:language>en-US</dc:language>
  <cp:lastModifiedBy>AKA</cp:lastModifiedBy>
  <cp:lastPrinted>2022-06-16T14:35:00Z</cp:lastPrinted>
  <dcterms:modified xsi:type="dcterms:W3CDTF">2022-10-20T00:47:00Z</dcterms:modified>
  <cp:revision>3</cp:revision>
  <dc:subject/>
  <dc:title/>
</cp:coreProperties>
</file>