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4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345"/>
            </w:tblGrid>
            <w:tr>
              <w:trPr>
                <w:trHeight w:val="1116" w:hRule="atLeast"/>
              </w:trPr>
              <w:tc>
                <w:tcPr>
                  <w:tcW w:w="915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15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3» ноября  2023 года</w:t>
                  </w:r>
                </w:p>
              </w:tc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12-3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1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финансового обеспечения дополнительными мерами социальной поддержки лиц, являющихся участниками специальной военной операции, за счет безвозмездных поступлений от общества с ограниченной ответственностью «Соврудник» по соглашению о взаимном сотрудничестве с администрацией Северо-Енисейского района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в редакции решений Северо-Енисейского районного Совета депутатов от 20.10.2022 № 442-28, от 18.08.2023 № 446-38, от 10.11.2023 № 673-39) (далее – решение) следующее изменени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дпункт 1 пункта 2 реш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умме 100 000 рублей с 1 декабря 2023 года (в соответствии с соглашением о взаимном сотрудничестве, заключенном администрацией Северо-Енисейского района с обществом с ограниченной ответственностью «Соврудник»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>
                <w:trHeight w:val="173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23» ноя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ы Северо- Енисейского райо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район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А.Э. Перепе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23» ноя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4:00Z</dcterms:created>
  <dc:creator>Валя</dc:creator>
  <dc:description/>
  <dc:language>en-US</dc:language>
  <cp:lastModifiedBy>AKA</cp:lastModifiedBy>
  <cp:lastPrinted>2023-11-23T12:48:00Z</cp:lastPrinted>
  <dcterms:modified xsi:type="dcterms:W3CDTF">2023-11-23T07:15:00Z</dcterms:modified>
  <cp:revision>3</cp:revision>
  <dc:subject/>
  <dc:title>АДМИНИСТРАЦИЯ</dc:title>
</cp:coreProperties>
</file>