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714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left="57" w:right="1134" w:firstLine="46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ind w:left="57"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ind w:left="57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ind w:left="57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ind w:left="57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5» января 2024 г.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57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5-41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left="57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ind w:left="57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7" w:hanging="0"/>
        <w:jc w:val="both"/>
        <w:rPr/>
      </w:pPr>
      <w:r>
        <w:rPr>
          <w:b/>
          <w:sz w:val="28"/>
          <w:szCs w:val="28"/>
          <w:lang w:eastAsia="ru-RU"/>
        </w:rPr>
        <w:t xml:space="preserve">О результатах выполнения плана работы Северо-Енисейского районного Совета депутатов за второе полугодие 2023 года </w:t>
      </w:r>
    </w:p>
    <w:p>
      <w:pPr>
        <w:pStyle w:val="Normal"/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ей 6.1 Регламента Северо-Енисейского районного Совета депутатов, утвержденного решением Северо-Енисейского районного Совета депутатов от 05 марта 2010 года № 698-60, на основании статьи 24 Устава Северо-Енисейского района, </w:t>
      </w:r>
      <w:r>
        <w:rPr>
          <w:b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numPr>
          <w:ilvl w:val="0"/>
          <w:numId w:val="2"/>
        </w:numPr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Утвердить отчет о результатах выполнения плана работы Северо-Енисейского районного Совета депутатов за второе полугодие 2023 года (согласно приложению к настоящему решению). 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autoSpaceDE w:val="false"/>
        <w:spacing w:lineRule="atLeast" w:line="388"/>
        <w:jc w:val="both"/>
        <w:rPr/>
      </w:pPr>
      <w:r>
        <w:rPr>
          <w:sz w:val="28"/>
          <w:szCs w:val="28"/>
          <w:lang w:eastAsia="ru-RU"/>
        </w:rPr>
        <w:tab/>
        <w:t>2. Настоящее решение вступает в силу со дня подписания.</w:t>
      </w:r>
    </w:p>
    <w:p>
      <w:pPr>
        <w:pStyle w:val="Normal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редседатель Северо-Енисей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ного Совета депутатов</w:t>
        <w:tab/>
        <w:tab/>
        <w:tab/>
        <w:tab/>
        <w:tab/>
        <w:tab/>
        <w:t>Т.Л. Калинина</w:t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подписани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5» января 2024 г.</w:t>
      </w:r>
      <w:r>
        <w:br w:type="page"/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7" w:firstLine="709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7" w:firstLine="709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к решению Северо-Енисейского 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7" w:firstLine="709"/>
        <w:jc w:val="right"/>
        <w:rPr>
          <w:lang w:eastAsia="ru-RU"/>
        </w:rPr>
      </w:pPr>
      <w:r>
        <w:rPr>
          <w:lang w:eastAsia="ru-RU"/>
        </w:rPr>
        <w:t xml:space="preserve">районного Совета депутатов 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7" w:firstLine="709"/>
        <w:jc w:val="right"/>
        <w:rPr>
          <w:lang w:eastAsia="ru-RU"/>
        </w:rPr>
      </w:pPr>
      <w:r>
        <w:rPr>
          <w:lang w:eastAsia="ru-RU"/>
        </w:rPr>
        <w:t>от «25» января 2024 года № 735-41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аботе Северо-Енисейского районного Совета депутатов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 втором полугодии 2023 года Северо-Енисейский районный Совет депутатов (далее - Районный Совет) осуществлял свою деятельность на основе Регламента Северо-Енисейского районного Совета депутатов и плана работы, утвержденного решением Районного Совета от 28.06.2023 № 608-37. 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8" w:leader="none"/>
          <w:tab w:val="left" w:pos="2955" w:leader="none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ОТВОРЧЕСКАЯ ДЕЯТЕЛЬНОСТЬ </w:t>
      </w:r>
    </w:p>
    <w:p>
      <w:pPr>
        <w:pStyle w:val="Normal"/>
        <w:tabs>
          <w:tab w:val="clear" w:pos="708"/>
          <w:tab w:val="left" w:pos="448" w:leader="none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В отчетном периоде правотворческая деятельность, по-прежнему, оставалась основным направлением работы Районного Совета. 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, </w:t>
      </w:r>
      <w:r>
        <w:rPr>
          <w:b/>
          <w:sz w:val="28"/>
          <w:szCs w:val="28"/>
          <w:lang w:eastAsia="ru-RU"/>
        </w:rPr>
        <w:t>с 1 июля 2023 года по 31 декабря 2023 года</w:t>
      </w:r>
      <w:r>
        <w:rPr>
          <w:sz w:val="28"/>
          <w:szCs w:val="28"/>
          <w:lang w:eastAsia="ru-RU"/>
        </w:rPr>
        <w:t xml:space="preserve"> было </w:t>
      </w:r>
      <w:r>
        <w:rPr>
          <w:b/>
          <w:bCs/>
          <w:sz w:val="28"/>
          <w:szCs w:val="28"/>
          <w:lang w:eastAsia="ru-RU"/>
        </w:rPr>
        <w:t xml:space="preserve">проведено </w:t>
      </w:r>
      <w:r>
        <w:rPr>
          <w:sz w:val="28"/>
          <w:szCs w:val="28"/>
        </w:rPr>
        <w:t>11 заседаний сессий Районного Совета, на которых были рассмотрены п</w:t>
      </w:r>
      <w:r>
        <w:rPr>
          <w:b/>
          <w:sz w:val="28"/>
          <w:szCs w:val="28"/>
          <w:lang w:eastAsia="ru-RU"/>
        </w:rPr>
        <w:t xml:space="preserve">рактически все запланированные вопросы нормативного характера, </w:t>
      </w:r>
      <w:r>
        <w:rPr>
          <w:sz w:val="28"/>
          <w:szCs w:val="28"/>
          <w:lang w:eastAsia="ru-RU"/>
        </w:rPr>
        <w:t xml:space="preserve">за исключением </w:t>
      </w:r>
      <w:r>
        <w:rPr>
          <w:sz w:val="28"/>
          <w:szCs w:val="28"/>
        </w:rPr>
        <w:t>пяти вопросов, касающихся изменения и утверждения генеральных планов населенных пунктов и требующих дополнительного согласования с органами исполнительной власти Красноярского края.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тчетном периоде </w:t>
      </w:r>
      <w:r>
        <w:rPr>
          <w:b/>
          <w:sz w:val="28"/>
          <w:szCs w:val="28"/>
          <w:lang w:eastAsia="ru-RU"/>
        </w:rPr>
        <w:t>было принято 114 решений</w:t>
      </w:r>
      <w:r>
        <w:rPr>
          <w:sz w:val="28"/>
          <w:szCs w:val="28"/>
          <w:lang w:eastAsia="ru-RU"/>
        </w:rPr>
        <w:t xml:space="preserve">, 94 из которых (более 82 %) нормативного характера. 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>Основными направлениями правотворчества отчетного периода являются: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>1) совершенствование мер социальной поддержки населения, в том числе участников специальной военной операции и членов их семей;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>2) актуализация территориального устройства муниципального образования (в декабре 2023 года с принятием Закона Красноярского края упразднена территориальная единица – поселок Пит-Городок Северо-Енисейского района, работа по упразднению которой началась в 2020 году);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>3) развитие форм участия граждан в осуществлении местного самоуправления, в том числе посредством принятия необходимого правового регулирования для обеспечения возможности участия муниципального образования в реализации мероприятий в рамках подпрограммы «Поддержка местных инициатив» (ППМИ) государственной программы Красноярского края «Содействие развитию местного самоуправления», утвержденной Правительством края, обеспечено правовое и консультационное сопровождение глав администраций населенных пунктов по указанному вопросу, принято участие в разъяснительной работе с гражданами (в том числе в собраниях в населенных пунктах);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хранение наших культурных и исторических ценностей (прежде всего путем популяризации трудовых заслуг жителей района, награждаемых наградами представительного органа, так, в отчетном периоде знаком отличия Северо-Енисейского района награждены достойные представительницы отрасли здравоохранения района – Сальникова Нина Александровна и Повар Анастасия Иванов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) совершенствование структуры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дополнительное регулирование вопросов оплаты труда работников муниципальных учреждений и органов местного самоуправления, муниципальных служащих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7) поддержание </w:t>
      </w:r>
      <w:r>
        <w:rPr>
          <w:sz w:val="28"/>
          <w:szCs w:val="28"/>
        </w:rPr>
        <w:t>Устава Северо-Енисейского района в актуальной редакции, соответствующей действующему федеральному и региональному законодательству;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652"/>
        <w:jc w:val="both"/>
        <w:rPr/>
      </w:pPr>
      <w:r>
        <w:rPr>
          <w:sz w:val="28"/>
          <w:szCs w:val="28"/>
        </w:rPr>
        <w:t>8) совершенствование нормативно-правового регулирования муниципального контроля в соответствии с Федеральным законом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 многое другое.</w:t>
      </w:r>
    </w:p>
    <w:p>
      <w:pPr>
        <w:pStyle w:val="Normal"/>
        <w:tabs>
          <w:tab w:val="clear" w:pos="708"/>
          <w:tab w:val="left" w:pos="91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содержание принятых нормативных правовых актов позволяет сделать вывод об оперативном реагировании Районного Совета на изменения действующего законодательства. Так, в отчетном периоде было принято 64 решения, вносящих изменения в принятые ранее решения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ыми направлениями, традиционно выделяемыми в рамках правотворческой деятельности Районного Совета, являются: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b/>
          <w:sz w:val="28"/>
          <w:szCs w:val="28"/>
          <w:lang w:eastAsia="ru-RU"/>
        </w:rPr>
        <w:t xml:space="preserve">контроль исполнения </w:t>
      </w:r>
      <w:r>
        <w:rPr>
          <w:sz w:val="28"/>
          <w:szCs w:val="28"/>
          <w:lang w:eastAsia="ru-RU"/>
        </w:rPr>
        <w:t xml:space="preserve">принятых решений;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b/>
          <w:sz w:val="28"/>
          <w:szCs w:val="28"/>
          <w:lang w:eastAsia="ru-RU"/>
        </w:rPr>
        <w:t xml:space="preserve"> мониторинг принятых ранее решений</w:t>
      </w:r>
      <w:r>
        <w:rPr>
          <w:sz w:val="28"/>
          <w:szCs w:val="28"/>
          <w:lang w:eastAsia="ru-RU"/>
        </w:rPr>
        <w:t xml:space="preserve"> с целью </w:t>
      </w:r>
      <w:r>
        <w:rPr>
          <w:b/>
          <w:sz w:val="28"/>
          <w:szCs w:val="28"/>
          <w:lang w:eastAsia="ru-RU"/>
        </w:rPr>
        <w:t>оценки их соответствия действующему законодательству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отчетном периоде </w:t>
      </w:r>
      <w:r>
        <w:rPr>
          <w:b/>
          <w:bCs/>
          <w:sz w:val="28"/>
          <w:szCs w:val="28"/>
          <w:lang w:eastAsia="ru-RU"/>
        </w:rPr>
        <w:t>мер прокурорского реагирования на принятые представительным органом правовые акты не поступало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По результатам повторной юридической экспертизы в связи с изменением законодательства из управления территориальной политики Губернатора края </w:t>
      </w:r>
      <w:r>
        <w:rPr>
          <w:bCs/>
          <w:sz w:val="28"/>
          <w:szCs w:val="28"/>
        </w:rPr>
        <w:t>поступило три заключения на решения представительного органа, одно из которых было мотивировано отклонено, другие два - незамедлительно рассмотрены и учтены в работе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ЯТЕЛЬНОСТЬ ПОСТОЯННЫХ КОМИССИЙ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отчетном периоде состоялось 15 заседаний постоянных комиссий </w:t>
      </w:r>
      <w:r>
        <w:rPr>
          <w:sz w:val="28"/>
          <w:szCs w:val="28"/>
          <w:lang w:eastAsia="ru-RU"/>
        </w:rPr>
        <w:t xml:space="preserve">Районного Совета. Однако показателем стабильной и качественной работы депутатских комиссий является не только </w:t>
      </w:r>
      <w:r>
        <w:rPr>
          <w:b/>
          <w:sz w:val="28"/>
          <w:szCs w:val="28"/>
          <w:lang w:eastAsia="ru-RU"/>
        </w:rPr>
        <w:t>количество заседаний, но и осуществление последующего системного контроля за качественной реализацией намеченных мероприятий, исполнением решений, принятых комиссионно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ак, в отчетном периоде постоянными комиссиями Районного Совета были рассмотрены вопросы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связанные с организацией и осуществлением предпринимательской деятельности на территории Северо-Енисейского района </w:t>
      </w:r>
      <w:r>
        <w:rPr>
          <w:sz w:val="28"/>
          <w:szCs w:val="28"/>
        </w:rPr>
        <w:t>(депутатами было проведено 13 рейдовых мероприятия по розничным торговым объектам района), подготовкой к зимнему периоду 2023-2024 годов</w:t>
      </w:r>
      <w:r>
        <w:rPr>
          <w:sz w:val="28"/>
          <w:szCs w:val="28"/>
          <w:lang w:eastAsia="ru-RU"/>
        </w:rPr>
        <w:t>) и проч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Большое значение в деятельности Районного Совета имеет </w:t>
      </w:r>
      <w:r>
        <w:rPr>
          <w:b/>
          <w:sz w:val="28"/>
          <w:szCs w:val="28"/>
          <w:lang w:eastAsia="ru-RU"/>
        </w:rPr>
        <w:t>работа постоянных комиссий,</w:t>
      </w:r>
      <w:r>
        <w:rPr>
          <w:sz w:val="28"/>
          <w:szCs w:val="28"/>
          <w:lang w:eastAsia="ru-RU"/>
        </w:rPr>
        <w:t xml:space="preserve"> сформированных из депутатов Районного Совета.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b/>
          <w:sz w:val="28"/>
          <w:szCs w:val="28"/>
          <w:lang w:eastAsia="ru-RU"/>
        </w:rPr>
        <w:t>Основными функциями постоянных комиссий</w:t>
      </w:r>
      <w:r>
        <w:rPr>
          <w:sz w:val="28"/>
          <w:szCs w:val="28"/>
          <w:lang w:eastAsia="ru-RU"/>
        </w:rPr>
        <w:t xml:space="preserve"> являются: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b/>
          <w:i/>
          <w:sz w:val="28"/>
          <w:szCs w:val="28"/>
          <w:lang w:eastAsia="ru-RU"/>
        </w:rPr>
        <w:t>участие в работе по планированию деятельности Районного Совет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b/>
          <w:i/>
          <w:sz w:val="28"/>
          <w:szCs w:val="28"/>
          <w:lang w:eastAsia="ru-RU"/>
        </w:rPr>
        <w:t xml:space="preserve"> предварительная подготовка проектов решений</w:t>
      </w:r>
      <w:r>
        <w:rPr>
          <w:sz w:val="28"/>
          <w:szCs w:val="28"/>
          <w:lang w:eastAsia="ru-RU"/>
        </w:rPr>
        <w:t>, иных документов Районного Совета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3) </w:t>
      </w:r>
      <w:r>
        <w:rPr>
          <w:b/>
          <w:i/>
          <w:sz w:val="28"/>
          <w:szCs w:val="28"/>
          <w:lang w:eastAsia="ru-RU"/>
        </w:rPr>
        <w:t>деятельность по контролю</w:t>
      </w: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исполнения решений</w:t>
      </w:r>
      <w:r>
        <w:rPr>
          <w:sz w:val="28"/>
          <w:szCs w:val="28"/>
          <w:lang w:eastAsia="ru-RU"/>
        </w:rPr>
        <w:t xml:space="preserve"> Районного Совета, а также решений, принятых на заседаниях комиссий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4) </w:t>
      </w:r>
      <w:r>
        <w:rPr>
          <w:b/>
          <w:i/>
          <w:sz w:val="28"/>
          <w:szCs w:val="28"/>
          <w:lang w:eastAsia="ru-RU"/>
        </w:rPr>
        <w:t>взаимодействие с общественными и иными организациями</w:t>
      </w:r>
      <w:r>
        <w:rPr>
          <w:sz w:val="28"/>
          <w:szCs w:val="28"/>
          <w:lang w:eastAsia="ru-RU"/>
        </w:rPr>
        <w:t xml:space="preserve"> по вопросам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боте с избирателями, в которой немалое место занимает работа депутатов Районного Совета, осуществляемая при встречах с избирателями, на личном приеме граждан, выступлении на местном телевидении и в районной газете, а также в иных формах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стречи с населением проводятся регулярно. Так, депутаты-члены фракции в дополнение к этой работе проводились недели приемов граждан по вопросам правовой поддержки граждан, по вопросам жилищно-коммунального хозяйства. Вопросы и критические замечания, заданные гражданами во время указанных встреч, ставятся на контроль, и по мере их рассмотрения соответствующая информация доводится до граждан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принимали </w:t>
      </w:r>
      <w:r>
        <w:rPr>
          <w:b/>
          <w:sz w:val="28"/>
          <w:szCs w:val="28"/>
        </w:rPr>
        <w:t>активное участие и в проведении разъяснительной работы с населением в рамках избирательной кампании по выборам Губернатора Красноярского края</w:t>
      </w:r>
      <w:r>
        <w:rPr>
          <w:sz w:val="28"/>
          <w:szCs w:val="28"/>
        </w:rPr>
        <w:t xml:space="preserve">, общим результатом такой работы стала </w:t>
      </w:r>
      <w:r>
        <w:rPr>
          <w:b/>
          <w:sz w:val="28"/>
          <w:szCs w:val="28"/>
        </w:rPr>
        <w:t>самая высокая по Красноярскому краю явка избирателей на избирателей на участки – более 78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отчетном периоде продолжено тесное и разностороннее взаимодействие Районного Совета с администрацией района, ее органами и Контрольно-счетной комиссией района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ДЕПУТАТСКАЯ ДЕЯТЕЛЬНОСТЬ </w:t>
      </w:r>
    </w:p>
    <w:p>
      <w:pPr>
        <w:pStyle w:val="Normal"/>
        <w:tabs>
          <w:tab w:val="clear" w:pos="708"/>
          <w:tab w:val="left" w:pos="7938" w:leader="none"/>
        </w:tabs>
        <w:ind w:left="57" w:firstLine="794"/>
        <w:jc w:val="both"/>
        <w:rPr/>
      </w:pPr>
      <w:r>
        <w:rPr>
          <w:sz w:val="28"/>
          <w:szCs w:val="28"/>
          <w:lang w:eastAsia="ru-RU"/>
        </w:rPr>
        <w:t>В минувшем полугодии</w:t>
      </w:r>
      <w:r>
        <w:rPr>
          <w:b/>
          <w:sz w:val="28"/>
          <w:szCs w:val="28"/>
          <w:lang w:eastAsia="ru-RU"/>
        </w:rPr>
        <w:t xml:space="preserve"> отчетные встречи депутатов Районного Совета в населенных пунктах район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не состоялись </w:t>
      </w:r>
      <w:r>
        <w:rPr>
          <w:sz w:val="28"/>
          <w:szCs w:val="28"/>
          <w:lang w:eastAsia="ru-RU"/>
        </w:rPr>
        <w:t xml:space="preserve">в связи </w:t>
      </w:r>
      <w:r>
        <w:rPr>
          <w:sz w:val="28"/>
          <w:szCs w:val="28"/>
        </w:rPr>
        <w:t>с большим количеством проводимых массовых мероприятий.</w:t>
      </w:r>
      <w:r>
        <w:rPr>
          <w:sz w:val="28"/>
          <w:szCs w:val="28"/>
          <w:lang w:eastAsia="ru-RU"/>
        </w:rPr>
        <w:t xml:space="preserve"> Однако, другие формы взаимодействия с избирателями восполнили указанный пробел.</w:t>
      </w:r>
    </w:p>
    <w:p>
      <w:pPr>
        <w:pStyle w:val="Normal"/>
        <w:tabs>
          <w:tab w:val="clear" w:pos="708"/>
          <w:tab w:val="left" w:pos="7938" w:leader="none"/>
        </w:tabs>
        <w:ind w:left="57" w:firstLine="794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Депутаты активно отрабатывают п</w:t>
      </w:r>
      <w:r>
        <w:rPr>
          <w:sz w:val="28"/>
          <w:szCs w:val="28"/>
        </w:rPr>
        <w:t>олученные от избирателей наказы, а также вопросы и обращения граждан, поступившие в отчетном периоде, анализировались и обобщались для понимания потребностей населения и определения основных направлений нормотворческой работы. Наиболее распространенные вопросы избирателей связаны со следующими сферами жизнедеятельности: жилищно-коммунальное хозяйство, благоустройство; здравоохранение, социальная политика; образование, культура, спорт и молодежная политика; услуги транспорта и связи, торговля и предоставление населению бытовых услуг; переселение из районов Крайнего Севера и проч.</w:t>
      </w:r>
    </w:p>
    <w:p>
      <w:pPr>
        <w:pStyle w:val="Normal"/>
        <w:tabs>
          <w:tab w:val="clear" w:pos="708"/>
          <w:tab w:val="left" w:pos="7938" w:leader="none"/>
        </w:tabs>
        <w:ind w:left="57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НТРОЛЬНАЯ ДЕЯТЕЛЬНОСТЬ РАЙОННОГО СОВЕТА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В качестве мероприятий контрольной деятельности Районного Совета в Плане работы Районного Совета на второе полугодие 2023 года были определены вопросы: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b/>
          <w:sz w:val="28"/>
          <w:szCs w:val="28"/>
          <w:lang w:eastAsia="ru-RU"/>
        </w:rPr>
        <w:t>о результатах выполнения плана работы Районного Совета за I полугодие 2023 г.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b/>
          <w:sz w:val="28"/>
          <w:szCs w:val="28"/>
          <w:lang w:eastAsia="ru-RU"/>
        </w:rPr>
        <w:t>о работе должностного лица территориального органа МВД России по Северо-Енисейскому району за первое полугодие 2023 год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b/>
          <w:sz w:val="28"/>
          <w:szCs w:val="28"/>
          <w:lang w:eastAsia="ru-RU"/>
        </w:rPr>
        <w:t>об исполнении бюджета Северо-Енисейского района за 2023 год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другие вопросы, выносимые на сессии Районного Совета.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right="20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 они были подробно рассмотрены и приняты к сведению депутатским корпусом. 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right="20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оме того, в отчетном периоде велась постоянная </w:t>
      </w:r>
      <w:r>
        <w:rPr>
          <w:b/>
          <w:bCs/>
          <w:sz w:val="28"/>
          <w:szCs w:val="28"/>
          <w:lang w:eastAsia="ru-RU"/>
        </w:rPr>
        <w:t>работа по осуществлению контроля за исполнением 136 решений Районного Совета</w:t>
      </w:r>
      <w:r>
        <w:rPr>
          <w:sz w:val="28"/>
          <w:szCs w:val="28"/>
          <w:lang w:eastAsia="ru-RU"/>
        </w:rPr>
        <w:t>, действующих на конец отчетного периода.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right="20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СТИЕ ДЕПУТАТОВ В ПУБЛИЧНЫХ СЛУШАНИЯХ И ОБЩЕСТВЕННЫХ ОБСУЖДЕНИЯХ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тчетном периоде проведено </w:t>
      </w:r>
      <w:r>
        <w:rPr>
          <w:b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 xml:space="preserve"> публичных слушаний по вопросам обсуждения </w:t>
      </w:r>
      <w:r>
        <w:rPr>
          <w:sz w:val="28"/>
          <w:szCs w:val="28"/>
        </w:rPr>
        <w:t xml:space="preserve">проектов решений Районного Совета о бюджете Северо-Енисейского района на 2024 год и плановый период 2025-2026 годов; о внесении изменений и дополнений в Устав Северо-Енисейского района; а также по вопросам </w:t>
      </w:r>
      <w:r>
        <w:rPr>
          <w:b/>
          <w:sz w:val="28"/>
          <w:szCs w:val="28"/>
          <w:lang w:eastAsia="ru-RU"/>
        </w:rPr>
        <w:t>градостроительной деятельности (перечень вопросов приведен в приложении к настоящему отчету)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же депутаты приняли участие в </w:t>
      </w:r>
      <w:r>
        <w:rPr>
          <w:b/>
          <w:sz w:val="28"/>
          <w:szCs w:val="28"/>
        </w:rPr>
        <w:t>4 общественных обсуждениях, перечень вопросов также приведен в приложении к настоящему отчету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ЯТЕЛЬНОСТЬ ДЕПУТАТСКОГО КОРПУСА ПО ОРГАНИЗАЦИИ ВЗАИМОДЕЙСТВИЯ С МЕСТНЫМ СООБЩЕСТВОМ И ПОВЫШЕНИЮ ГРАЖДАНСКОЙ АКТИВНОСТИ НАСЕЛЕНИЯ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ы Районного Совета </w:t>
      </w:r>
      <w:r>
        <w:rPr>
          <w:b/>
          <w:sz w:val="28"/>
          <w:szCs w:val="28"/>
          <w:lang w:eastAsia="ru-RU"/>
        </w:rPr>
        <w:t>являются активными участниками общерайонных мероприят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гражданской активности населения достигается через </w:t>
      </w:r>
      <w:r>
        <w:rPr>
          <w:b/>
          <w:sz w:val="28"/>
          <w:szCs w:val="28"/>
          <w:lang w:eastAsia="ru-RU"/>
        </w:rPr>
        <w:t>участие в работе по патриотическому воспитанию</w:t>
      </w:r>
      <w:r>
        <w:rPr>
          <w:sz w:val="28"/>
          <w:szCs w:val="28"/>
          <w:lang w:eastAsia="ru-RU"/>
        </w:rPr>
        <w:t xml:space="preserve">: представители депутатского корпуса входят в Совет по патриотическому воспитанию при Главе района, являются постоянными участниками мероприятий, посвященных памяти героев-выпускников Северо-Енисейской средней школы № 1 имени Ефима Семеновича Белинского. В отчетном периоде депутат Районного Совета Газищин Роман Ядыкарович после прохождения курсов боевой подготовки на базе Российского университета спецназа добровольцем в составе отряда спецназа «Ахмат» принял участие в специальной военной операции </w:t>
      </w:r>
      <w:r>
        <w:rPr>
          <w:sz w:val="28"/>
          <w:szCs w:val="28"/>
        </w:rPr>
        <w:t>на территориях Донецкой Народной Республики, Луганской Народной Республики, Запорожской области, Херсонской области и Украины. По завершению срока контракта Роман Ядыкарович вернулся в родную школу и продолжил обучение детей.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оме того, помимо официальных мероприятий, ранее отмеченных в настоящем отчете, </w:t>
      </w:r>
      <w:r>
        <w:rPr>
          <w:b/>
          <w:sz w:val="28"/>
          <w:szCs w:val="28"/>
          <w:lang w:eastAsia="ru-RU"/>
        </w:rPr>
        <w:t xml:space="preserve">в отчетном периоде депутаты Районного Совета сами становились инициаторами или активными участниками проведения многих интересных мероприятий </w:t>
      </w:r>
      <w:r>
        <w:rPr>
          <w:sz w:val="28"/>
          <w:szCs w:val="28"/>
          <w:lang w:eastAsia="ru-RU"/>
        </w:rPr>
        <w:t>в населенных пунктах района или в районе в целом, например, акция «Хорошее настроение», акция «Флаг», акция «Помоги пойти учиться», Благотворительная ярмарка, Елка желаний.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имают участие депутаты Районного Совета и в мероприятиях, специально организованных для муниципальных управленцев. Так, депутат Районного Совета Матвиенко Андрей Анатольевич в составе команды с Главой района, его заместителями, главами администраций населенных пунктов района принял участие в отборочных соревнованиях </w:t>
      </w:r>
      <w:r>
        <w:rPr>
          <w:sz w:val="28"/>
          <w:szCs w:val="28"/>
          <w:lang w:val="en-US" w:eastAsia="ru-RU"/>
        </w:rPr>
        <w:t>XIV</w:t>
      </w:r>
      <w:r>
        <w:rPr>
          <w:sz w:val="28"/>
          <w:szCs w:val="28"/>
          <w:lang w:eastAsia="ru-RU"/>
        </w:rPr>
        <w:t xml:space="preserve"> Спартакиады Совета муниципальных образований Красноярского кая в городе Енисейске, где команда муниципалитета заняла третье место в общем зачете, а Андрей Анатольевич – первое место в личном зачете по стрельбе из пневматической винтовки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ЛЮЧЕНИЕ</w:t>
      </w:r>
    </w:p>
    <w:p>
      <w:pPr>
        <w:pStyle w:val="Normal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а депутатского корпуса Северо-Енисейского района в течение второго полугодия 2023 года была насыщенной и плодотворной, охватила все аспекты деятельности представительного органа, но какими бы разноплановыми не были направления депутатской деятельности в отчетном периоде, все они были направлены на благо района и улучшение жизни его населения. </w:t>
      </w:r>
    </w:p>
    <w:p>
      <w:pPr>
        <w:pStyle w:val="Normal"/>
        <w:ind w:lef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ю депутатов за эффективную работу, а всех присутствующих – за внимание!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1" w:gutter="0" w:header="708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отчету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, выносимых на публичные слушания и общественные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вопросам градостроитель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по проекту планировки территории и проекту межевания территории для строительства линейного объекта с наименованием «Вынос ВЛ 110 кВ ПС Тайга - ПС БИО-4 из зоны засыпки отвалом Западны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вопросу обсуждения проекта решения Северо-Енисейского районного Совета депутатов «О внесении изменений и дополнений в Устав Северо-Енисей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проекту решения Северо-Енисейского районного Совета депутатов «О бюджете Северо-Енисейского района на 2024 год и плановый период  2025-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е обсуждени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 объекту государственной экологической экспертизы «Полигон размещения и обезвреживания отходов на золоторудном месторождении «Ведугинское», включая предварительные материалы оценки воздействия на окружающую среду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объекту государственной экологической экспертизы, включая предварительные материалы оценки воздействия на окружающую среду Документация на ликвидацию (консервацию) хвостохранилища №2 ООО «Соврудник»;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) по объекту экологической экспертизы «Строительство обогатительной фабрики Ведуга», включая предварительные материалы оценки воздействия на окружающую среду;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объекту экологической экспертизы, включая предварительные материалы оценки воздействия на окружающую среду: «Строительство ЗИФ-5 по переработке руды месторождения «Благодатное» производительностью 8,3 млн. т/год». Золошлакоотвал ТЭЦ-2»;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объекту государственной экологической экспертизы «Золоторудное месторождение Ведугинское. Отработка месторождения открытым способом. 2-я очередь», включая предварительные материалы оценки воздействия на окружающую среду;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объекту государственной экологической экспертизы «Золоторудное месторождение Ведугинское. Отработка месторождения открытым способом. 2-я очередь», включая предварительные материалы оценки воздействия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49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7:00Z</dcterms:created>
  <dc:creator>Аверьянова Клавдия Алексеевна</dc:creator>
  <dc:description/>
  <dc:language>en-US</dc:language>
  <cp:lastModifiedBy>AKA</cp:lastModifiedBy>
  <cp:lastPrinted>2024-01-22T14:06:00Z</cp:lastPrinted>
  <dcterms:modified xsi:type="dcterms:W3CDTF">2024-01-22T08:37:00Z</dcterms:modified>
  <cp:revision>2</cp:revision>
  <dc:subject/>
  <dc:title/>
</cp:coreProperties>
</file>