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июля 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401-25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персонального состава административной комиссии, созданной решением Северо-Енисейского районного Совета депутатов от 05.10.2020 № 6-2 «О создании административной комиссии Северо-Енисейского района», руководствуясь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решение Северо-Енисейского районного Совета депутатов от 05.10.2020 № 6-2 «О создании административной комиссии Северо-Енисейского района» (в редакции решений Северо-Енисейского районного Совета депутатов от 03.09.2021 № 172-11, от 25.12.2021 № 276-17, 24.05.2022 № 375-23, от 17.06.2022 № 380-24) следующее измен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Т.Л. 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2» июль 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2» июль 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веро-Енис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2» июля 2022г. № 401-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веро-Енисе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5» октября 2020г. № 6-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969"/>
      </w:tblGrid>
      <w:tr>
        <w:trPr>
          <w:trHeight w:val="226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ind w:left="4320" w:hanging="4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, председатель коми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Северо-Енисейского района, главный архитектор района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тальевна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экспертно-правового отдела администрации Северо-Енисейского района, ответственный секретарь коми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в случае временного отсутствия ответственного секретаря (отпуск, болезнь, командировка и т.д.) его обязанности временно исполняет член комиссии - Ковтун Татьяна Валентиновна.  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игорье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веро-Енисейского районного Совета депутатов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Ядыкаро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веро-Енисейского районного Совета депутатов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ind w:left="4320" w:hanging="4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и природопользования администрации Северо-Енисейского района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Сергее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ка северо-Енисейский, член комиссии;</w:t>
            </w:r>
          </w:p>
        </w:tc>
      </w:tr>
      <w:tr>
        <w:trPr>
          <w:trHeight w:val="31" w:hRule="atLeast"/>
        </w:trPr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Вангаш и поселка Новоерудинский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дамович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Вельмо и деревни Куромба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Тея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Брянка и поселка Пит-Городок, член комисси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Новая Калами и поселка Енашимо, член комисси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ой работе Финансового управления администрации Северо-Енисейского района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муниципальный инспектор в сфере благоустройства отдела архитектуры и градостроительства администрации Северо-Енисейского района, член комисс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7:00Z</dcterms:created>
  <dc:creator>Аверьянова Клавдия Алексеевна</dc:creator>
  <dc:description/>
  <dc:language>en-US</dc:language>
  <cp:lastModifiedBy>AKA</cp:lastModifiedBy>
  <cp:lastPrinted>2022-06-28T11:48:00Z</cp:lastPrinted>
  <dcterms:modified xsi:type="dcterms:W3CDTF">2022-07-06T10:27:00Z</dcterms:modified>
  <cp:revision>2</cp:revision>
  <dc:subject/>
  <dc:title/>
</cp:coreProperties>
</file>