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u w:val="single"/>
              </w:rPr>
              <w:t>596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. Внести в постановление администрации Северо-Енисейского района от 29.10.2013 № 566-п «Об утверждении муниципальной программы «Развитие образования 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-5, от 21.10.2014 № 592-п, от 22.12.2014 № 663-п, от 24.12.2014 № 674-п, от 20.02.2015 № 48-п, от 20.05.2015 № 168-п, от 24.06.2015 № 306-п, от 13.07.2015 № 382-п, от 27.08.2015 № 513-п, от 28.09.2015 № 593-п, от 13.11.2015 № 678-п, от 08.12.2015 № 786-п, от 17.12.2015 № 820-п, от 25.02.2016 № 71-п, от 05.04.2016 № 165-п, от 27.04.2016 № 220-п, от 10.06.2016 № 362-п, от 30.06.2016 № 420-п, от 28.07.2016 № 504-п, от 02.09.2016 № 593-п, от 07.10.2016 № 675-п, от 11.11.2017 № 750-п, от 14.12.2016 № 867-п, от 28.12.2016 № 913-п, от 09.02.2017 № 37-п, от 30.03.2017 № 105-п, от 04.05.2017 № 163-п, от 14.06.2017 № 230-п, от 05.07.2017 № 256-п, от 20.07.2017 № 285-п, от 20.07.2017 № 290-п, от 25.08.2017 № 340-п, от 21.09.2017 № 355-п, от 10.10.2017 № 387-п, от 12.10.2017 № 395-п, от 01.11.2017 № 415-п, от 01.11.2017 № 426-п, от 08.11.2017 № 432-п, от 15.11.2017 № 444-п, от 24.11.2017 № 455-п, от 05.12.2017 № 465-п, от 25.12.2017 № 508-п, от 25.12.2017 №509-п, от 19.01.2018 № 20-п, от 19.01.2018 № 20-п, от 29.01.2018 № 36-п, от 28.02.2018 № 65-п, от 06.03.2018 № 71-п, от 17.04.2018 № 115-п, от 18.05.2018 № 154-п, от 31.05.2018 № 170-п, от 07.06.2018 № 181-п, от 18.06.2018 № 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31.10.2019 № 412-п, от 22.11.2019 № 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16.11.2020 № 513-п, от 27.11.2020 № 531-п, от 07.12.2020 № 539-п, от 11.12.2020 № 544-п, от 22.12.2020 № 583-п, от 09.02.2021 № 63-п, от 04.03.2021 № 108-п, от 22.03.2021 № 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297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 150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6.11.2022 № 499-п, от 24.11.2022 № 513-п, от 06.12.2022 № 537-п, от 19.12.2022 № 568-п, от 19.12.2022 № 569-п, от 26.12.2022 № 609-п, от 28.12.2022 № 627-п, от 12.01.2023 № 17-п, от 25.01.2023 № 38-п, от 10.02.2023 № 55-п, от 14.02.2023 № 62-п, от 06.03.2023 №101-п, от 06.04.2023 № 121-п, от 14.04.2023 № 145-п, от 20.04.2023 № 150-п, от 04.05.2023 № 166-п, от 12.05.2023 № 177-п, от 02.06.2023 № 226-п, 28.06.2023 №259-п, от 06.07.2023 № 276-п, от 14.07.2023 № 299-п, от 20.07.2023 № 313-п, от 04.08.2023 №340-п, от 14.08.2023 № 349-п, от 18.08.2023 № 358-п, от 31.08.2023 № 374-п, от 21.09.2023 № 399-п, от 09.10.2023 № 416-п, от 16.10.2023 № 425-п, от 23.10.2023 № 435-п,от 02.11.2023 № 454-п,от 03.11.2023 № 469-п, от 08.11.2023 № 473-п, от 10.11.2023 № 491-п, от 23.11.2023 № 500-п, от 05.12.2023 № 525-п, от 06.12.2023 530-п, от 07.12.2023 № 534-</w:t>
      </w:r>
      <w:r>
        <w:rPr>
          <w:sz w:val="28"/>
          <w:szCs w:val="28"/>
        </w:rPr>
        <w:t>п, от 22.12.2023 № 556-п, от</w:t>
      </w:r>
      <w:r>
        <w:rPr>
          <w:sz w:val="27"/>
          <w:szCs w:val="27"/>
        </w:rPr>
        <w:t xml:space="preserve"> 29.12.2023 № 593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 005 093 300,3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67 492 301,7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06 863 250,8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49 904 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>781 072 673,0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26 829 223,76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</w:t>
            </w:r>
            <w:r>
              <w:rPr>
                <w:bCs/>
                <w:color w:val="000000"/>
                <w:sz w:val="28"/>
                <w:szCs w:val="28"/>
              </w:rPr>
              <w:t xml:space="preserve">  874 192 167,2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 827 791 634,74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811 067 954,94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3 981 727,60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 397 187,5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6 118 694,4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8 756 657,2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21 684 146,4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7 819 801,5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7 511 240,4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122 373 865,1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72 397 040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7 467 307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80 151 342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05 228 348,0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52 960 297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17 298 418,4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7 528 479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color w:val="000000"/>
                <w:sz w:val="28"/>
                <w:szCs w:val="28"/>
              </w:rPr>
              <w:t xml:space="preserve">4 624 156 460,00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25 452 570,7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24 708 459,14 руб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0000"/>
                <w:sz w:val="28"/>
                <w:szCs w:val="28"/>
              </w:rPr>
              <w:t xml:space="preserve">366 165 323,23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467 259 749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83 854 912,9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485 149 891,78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464 978 619,2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48 333 439,4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4 581 247,58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 874 642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 035 526,49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8 989 305,54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397 831,3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7 694 795,52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5 год, составит </w:t>
      </w:r>
      <w:r>
        <w:rPr>
          <w:color w:val="000000"/>
          <w:sz w:val="28"/>
          <w:szCs w:val="28"/>
        </w:rPr>
        <w:t xml:space="preserve">8 005 093 300,32   </w:t>
      </w:r>
      <w:r>
        <w:rPr>
          <w:sz w:val="28"/>
          <w:szCs w:val="28"/>
        </w:rPr>
        <w:t>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едств федерального бюджета – 143 981 727,60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 краевого бюджета – 3 122 373 865,14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 бюджета Северо-Енисейского района – 4 624 156 460,00 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114 581 247,5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72 814 970,49   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724 427 397,5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674 193 668,3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674 193 904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55 152 007,56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>17 574 520,3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928 215 605,15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35 011 452,4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96 602 076,3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96 602 076,37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39 659 935,35 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57 443 593,4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41 108 052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41 108 289,07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9 787 422,43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14 397 831,3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694 795,52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ложение № 2 к подпрограмме «Развитие  дошкольного, общего и дополните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25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А.Н.Рябцев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12.2023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96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560"/>
        <w:gridCol w:w="1559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192 16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3 051 756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720 82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46 45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90 935 235,53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5 985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 254,08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24 710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 710,33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73 540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 718 067,1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73 54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18 067,17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 427 397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2 814 970,49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427 39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814 970,49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18 09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355 233,4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8 09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55 233,46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12.2023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96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192 167,2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3 051 756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4 146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9 801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 511 240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15 188,4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60 297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98 418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28 479,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 787 195,6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49 891,7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78 619,2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333 439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8 461 950,4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7 831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 787 422,4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24 710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24 710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73 540,6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718 067,1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 626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1 057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2 496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63 180,8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8 665,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8 742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8 803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66 210,48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5 249,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831,3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595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88 675,8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 427 397,5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2 814 970,4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4 520,3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52 007,5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 011 452,4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 215 605,1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43 593,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052,7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289,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9 659 935,35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7 831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7 422,4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18 090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355 233,4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18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5 38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7 910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849 853,4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2.2023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96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850"/>
        <w:gridCol w:w="709"/>
        <w:gridCol w:w="1276"/>
        <w:gridCol w:w="709"/>
        <w:gridCol w:w="1701"/>
        <w:gridCol w:w="1842"/>
        <w:gridCol w:w="1560"/>
        <w:gridCol w:w="1701"/>
        <w:gridCol w:w="1100"/>
      </w:tblGrid>
      <w:tr>
        <w:trPr>
          <w:trHeight w:val="1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299 31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 705 038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586 9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119 57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3 года в учреждения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58 43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731 034,9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3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8 535,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87 23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418 033,4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3 года в учреждения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40 02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970 820,3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 21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7 213,0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беспечение деятельности (оказание услуг) дошкольных образовате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0188000</w:t>
              <w:br/>
              <w:t xml:space="preserve">0240188010  0240188030 0240188040 0240188050 0240188070 0240188080 0240188090  </w:t>
              <w:br/>
              <w:t>0240188061 0240188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89 97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 332 551,7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3 года в учреждения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15 01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986 877,7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96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5 674,0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бразовательных организациях, реализующих образовательную программу </w:t>
            </w:r>
          </w:p>
        </w:tc>
      </w:tr>
      <w:tr>
        <w:trPr>
          <w:trHeight w:val="3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9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ю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17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3 171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 67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92 011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 061 51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21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4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 987 268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769 17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408 379,3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общего образованияполучат учащиеся 2014– 1353</w:t>
              <w:br/>
              <w:t>2015 – 1362</w:t>
              <w:br/>
              <w:t>2016 – 1398</w:t>
              <w:br/>
              <w:t>2017 – 1428</w:t>
              <w:br/>
              <w:t>2018 – 1377</w:t>
              <w:br/>
              <w:t>2019 -1381</w:t>
              <w:br/>
              <w:t>2020 -1322</w:t>
              <w:br/>
              <w:t>2021 -1284                            2022-1271</w:t>
              <w:br/>
              <w:t>2023 -1219                                   2024 -1248</w:t>
            </w:r>
          </w:p>
        </w:tc>
      </w:tr>
      <w:tr>
        <w:trPr>
          <w:trHeight w:val="13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64 46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637 663,3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7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70 716,0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21 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21 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6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51 2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19 учащихся </w:t>
            </w:r>
          </w:p>
        </w:tc>
      </w:tr>
      <w:tr>
        <w:trPr>
          <w:trHeight w:val="16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4 65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670 450,8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74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80 749,2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8 4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922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02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5 507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Обеспечение деятельности (оказание услуг) общеобразовате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 0240188010 0240188020 0240188030 0240188040 0240188050 0240188061 0240188070   0240188080 0240188090   0240188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683 97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46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70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499 144,5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19 учащихся </w:t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17 70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20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4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 172 357,9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27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6 786,6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8. Дополнительное финансирование обеспечение содержания воспитателей групп продленного дня общеобразовательных учреждений Северо-Енисей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 и начисления на оплату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5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05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6 056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спитателей групп продленного дня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 16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4 165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 Финансовое обеспечение расходов по доступности для обучающихся 9,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вме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08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 68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3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Софинансирование 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. Средства на реализацию мероприятий в рамках федерального проекта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Е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 Софинансир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676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 74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49 990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946 56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395 563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10 0240188020 0240188030 0240188040 0240188050 0240188061 0240188070   0240188080 02401880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758 45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959 044,7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12 70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843 296,4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32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1 326,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34 42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34 422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71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711,2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25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63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 633,5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9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6 08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6 087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02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2 02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18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91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427 39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207 870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3-12-28T15:00:00Z</cp:lastPrinted>
  <dcterms:modified xsi:type="dcterms:W3CDTF">2023-12-28T08:29:00Z</dcterms:modified>
  <cp:revision>277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