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</w:t>
      </w:r>
      <w:r>
        <w:rPr>
          <w:rFonts w:cs="Times New Roman" w:ascii="Times New Roman" w:hAnsi="Times New Roman"/>
          <w:sz w:val="24"/>
          <w:szCs w:val="24"/>
        </w:rPr>
        <w:t xml:space="preserve">ения о доходах, об имуществе и обязательствах имущественного характера, об источниках получения средств, за счет которых совершены сделки (совершена сделка) руководителей муниципальных учреждений, их супруги (супруга) и несовершеннолетних детей по состоянию на 31.12.2021 за 2021 год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1701"/>
        <w:gridCol w:w="1134"/>
        <w:gridCol w:w="1417"/>
        <w:gridCol w:w="1040"/>
        <w:gridCol w:w="1041"/>
        <w:gridCol w:w="1039"/>
        <w:gridCol w:w="850"/>
        <w:gridCol w:w="992"/>
        <w:gridCol w:w="1321"/>
        <w:gridCol w:w="1134"/>
        <w:gridCol w:w="567"/>
        <w:gridCol w:w="709"/>
      </w:tblGrid>
      <w:tr>
        <w:trPr>
          <w:trHeight w:val="7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Должность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Фамилия, имя,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отчество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Годовой доход, руб.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i/>
                <w:sz w:val="14"/>
                <w:szCs w:val="14"/>
              </w:rPr>
              <w:t>Перечень объектов недвижимого имущества, принадлежащих лицу на  праве собственности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i/>
                <w:sz w:val="14"/>
                <w:szCs w:val="14"/>
              </w:rPr>
              <w:t>Перечень объектов недвижимости, находящихся в пользовании с указанием вида, площади и страны расположения каждого из них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i/>
                <w:sz w:val="14"/>
                <w:szCs w:val="14"/>
              </w:rPr>
              <w:t>Перечень транспортных средств с указанием вида и марки, принадлежащих лицу на праве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i/>
                <w:sz w:val="14"/>
                <w:szCs w:val="14"/>
              </w:rPr>
              <w:t>Источники получения средств, за счет которых совершена сделка</w:t>
            </w:r>
          </w:p>
        </w:tc>
      </w:tr>
      <w:tr>
        <w:trPr>
          <w:trHeight w:val="5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i/>
                <w:sz w:val="14"/>
                <w:szCs w:val="14"/>
              </w:rPr>
              <w:t>Вид объекта недвижим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Площадь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кв.м.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i/>
                <w:sz w:val="14"/>
                <w:szCs w:val="14"/>
              </w:rPr>
              <w:t>Страна располо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Вид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объекта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Площадь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к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i/>
                <w:sz w:val="14"/>
                <w:szCs w:val="14"/>
              </w:rPr>
              <w:t>Страна располож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ма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5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3"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униципального бюджетного учреждения дополнительного образования «Северо-Енисейская детская школа искус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ченко И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6 84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Хонд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Fit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выпус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ий муниципального бюджетного учреждения «Централизованная клубная система Северо-Енисейск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якова Екате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26 188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uncarg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2003 год выпус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236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униципального казенного учреждения «Северо-Енисейская муниципальная информационная служб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злова Елена Васил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93 45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22 58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2107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013 год выпуск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муниципального бюджетного учреждения «Муниципальный музей истории золотодобычи Северо-Енисей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а Лили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35 40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совмест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 666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совмест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orolla Fielder (200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ус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совмест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муниципального казенного учреждения «Аварийно-спасательное формирование Северо-Енисейск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иванов Михаил Алексе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95 001,5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0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004 год выпуск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 50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муниципального казенного учреждения «Спортивный комплекс Северо-Енисейского района «Нерик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рникова Анна Викто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18 775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 04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Honda Freed Spike (201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ус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муниципального бюджетного учреждения «Централизованная библиотечная система Северо-Енисейск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каренко Ирина Александ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31 432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ль корс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(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ус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 097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0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5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униципального казенного учреждения «Служба заказчика-застройщика Северо-Енисейск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данов Дмитрий Александ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16 23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 собственность 1/5 дол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Собо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(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ус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 собственность 2/5 дол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Land Cruser 200 (201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ус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6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общая долевая 2/5 дол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к легковому транспортному сред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101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2013 год выпуска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08 22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 собственность 1/5 дол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 собственность 2/5 дол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общая долевая 2/5 дол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 собственность 1/5 дол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 собственность 2/5 дол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общая долевая 2/5 дол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 собственность 1/5 дол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 собственность 2/5 дол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общая долевая 2/5 дол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муниципального казенного учреждения «Центр обслуживания муниципальных учреждений Северо-Енисейск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данова Елена Александ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86 801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совместная собственность ½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совместная собственность ½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640 3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совместная собственность ½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бетоносмесител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8147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14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совместная собственность ½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1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муниципальным бюджетным учреждением «Молодежный центр «АУРУМ» Северо-Енисей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хтин Серг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10 42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 67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28"/>
          <w:u w:val="single"/>
        </w:rPr>
      </w:pPr>
      <w:r>
        <w:rPr>
          <w:rFonts w:cs="Times New Roman" w:ascii="Times New Roman" w:hAnsi="Times New Roman"/>
          <w:sz w:val="1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28"/>
          <w:u w:val="single"/>
        </w:rPr>
      </w:pPr>
      <w:r>
        <w:rPr>
          <w:rFonts w:eastAsia="Times New Roman" w:cs="Times New Roman" w:ascii="Times New Roman" w:hAnsi="Times New Roman"/>
          <w:sz w:val="18"/>
          <w:szCs w:val="28"/>
          <w:u w:val="single"/>
        </w:rPr>
        <w:t xml:space="preserve">   </w:t>
      </w:r>
    </w:p>
    <w:sectPr>
      <w:type w:val="nextPage"/>
      <w:pgSz w:orient="landscape" w:w="16838" w:h="11906"/>
      <w:pgMar w:left="1134" w:right="709" w:gutter="0" w:header="0" w:top="70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77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51:00Z</dcterms:created>
  <dc:creator>Владимирова Ирина Сергеевна</dc:creator>
  <dc:description/>
  <cp:keywords/>
  <dc:language>en-US</dc:language>
  <cp:lastModifiedBy>VMV</cp:lastModifiedBy>
  <cp:lastPrinted>2022-05-05T09:49:00Z</cp:lastPrinted>
  <dcterms:modified xsi:type="dcterms:W3CDTF">2022-05-13T10:12:00Z</dcterms:modified>
  <cp:revision>66</cp:revision>
  <dc:subject/>
  <dc:title/>
</cp:coreProperties>
</file>