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7365" cy="621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«13» сентября 201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before="0" w:after="0"/>
              <w:ind w:left="196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727-56 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р.п. Северо-Енисейский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услуг, которые являются необходимыми и обязательными для предоставления органами местного самоуправления муниципальных услуг в Северо-Енисейском районе и предоставляются организациями, участвующими в предоставлении муниципальных услуг, и о порядке определения размера платы за их оказ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9 Федерального закона от 27.07.2010 N 210-ФЗ «Об организации предоставления государственных и муниципальных услуг»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услуг, которые являются необходимыми и обязательными для предоставления органами местного самоуправления муниципальных услуг в Северо-Енисейском районе и предоставляются организациями, участвующими в предоставлении муниципальных услуг (далее - перечень услуг)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размер платы за оказание услуг, которые являются необходимыми и обязательными для предоставления органами местного самоуправления муниципальных услуг в Северо-Енисейском районе, определяе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р платы за оказание услуг, которые предоставляются муниципальными предприятиями и учреждениями Северо-Енисейского района, участвующими в предоставлении муниципальных услуг, устанавливается постановлением администрации Северо-Енисейского района в соответствии с решением Северо-Енисейского районного Совета депутатов от 29.06.2007 №269-25 «О порядке принятия решений об установлении тарифов на услуги муниципальных предприятий и учреждений Северо-Енисейского райо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р платы за оказание услуг, которые оказываются организациями, независимо от организационно-правовой формы, а также индивидуальными предпринимателями, участвующими в предоставлении муниципальных услуг, за исключением услуг, указанных в пункте 1 части 2 настоящего решения, устанавливается исполнителем самостоятельно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Северо-Енисейского районного Совета депутатов по законности, правопорядку, местному самоуправлению и информационной политике (Шевцова Л.С.).</w:t>
      </w:r>
      <w:bookmarkStart w:id="0" w:name="Par17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, следующего за днем его официального опубликования в газете «Северо-Енисей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Северо-Енисейского района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я Северо-Енисей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ного Совета депутатов, заместите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я Северо-Енисей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ого Совета депутатов                                                           С.И. Турыки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писания реш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» сентября 2013 года</w:t>
      </w:r>
    </w:p>
    <w:p>
      <w:pPr>
        <w:pStyle w:val="Normal"/>
        <w:autoSpaceDE w:val="false"/>
        <w:spacing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7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117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веро-Енисейского</w:t>
      </w:r>
    </w:p>
    <w:p>
      <w:pPr>
        <w:pStyle w:val="Normal"/>
        <w:spacing w:lineRule="auto" w:line="240" w:before="0" w:after="0"/>
        <w:ind w:firstLine="117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Совета депутатов</w:t>
      </w:r>
    </w:p>
    <w:p>
      <w:pPr>
        <w:pStyle w:val="Normal"/>
        <w:spacing w:lineRule="auto" w:line="240" w:before="0" w:after="0"/>
        <w:ind w:firstLine="117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сентября 2013 г. № 727-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услуг, которые являются необходимыми и обязательными </w:t>
        <w:br/>
        <w:t>для предоставления органами местного самоуправления муниципальных услуг в Северо-Енисейском районе и предоставляются организациями, участвующими в предоставлении муниципальных усл</w:t>
      </w:r>
      <w:r>
        <w:rPr>
          <w:rFonts w:cs="Times New Roman" w:ascii="Times New Roman" w:hAnsi="Times New Roman"/>
          <w:sz w:val="24"/>
          <w:szCs w:val="24"/>
        </w:rPr>
        <w:t>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273"/>
        <w:gridCol w:w="10206"/>
      </w:tblGrid>
      <w:tr>
        <w:trPr>
          <w:tblHeader w:val="true"/>
          <w:trHeight w:val="2155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, для предоставления которой услуга, указанная в столбце 3 данной таблицы, является необходимой и обязательно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услуги, </w:t>
              <w:br/>
              <w:t xml:space="preserve">являющейся необходимой и обязательной </w:t>
            </w:r>
          </w:p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предоставления муниципальной услуги, </w:t>
            </w:r>
          </w:p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нной в столбце 2 данной таблиц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слуги , предоставляемые в сфере имущественно - земельных отношений и архитектуры: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разрешений на строительство, реконструкцию объектов капитального строительства, а также на ввод объектов в эксплуа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Выдача проектной документации в целях строительства, реконструкции объекта капитального строительства в соответств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со статьей 5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ного кодекса Российской Федерации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Выдача заключения государственной экспертизы проектной документации в случаях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частью 3.4 статьи 49</w:t>
              </w:r>
            </w:hyperlink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Выдача заключения экспертизы проектной документации объекта капитального строительства (применительно к отдельным этапам строительства в случае, предусмотренно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частью 12.1 статьи 48</w:t>
              </w:r>
            </w:hyperlink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), если такая проектная документация подлежит экспертизе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статьей 4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ного кодекса Российской Федерации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Выдача заключения государственной экологической экспертизы проектной документации в случаях, предусмотр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частью 6 статьи 49</w:t>
              </w:r>
            </w:hyperlink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Согласие всех правообладателей объекта капитального строительства в случае реконструкции такого объекта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Выдача акта приемки объекта капитального строительства в случае осуществления строительства, реконструкции, капитального ремонта на основании договора, в случае, если указанный документ, его копия или сведения, содержащиеся в нем,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Выдача документа, подтверждающего соответствие построенного, реконструированного объекта капитального строительства требованиям технических регламентов и подписанного лицом, осуществляющим строительство, в случае, если указанный документ, его копия или сведения, содержащиеся в нем,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Выдача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ого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, в случае, если указанный документ, его копия или сведения, содержащиеся в нем,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Выдача документов, 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(при их наличии), в случае, если указанные документы, их копии или сведения, содержащиеся в них,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Выдач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о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, в случае, если указанный документ, его копия или сведения, содержащиеся в нем,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</w:t>
            </w:r>
          </w:p>
        </w:tc>
      </w:tr>
      <w:tr>
        <w:trPr>
          <w:trHeight w:val="228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.Выдач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люч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частью 7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статьи 5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ного кодекса Российской Федерации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Выдача технического плана объекта капитального строительства.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Выдача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Выдача документа, подтверждающего согласие собственника либо лица, уполномоченного собственником на распоряжение имуществом, в том числе арендатора, на установку рекламной конструкции в случае, если Получатель муниципальной услуги предполагает установить рекламную конструкцию на объектах, не принадлежащих ему на праве собственности либо ином вещном праве, протокол общего собрания собственников помещений в многоквартирном доме в случае установки рекламной конструкции в многоквартирном доме</w:t>
            </w:r>
          </w:p>
        </w:tc>
      </w:tr>
      <w:tr>
        <w:trPr>
          <w:trHeight w:val="40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Выдача проекта на рекламную установку</w:t>
            </w:r>
          </w:p>
        </w:tc>
      </w:tr>
      <w:tr>
        <w:trPr>
          <w:trHeight w:val="276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земельных  участков, находящихся в муниципальной собственности, в арен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Выдача кадастрового паспорта (кадастровой выписки) земельного участка</w:t>
            </w:r>
          </w:p>
        </w:tc>
      </w:tr>
      <w:tr>
        <w:trPr>
          <w:trHeight w:val="135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Выдача выписки из Единого государственного реестра прав на недвижимое имущество и сделок с ним на земельный участок (уведомления об отсутствии в Едином государственном реестре прав на недвижимое имущество и сделок с ним запрашиваемых сведений)</w:t>
            </w:r>
          </w:p>
        </w:tc>
      </w:tr>
      <w:tr>
        <w:trPr>
          <w:trHeight w:val="135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Выдача выписки из Единого государственного реестра прав на недвижимое имущество и сделок с ним на здание, строение, сооружение, находящиеся на приобретаемом земельном участке (уведомления об отсутствии в Едином государственном реестре прав на недвижимое имущество и сделок с ним запрашиваемых сведений)</w:t>
            </w:r>
          </w:p>
        </w:tc>
      </w:tr>
      <w:tr>
        <w:trPr>
          <w:trHeight w:val="135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Выдача выписки из государственного реестра юридических лиц (для юридических лиц) или индивидуальных предпринимателей (для индивидуальных предпринимателей) (с датой получения не позднее 3 месяцев)</w:t>
            </w:r>
          </w:p>
        </w:tc>
      </w:tr>
      <w:tr>
        <w:trPr>
          <w:trHeight w:val="52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 земельных участков, находящихся в муниципальн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Выдача кадастрового паспорта (кадастровой выписки) земельного участка</w:t>
            </w:r>
          </w:p>
        </w:tc>
      </w:tr>
      <w:tr>
        <w:trPr>
          <w:trHeight w:val="52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Выдача выписки из Единого государственного реестра прав на недвижимое имущество и сделок с ним на земельный участок (уведомления об отсутствии в Едином государственном реестре прав на недвижимое имущество и сделок с ним запрашиваемых сведений)</w:t>
            </w:r>
          </w:p>
        </w:tc>
      </w:tr>
      <w:tr>
        <w:trPr>
          <w:trHeight w:val="52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Выдача выписки из Единого государственного реестра прав на недвижимое имущество и сделок с ним на здание, строение, сооружение, находящиеся на приобретаемом земельном участке (уведомления об отсутствии в Едином государственном реестре прав на недвижимое имущество и сделок с ним запрашиваемых сведений)</w:t>
            </w:r>
          </w:p>
        </w:tc>
      </w:tr>
      <w:tr>
        <w:trPr>
          <w:trHeight w:val="54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Выдача выписки из государственного реестра юридических лиц (для юридических лиц) или индивидуальных предпринимателей (для индивидуальных предпринимателей) (с датой получения не позднее 3 месяцев)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1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слуги, предоставляемые в сфере жилищно-коммунального хозяйства: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1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Выдача плана переводимого помещения с его техническим описанием (в случае, если переводимое помещение является нежилым)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Выдача поэтажного плана дома, в котором находится переводимое помещение с его техническим описанием (в случае отсутствия сведений о регистрации права на жилое (нежилое) помещение в Едином государственном реестре прав)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1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Выдача проекта переустройства и (или) перепланировки переводимого помещения (в случае, если требуется переустройство и (или) перепланировка для использования такого помещения в качестве жилого или нежилого помещения)</w:t>
            </w:r>
          </w:p>
        </w:tc>
      </w:tr>
      <w:tr>
        <w:trPr>
          <w:trHeight w:val="679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Выдача проекта переустройства и (или) перепланировки переустраиваемого и (или) перепланируемого жилого помещения, утвержденный заказчиком</w:t>
            </w:r>
          </w:p>
        </w:tc>
      </w:tr>
      <w:tr>
        <w:trPr>
          <w:trHeight w:val="67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Выдача технического паспорта (копии технического паспорта) объекта недвижимого имущества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6.3.Оформление согласия всех членов семьи нанимателя (в том числе временно отсутствующих членов семьи нанимателя), занимающих переустраиваемое и (или) перепланируемое  жилое помещение на основании договора социального найма,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Выдача выписки из финансово-лицевого счета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Выдача справки ФГУП «Ростехинвентаризация – федеральное БТИ» по Красноярскому краю о зарегистрированных правах до 05.01.2000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слуги, предоставляемые в области дополнительных мер социальной поддержки отдельной категории граждан</w:t>
            </w:r>
          </w:p>
          <w:p>
            <w:pPr>
              <w:pStyle w:val="ConsPlusNormal"/>
              <w:widowControl/>
              <w:ind w:right="1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 выплате пенсий за выслугу лет: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й материальной помощи на приобретение овоще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Выдача справки о стаже работ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лицам, награжденным знаками отличия Северо-Енисейского района «Ветеран золотодобычи 20 лет» и «Ветеран золотодобычи 25 лет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Предоставление сведений о номере лицевого счета, открытого в кредитной организации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дополнительного единовременного пособия в связи с рождением ребен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Выдача договора об открытие счета на имя ребенка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Предоставление сведений о номере лицевого счета, открытого в кредитной организации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ыплата дополнительных мер социальной поддержки отдельным категориям граждан при направлении их в другие территории края или субъекта Российской Федерации для медицинских консультаций или лече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Выдача справки о доходе с места работы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Выдача справки о размере пособия по безработице</w:t>
            </w:r>
          </w:p>
        </w:tc>
      </w:tr>
      <w:tr>
        <w:trPr>
          <w:trHeight w:val="84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Выдача документа, подтверждающего направление на лечение или проведение консультации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единовременной адресной помощи семьям к началу учебного год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Выдача справки, подтверждающей факт обучения ребенка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Выдача справки о доходе с места работы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Выдача справки о размере пособия по безработице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4.Выдача выписки из домовой книги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диновременной адресной материальной помощи одиноким пенсионерам, ветеранам войны и ветеранам труда на текущий ремон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Выдача справки о составе семь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единовременной адресной помощи семьям к началу учебного год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Выдача справки, подтверждающей факт обучения ребенка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Выдача справки о доходе с места работы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Выдача справки о размере пособия по безработице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.Выдача выписки из домовой книги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.Выдача справки об отсутствии недвижимости или земельных участков на праве собственности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Выдача справки о наличии или отсутствии автомобил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едоставление дополнительных мер социальной поддержки одиноким неработающим гражданам, достигшим возраста 55 лет женщины, 60 лет мужчины и одиноким неработающим гражданам, имеющим группу инвалиднос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Выдача выписки из домовой книги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426" w:right="-108" w:hanging="0"/>
              <w:rPr/>
            </w:pPr>
            <w:r>
              <w:rPr/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 малообеспеченным семьям и малообеспеченным одиноко проживающим гражданам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Выдача выписки из домовой книги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Выдача справки о доходе с места работы</w:t>
            </w:r>
          </w:p>
        </w:tc>
      </w:tr>
      <w:tr>
        <w:trPr>
          <w:trHeight w:val="24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.Выдача справки о размере пособия по безработиц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8827B6229D243ABBE67B127ACB810C5D99E3F63105F9BDDFCBB431B2E207DC98A3835191H8z8E" TargetMode="External"/><Relationship Id="rId4" Type="http://schemas.openxmlformats.org/officeDocument/2006/relationships/hyperlink" Target="consultantplus://offline/ref=D98827B6229D243ABBE67B127ACB810C5D99E3F63105F9BDDFCBB431B2E207DC98A3835191H8z8E" TargetMode="External"/><Relationship Id="rId5" Type="http://schemas.openxmlformats.org/officeDocument/2006/relationships/hyperlink" Target="consultantplus://offline/ref=D98827B6229D243ABBE67B127ACB810C5D99E3F63105F9BDDFCBB431B2E207DC98A3835095H8z0E" TargetMode="External"/><Relationship Id="rId6" Type="http://schemas.openxmlformats.org/officeDocument/2006/relationships/hyperlink" Target="consultantplus://offline/ref=D98827B6229D243ABBE67B127ACB810C5D99E3F63105F9BDDFCBB431B2E207DC98A3835098H8zAE" TargetMode="External"/><Relationship Id="rId7" Type="http://schemas.openxmlformats.org/officeDocument/2006/relationships/hyperlink" Target="consultantplus://offline/ref=D98827B6229D243ABBE67B127ACB810C5D99E3F63105F9BDDFCBB431B2E207DC98A3835191H8zFE" TargetMode="External"/><Relationship Id="rId8" Type="http://schemas.openxmlformats.org/officeDocument/2006/relationships/hyperlink" Target="consultantplus://offline/main?base=LAW;n=66970;fld=134;dst=100267" TargetMode="External"/><Relationship Id="rId9" Type="http://schemas.openxmlformats.org/officeDocument/2006/relationships/hyperlink" Target="consultantplus://offline/main?base=LAW;n=113349;fld=134;dst=10087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51:00Z</dcterms:created>
  <dc:creator>Саенко Татьяна Владимировна</dc:creator>
  <dc:description/>
  <cp:keywords/>
  <dc:language>en-US</dc:language>
  <cp:lastModifiedBy>Аверьянова Клавдия Алексеевна</cp:lastModifiedBy>
  <cp:lastPrinted>2013-09-13T13:53:00Z</cp:lastPrinted>
  <dcterms:modified xsi:type="dcterms:W3CDTF">2013-09-13T05:56:00Z</dcterms:modified>
  <cp:revision>38</cp:revision>
  <dc:subject/>
  <dc:title/>
</cp:coreProperties>
</file>