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360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97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безвозмездной передаче в федеральную собственность Российской Федерации нежилого здания, находящегося в муниципальной собственности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статьями 24, 28, 55, 56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федеральную собственность Российской Федерации из муниципальной собственности муниципального образования Северо-Енисейский муниципальный район Красноярского края, нежилое здание, расположенное по адресу: Красноярский край,  Северо-Енисейский район, п. Вангаш, ул. Центральная, д. 31 (далее – нежилое здание)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>2. Администрации Северо-Енисейского района подготовить предложение в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 по передаче нежилого здания, указанного в пункте 1 настоящего решения, в федеральную собственность Российской Федерации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hanging="25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Глава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писания решения:                                 Дата подписания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февраля 2022 </w:t>
      </w:r>
      <w:r>
        <w:rPr>
          <w:bCs/>
        </w:rPr>
        <w:t>года</w:t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февраля 2022 </w:t>
      </w:r>
      <w:r>
        <w:rPr>
          <w:bCs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43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9:00Z</dcterms:created>
  <dc:creator>Бендюга Марина Петровна</dc:creator>
  <dc:description/>
  <dc:language>en-US</dc:language>
  <cp:lastModifiedBy>MNU</cp:lastModifiedBy>
  <cp:lastPrinted>2022-02-08T10:08:00Z</cp:lastPrinted>
  <dcterms:modified xsi:type="dcterms:W3CDTF">2022-02-14T10:09:00Z</dcterms:modified>
  <cp:revision>2</cp:revision>
  <dc:subject/>
  <dc:title/>
</cp:coreProperties>
</file>