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5-21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исполнению муниципальным предприятием Северо-Енисейского района «Хлебопек» своих обязательств по договору о поставке товарной нефти для отопления здания хлебозавода с учетом доставки до гп Северо-Енисейс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целях создания условий для обеспечения жителей населенных пунктов Северо-Енисейского района услугами общественного питания, торговли в части затрат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ю муниципальным предприятием Северо-Енисейского района «Хлебопек» своих обязательств  по договору о поставке товарной нефти для отопления здания хлебозавода гп Северо-Енисейский, доставки товарной нефти до гп Северо-Енисейский, обеспечения жизнедеятельности населения Северо-Енисейского района, относящегося к районам Крайнего Севера, на основании Постановления Правительства Российской Федерации от 16.11.2021 № 1946 «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»,  пункта 10 части 1 статьи 14, пункта 18 части 1 статьи 15  Федерального закона от 06.10.2003 № 131-ФЗ «Об общих принципах организации местного самоуправления в Российской Федерации», пункта 1 части 1 статьи 19  Федерального закона от 26.07.2006 № 135-ФЗ «О защите конкуренции», подпунктом 4 части 4 статьи 8 Федерального закона от 14.11.2002  № 161-ФЗ «О государственных и муниципальных унитарных предприятиях», руководствуясь статьями 8, 24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ю муниципальным предприятием Северо-Енисейского района «Хлебопек» своих обязательств по договору о поставке товарной нефти для отопления здания хлебозавода с учетом доставки до гп Северо-Енисейский в размере 922 858 рублей 50 копеек (далее - субсидия)</w:t>
            </w:r>
            <w:r>
              <w:rPr/>
              <w:t>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678"/>
              <w:gridCol w:w="4462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2. Определить, что при использовании субсидии, предоставляемой из бюджета Северо-Енисейского района на безвозмездной и безвозвратной основе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исполнению муниципальным предприятием Северо-Енисейского района «Хлебопек» своих обязательств  по договору о поставке товарной нефти для отопления здания хлебозавод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 учетом доставки до гп Северо-Енисейский средства субсидии направляются исключительно на цели, предусмотренные настоящим решением.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3. Определить, что муниципальные правовые акты Северо-Енисейского района, регулирующие предоставление субсидии, должны соответствовать пункту 1 части 1, пункту 1 части 3 статьи 19 Федерального закона от 26.07.2006 № 135-ФЗ «О защите конкуренции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6. Настоящее решение вступает в силу со дня его официального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</w:tc>
              <w:tc>
                <w:tcPr>
                  <w:tcW w:w="446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А.Н.Рябцев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одписани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» марта 2022 </w:t>
      </w:r>
      <w:r>
        <w:rPr>
          <w:bCs/>
          <w:sz w:val="28"/>
          <w:szCs w:val="28"/>
        </w:rPr>
        <w:t>год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kovt</dc:creator>
  <dc:description/>
  <cp:keywords/>
  <dc:language>en-US</dc:language>
  <cp:lastModifiedBy>Данченко</cp:lastModifiedBy>
  <cp:lastPrinted>2022-03-15T19:36:00Z</cp:lastPrinted>
  <dcterms:modified xsi:type="dcterms:W3CDTF">2022-03-23T07:14:00Z</dcterms:modified>
  <cp:revision>447</cp:revision>
  <dc:subject/>
  <dc:title/>
</cp:coreProperties>
</file>