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ЛЮЧЕНИЕ</w:t>
      </w:r>
    </w:p>
    <w:p>
      <w:pPr>
        <w:pStyle w:val="TextBodyIndent"/>
        <w:ind w:right="0" w:hanging="0"/>
        <w:rPr/>
      </w:pPr>
      <w:r>
        <w:rPr>
          <w:caps/>
          <w:sz w:val="28"/>
          <w:szCs w:val="28"/>
          <w:lang w:val="ru-RU"/>
        </w:rPr>
        <w:t xml:space="preserve">контрольно-счетной комиссии Северо-Енисейского </w:t>
      </w:r>
      <w:r>
        <w:rPr>
          <w:caps/>
          <w:sz w:val="28"/>
          <w:szCs w:val="28"/>
        </w:rPr>
        <w:t xml:space="preserve">по </w:t>
      </w:r>
      <w:r>
        <w:rPr>
          <w:caps/>
          <w:sz w:val="28"/>
          <w:szCs w:val="28"/>
          <w:lang w:val="ru-RU"/>
        </w:rPr>
        <w:t>отчету об исполнении консолидированного бюджета Северо-енисе</w:t>
      </w:r>
      <w:r>
        <w:rPr>
          <w:caps/>
          <w:sz w:val="28"/>
          <w:szCs w:val="28"/>
        </w:rPr>
        <w:t>ЙСКОГО РАЙОНА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за 201</w:t>
      </w:r>
      <w:r>
        <w:rPr>
          <w:caps/>
          <w:sz w:val="28"/>
          <w:szCs w:val="28"/>
          <w:lang w:val="ru-RU"/>
        </w:rPr>
        <w:t>9</w:t>
      </w:r>
      <w:r>
        <w:rPr>
          <w:caps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caps/>
          <w:sz w:val="28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се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веро-Енисейский районный Совет депутатов 06 мая 2020 года (сопроводительное письмо от 06.05.2020 №2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еверо-Енисейского района 06 мая2020 года (сопроводительное письмо от 06.05.2020№22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ом председателя </w:t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о-счетной комиссии </w:t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веро-Енисейского района </w:t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«30»апреля 2020 года № 6-п</w:t>
      </w:r>
    </w:p>
    <w:p>
      <w:pPr>
        <w:pStyle w:val="TextBodyIndent"/>
        <w:ind w:right="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Indent"/>
        <w:ind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right="0" w:hanging="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заключение</w:t>
      </w:r>
    </w:p>
    <w:p>
      <w:pPr>
        <w:pStyle w:val="TextBodyIndent"/>
        <w:ind w:right="0" w:hanging="0"/>
        <w:jc w:val="center"/>
        <w:rPr/>
      </w:pPr>
      <w:r>
        <w:rPr>
          <w:caps/>
          <w:sz w:val="28"/>
          <w:szCs w:val="28"/>
          <w:lang w:val="ru-RU"/>
        </w:rPr>
        <w:t xml:space="preserve">контрольно-счетной комиссии Северо-Енисейского </w:t>
      </w:r>
      <w:r>
        <w:rPr>
          <w:caps/>
          <w:sz w:val="28"/>
          <w:szCs w:val="28"/>
        </w:rPr>
        <w:t xml:space="preserve">по </w:t>
      </w:r>
      <w:r>
        <w:rPr>
          <w:caps/>
          <w:sz w:val="28"/>
          <w:szCs w:val="28"/>
          <w:lang w:val="ru-RU"/>
        </w:rPr>
        <w:t>отчету об исполнении консолидированного бюджета Северо-енисе</w:t>
      </w:r>
      <w:r>
        <w:rPr>
          <w:caps/>
          <w:sz w:val="28"/>
          <w:szCs w:val="28"/>
        </w:rPr>
        <w:t>ЙСКОГО РАЙОНА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за 201</w:t>
      </w:r>
      <w:r>
        <w:rPr>
          <w:caps/>
          <w:sz w:val="28"/>
          <w:szCs w:val="28"/>
          <w:lang w:val="ru-RU"/>
        </w:rPr>
        <w:t>9</w:t>
      </w:r>
      <w:r>
        <w:rPr>
          <w:caps/>
          <w:sz w:val="28"/>
          <w:szCs w:val="28"/>
        </w:rPr>
        <w:t xml:space="preserve"> год</w:t>
      </w:r>
    </w:p>
    <w:p>
      <w:pPr>
        <w:pStyle w:val="TextBodyIndent"/>
        <w:ind w:right="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заключение подготовлено Контрольно-счетной комиссией Северо-Енисейского района в соответствии с нормами Бюджетного кодекса Российской Федерации, Положением о бюджетном процессе в Северо-Енисейском районе, утвержденным Решением Северо-Енисейского районного Совета от 30.09.2011 № 349-25</w:t>
      </w:r>
      <w:r>
        <w:rPr>
          <w:rFonts w:cs="Times New Roman" w:ascii="Times New Roman" w:hAnsi="Times New Roman"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лана работы Контрольно-счетной комиссии Северо-Енисейского района на 2020год, на основании проверки бюджетной отчетности главных администраторов (распорядителей) бюджетных средств Северо-Енисейского района и представленного администрацией Северо-Енисейского района (письмо от 12.03.2020 №1954-а) Отчета об исполнении консолидированного бюджета Северо-Енисейского района за 2019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Далее по тексту применяются следующие сокращ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Северо-Енисейский район» - «район», «муниципальное образование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Контрольно-счетная комиссия Северо-Енисейского района» - «комисс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Бюджетный кодекс Российской Федерации»- «БК РФ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Северо-Енисейский Совет депутатов» – «Совет депутатов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Администрация Северо-Енисейского района»-«администрац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Налог на доходы физических лиц» - «НДФЛ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Комитет по управлению муниципальным имуществом администрации Северо-Енисейского района» - «КУМ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Единый налог на вмененный доход для отдельных видов деятельности» - «ЕНВД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Налог, взимаемый в связи с применением патентной системы налогообложения» - «Патентная система налогообложени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Главные администраторы бюджетных средств» - «ГАБС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Главные распорядители бюджетных средств» - «ГРБС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Процентные пункты» - «п.п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«Тысячи рублей» - «тыс. руб.», «тыс. рублей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; от 30.01.2019 № 580-45; от 06.03.2019 № 600-46; от 08.04.2019 № 610-47; от 30.04.2019 № 618-48; от 24.05.2019 № 625-49; от 30.05.2019 № 630-49; от 14.06.2019 № 640-50; от 16.07.2019 № 650-51; от 18.07.2019 № 652-51; от 02.08.2019 № 660-51; от 17.09.2019 № 670-52; от 30.10.2019 № 705-53; от 22.11.2019 № 730-54; от 16.12.2019 № 759-55)» – «Решение о бюджете; Бюджет района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Решение Северо-Енисейского районного Совета от 30.09.2011 № 349-25 «Об утверждении Положения о бюджетном процессе в Северо-Енисейском районе»» - «Положение о бюджетном процессе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«Приказ Контрольно-счетной комиссии Северо-Енисейского района о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3 декабря 2019 года № 26-п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плана работы Контрольно-счетной комиссии Северо-Енисейского района на 2020 год»» - «План работы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«Решение Северо-Енисейского районного Совета депутатов от 23.12.2011 №420-28 «Об утверждении положения о Контрольно-счетной комиссии Северо-Енисейского района»» - «Положение о комиссии»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</w:rPr>
        <w:t>«Г</w:t>
      </w:r>
      <w:r>
        <w:rPr>
          <w:rFonts w:cs="Times New Roman" w:ascii="Times New Roman" w:hAnsi="Times New Roman"/>
          <w:sz w:val="27"/>
          <w:szCs w:val="27"/>
        </w:rPr>
        <w:t xml:space="preserve">одовой отчет об исполнении бюджета Северо-Енисейского района за 2019 год» – «Отчет; Годовой отчет»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иказ Контрольно-счетной комиссии Северо-Енисейского района от 25.03.2020 №5-п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оведении экспертно-аналитического мероприятия п. 1.1 Плана работы Контрольно-счетной комиссии Северо-Енисейского района на 2020 год»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»- «Закон №6-Ф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Распоряжение Контрольно-счетной комиссии от 10.01.2018 № 003 «О внесении изменений в Стандарт внешнего муниципального финансового контроля Контрольно-счетной комиссии Северо-Енисейского района СВМФК 3 «</w:t>
      </w:r>
      <w:r>
        <w:rPr>
          <w:rFonts w:eastAsia="Times New Roman" w:cs="Times New Roman" w:ascii="Times New Roman" w:hAnsi="Times New Roman"/>
          <w:sz w:val="27"/>
          <w:szCs w:val="27"/>
        </w:rPr>
        <w:t>Порядок проведения внешней проверки годового отчета об исполнении бюджета Северо-Енисейского района совместно с проверкой достоверности годовой бюджетной отчетности главных администраторов бюджетных средств»» – «СВМФК3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В отдельных случаях незначительные расхождения между итогом и суммой слагаемых объясняются округление данны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блюдение бюджетного законодательства при организации бюджетного процес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юджет района на очередной 2019 год и плановый период 2020-2021 годов утвержден и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 опубликован в муниципальной газете Северо-Енисейского района «Северо-Енисейский вестник» от 18.12.2018 года №140(2962) – требования бюджетного законодательства Российской Федерации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ые характеристики утвержденного бюджета соответствуют требованиям ст. 184-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ст. 34 Положения о бюджетном процессе годовой отчет об исполнении бюджета района до его рассмотрения Районным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нешняя проверка годового отчета </w:t>
      </w:r>
      <w:r>
        <w:rPr>
          <w:sz w:val="27"/>
          <w:szCs w:val="27"/>
          <w:lang w:val="ru-RU" w:eastAsia="ru-RU"/>
        </w:rPr>
        <w:t>за</w:t>
      </w:r>
      <w:r>
        <w:rPr>
          <w:sz w:val="27"/>
          <w:szCs w:val="27"/>
          <w:lang w:eastAsia="ru-RU"/>
        </w:rPr>
        <w:t xml:space="preserve"> 2019 год осуществляется комиссией на основании Закона №6-ФЗ; Положения о комиссии в порядке, установленном СВМФК 3</w:t>
      </w:r>
      <w:r>
        <w:rPr>
          <w:sz w:val="27"/>
          <w:szCs w:val="27"/>
          <w:lang w:val="ru-RU" w:eastAsia="ru-RU"/>
        </w:rPr>
        <w:t xml:space="preserve"> с соблюдением </w:t>
      </w:r>
      <w:r>
        <w:rPr>
          <w:sz w:val="27"/>
          <w:szCs w:val="27"/>
          <w:lang w:eastAsia="ru-RU"/>
        </w:rPr>
        <w:t>требований Бюджетн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готовка заключения на Отчет проводится комиссией на основании приказа от 25.03.2020 №5-п «О проведении экспертно-аналитического мероприятия п. 1.1 Плана работы Контрольно-счетной комиссии Северо-Енисейского района на 2020 год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лючение на годовой отчет об исполнении бюджета Северо-Енисейского района представляется Контрольно-счетной комиссией Северо-Енисейского района в Северо-Енисейский районный Совет депутатов с одновременным направлением в Администрацию Северо-Енисейского района до 01 мая 2019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нение бюджета Северо-Енисейского района за 2019 го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м о бюджете утверждены основные характеристики на 2019 год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общий объем доходов бюджета Северо-Енисейского района в сумме 1 842 774,5 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Северо-Енисейского района в сумме 1 944 737,2 тыс. рубл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дефицит бюджета Северо-Енисейского района в сумме 101 962,7 тыс. 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внутреннего финансирования дефицита бюджета Северо-Енисейского района в сумме 101 962,7 тыс. 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За проверяемый период в Решение внесено 15 измен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ие изменений в Решение обусловлено с необходимостью корректировки назначений доходной и расходной частей бюджета Северо-Енисейского района на 2019 год, в связи с увеличением (снижением) поступлений в бюджет района и оперативностью исполнения бюджетных обязательст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вышеуказанных изменений и дополнений в Решение показатели бюджета Северо-Енисейского района на 2019 год составляют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доходов бюджета Северо-Енисейского района в сумме 1 984 966,3 тыс. рубл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Северо-Енисейского района в сумме 2 091 963,5 тыс. рубл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дефицит бюджета Северо-Енисейского района в сумме 106 997,2 тыс. 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внутреннего финансирования дефицита бюджета Северо-Енисейского района в сумме 106 997,2 тыс. рублей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ическое исполнение бюджета Северо-Енисейского района в 2019 году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ходам в сумме 1 943 567,0 тыс. рубле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сходам в сумме 2000938,1 тыс. рубле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57 371,1 тыс. рубле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внутреннего финансирования дефицита бюджета Северо-Енисейского района в сумме 57 371,1 тыс. рубле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бюджет района за 2019 год исполнен по доходам на 97,9%, по расходам на 95,6 %, с дефицитом 57 371,1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з исполнения доходов бюджета Северо-Енисейского района за 2019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701"/>
        <w:gridCol w:w="1417"/>
      </w:tblGrid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утвержденных бюджетных назначений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-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766 75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3 566 9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2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167 07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381 5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4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733 16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809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6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 414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051 16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395 03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2 3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29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 80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6 8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1 55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54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18 04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3 8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3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9 3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2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7 0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8 6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7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3 27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8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 599 6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185 4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520 88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106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4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46 49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46 4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невыполнение утвержденных назначений по доходам бюджета района в сумме 39 199 759,25 рублей или 1,98% повлияло поступление по фактическому исполнению средства по статье «Безвозмездные поступления от других бюджетов бюджетной системы Российской Федерации в сумме 804 106 695,00 рублей при утвержденных 850 520 889,69 рублей. Средства по данной статье поступили по фактической потребности и составили 94,54 % к утвержденным назначени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упление собственных доходов в 2019 году составило 100,64% к утвержденным бюджетным назначениям, или в сумм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142 381 512,28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возмездные поступления исполнены на 94,52 %, недопоступления составили в сумме 46 414 194,69 рублей за счет Субсидии бюджетам бюджетной системы Российской Федерации (межбюджетные субсидии) в сумме 43 239 051,55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анализ поступления доходов бюджета по годовым бюджетным отчетам главных администраторов бюджетных средств не представляется возможным в связи с тем, что по учетным регистрам бюджетного учета главных администраторов бюджетных средств района учтены не все поступления доходов в район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динамики поступления доходов в бюджет Северо-Енисейского района представлен в приложении №6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данных приложения №6, можно сделать вывод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ое поступление доходов в 2019 году составляет 1 943 567,0тыс. рублей, по отношению к фактическому поступлению доходной части бюджета Северо-Енисейского района в 2018 году доходы увеличились на 25 074,1 тыс. рублей и составили 101,3 % к поступлениям 2018 года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ст поступления доходов в 2019 году в целом на 1,3% обусловлен ростом налоговых поступлений на 3,6%, неналоговых доходов на 16,8% к фактическим поступлениям в 2018 году по данным статьям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з расходов бюджета Северо-Енисейского района за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2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37"/>
        <w:gridCol w:w="1725"/>
        <w:gridCol w:w="1725"/>
        <w:gridCol w:w="1513"/>
        <w:gridCol w:w="851"/>
      </w:tblGrid>
      <w:tr>
        <w:trPr>
          <w:trHeight w:val="13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 в рубля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бюджета в рублях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в рубл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89 764 020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 938 124,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8 825 8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5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 058 771,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 997 604,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 061 1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1</w:t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211 759,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771 457,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440 30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</w:tc>
      </w:tr>
      <w:tr>
        <w:trPr>
          <w:trHeight w:val="103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247 837,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187 767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0 06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6</w:t>
            </w:r>
          </w:p>
        </w:tc>
      </w:tr>
      <w:tr>
        <w:trPr>
          <w:trHeight w:val="129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 347 661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 951 99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 395 67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4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791 152,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638 990,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52 1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1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 808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 80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680 953,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667 990,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2 96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 4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785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1 6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3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 4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785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1 6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3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586 514,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239 282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7 23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3</w:t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820 273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73 041,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7 23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5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3 944,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3 944,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 296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 29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821 272,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820 772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613 692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613 692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963 790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963 790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 343 788,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 343 288,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 921 193,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 585 198,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4 335 9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1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147 515,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558 993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588 52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 211 984,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 888 005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 323 97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8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163 718,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118 223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5 49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397 974,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019 975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7 99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 331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 33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 331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 33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 051 653,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 381 343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6 670 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9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 431 867,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 208 011,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223 85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 310 179,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 630 113,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3 680 06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3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747 162,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296 945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50 21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876 111,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628 88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47 22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2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 686 333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17 386,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068 9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8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 075 075,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 424 052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651 02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9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691 412,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690 329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001 08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1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383 662,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 733 722,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49 9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6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973 877,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151 945,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821 93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7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7 559,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7 559,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646 08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646 08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03 738,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94 137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9 60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285 588,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235 872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9 71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4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 125 192,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429 368,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95 82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076 325,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 442 702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33 62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9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 12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 1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1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569 746,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517 546,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52 20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290 318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090 019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0 2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5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290 318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090 019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0 2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62 420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62 420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 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62 420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862 420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 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106 997 262,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 371 125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 района по расходам исполнен в сумме 2 000 938,1 тыс. рублей и составил 95,75% к утвержденным расходным обязательствам района на 2019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расходов в 2019 году осуществлялось по лимитам бюджетных обязательств, на основании заявок от главных распорядителей бюджетных средств, в пределах плановых ассигнований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еисполнение расходных обязательств в сумм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8 825,9 </w:t>
      </w:r>
      <w:r>
        <w:rPr>
          <w:rFonts w:cs="Times New Roman" w:ascii="Times New Roman" w:hAnsi="Times New Roman"/>
          <w:sz w:val="27"/>
          <w:szCs w:val="27"/>
        </w:rPr>
        <w:t>тыс. рублей или 4,25% к утвержденным расходным обязательствам на 2019 год образовалось по разделам бюджетной классификации таблица №3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2665"/>
        <w:gridCol w:w="851"/>
      </w:tblGrid>
      <w:tr>
        <w:trPr>
          <w:trHeight w:val="1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в рубл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клонения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 061 1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440 30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0 06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 395 67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52 1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2 96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1 6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1 6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7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7 23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7 23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4 335 9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588 52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3 323 97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5 49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7 99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6 670 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223 85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3 680 06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50 21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47 22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068 9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651 02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1 001 08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49 9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821 93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9 60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49 71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95 82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633 62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9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52 20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0 2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200 2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в</w:t>
      </w:r>
      <w:r>
        <w:rPr>
          <w:rFonts w:cs="Times New Roman" w:ascii="Times New Roman" w:hAnsi="Times New Roman"/>
          <w:bCs/>
          <w:sz w:val="27"/>
          <w:szCs w:val="27"/>
        </w:rPr>
        <w:t xml:space="preserve">едомственной структурой расходов бюджета Северо-Енисейского района на 2019 год расходы бюджета Северо-Енисейского района осуществляли шесть главных распорядителей бюджетных средств, исполнение расходной части бюджета Северо-Енисейского района за 2019 год по которым представлено в приложении №4. По состоянию на 01.01.2020 год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 социальной защиты населения администрации Северо-Енисейского района как главный распорядитель бюджетных средств Северо-Енисейского района ликвидирован в связи с переданными полномочиями по социальному обеспечению населения района на краевой уровен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фицит бюджета Северо-Енисей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2019 году фактически составил в сумме 57 371,1 тыс. рублей при утвержденном плане на 2019 год 106 997,26 тыс. рублей; или 5,03 % от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щего фактического годового объема доходов местного бюджета без учета объема безвозмездных поступлений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ерхний предел муниципального внутреннего долг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еверо-Енисейского района установлен по состоянию </w:t>
      </w:r>
      <w:r>
        <w:rPr>
          <w:rFonts w:cs="Times New Roman" w:ascii="Times New Roman" w:hAnsi="Times New Roman"/>
          <w:sz w:val="27"/>
          <w:szCs w:val="27"/>
        </w:rPr>
        <w:t>на 1 января 2020 года в сумме 390 000,0 тыс. рублей, в том числе по муниципальным гарантиям 0,0 тыс. рублей, фактически исполнен на 100 %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01.01.2020 года муниципальный долг составляет 390 000,0 тыс. рубле. По сравнению муниципальном долгом на 01.01.2019 года сумма муниципального долга за 2019 год возросла на 105 000,0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ельный объем муниципального долга Северо-Енисейс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твержден Решением о бюджете на 2019 год в сумме 1 135 167,1 тыс. рублей, фактическая возможность обеспечения муниципального долга в 2019 году составила 1 142 381,5 тыс. рублей, или 100,64% к утвержденным назначениям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е гарантии</w:t>
      </w:r>
      <w:r>
        <w:rPr>
          <w:rFonts w:cs="Times New Roman" w:ascii="Times New Roman" w:hAnsi="Times New Roman"/>
          <w:sz w:val="27"/>
          <w:szCs w:val="27"/>
        </w:rPr>
        <w:t xml:space="preserve"> отсутствуют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з незавершенного строительства по объектам недвижимого имущества муниципальной собственности Северо-Енисейского района в 2019 год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в соответствии с перечнем строек и объектов утверждены на 2019 год  в сумме 118 570,0 тыс. рублей. Объем капитальных вложений в объекты муниципальной собственности в 2019 году фактически составил в сумме 50 566,3 тыс. рублей или 42,6% к плановым назначениям (приложение №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завершенного строительства на 01.01.2020 года снизился по сравнению с остатками на 01.01.2019 года на 2018 годом на сумму 97 941,5 тыс. рублей и составил по состоянию на 01.01.2020 год 614 448,8 тыс. рублей (Приложение №9), в том числе по 2 объектам незавершенного строительства на сумму 1 519,9 тыс. рублей строительство приостановлено; по 15 объектам незавершенного строительства на сумму 34 505,0 тыс. рублей срок реализации инвестиционного проекта истек по состоянию на 01.01.2019 год.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929" w:leader="none"/>
        </w:tabs>
        <w:spacing w:lineRule="auto" w:line="240" w:before="0" w:after="0"/>
        <w:ind w:right="2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эффективное использование средств бюджета в части вложений в незавершенное строительство объектов по состоянию на 01.01.2020 года составляет 34 505,0 тыс.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ниципальны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2019 году в Северо-Енисейском районе действовало 15 муниципальных программ социальной направленности (Приложение №5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выполнения программных мероприятий утверждено средств бюджета Северо-Енисейского района на 2019 год в сумме 1 900 563,3 тыс. рублей, с учетом вносимых изменений в течении 2019 года план расходов на исполнение муниципальных программ Северо-Енисейского района составил 1 898 363,8 тыс. рублей. Фактическое освоение объема финансирования муниципальных программ из бюджета Северо-Енисейского района по исполнению мероприятий муниципальных программ Северо-Енисейского района за 2019 год составляет 1 813 524,6 тыс. рублей или 96,8% от утвержденных плановых назнач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охвата расходной части бюджета Северо-Енисейского района муниципальными программами в 2019 году утвержден 90,8%, с учетом вносимых изменений составляет 90,8%, фактическое исполнение 90,5%, что соответствует утвержденным назнач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ых программ Северо-Енисейского района за 2019 год проведена Отделом экономического анализа и прогнозирования администрации Северо-Енисейского райо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19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В 2019 году в Северо-Енисейском районе действовало 15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осуществление муниципальной программы. Всего 52 подпрограммы и 6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В связи с ликвидацией отдела социальной защиты населения администрации Северо-Енисейского района реализация программы  «Система социальной защиты граждан в Северо-Енисейском районе» прекращена с 01.01 202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Взамен прекращенной муниципальной программы «Система социальной защиты граждан в Северо-Енисейском районе» с 01.10.2019 действует муниципальная программа, утвержденная постановлением администрации Северо-Енисейского района от 17.09.2019 №336-п «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азвитие социальных отношений, рост благополучия и защищенности граждан в Северо-Енисей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а 2019 год по 15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1"/>
        <w:gridCol w:w="272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знедеятельности образовательных учрежден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аренные де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укрепление здоровья дете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 и дополнительного образ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5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5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овывалась 2019 году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овывалась 2019 году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 социальной поддержк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отдельному мероприятию «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отдельное мероприятие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инансирования по отдельному мероприятию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/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ая вода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упность коммунально-бытовых услуг для населения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Северо-Енисейском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программе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/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населенных пунктах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балл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культурного наслед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скусства и народного твор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достижения показателей результативности по подпрограмме №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(эксплуатации) имущества муниципальных учреждений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1 балл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  <w:r>
        <w:rPr/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ссовой физической  культуры и спорт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лодежной политики в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молодых семей в Северо-Енисейском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уется с 2019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мотивации населения к здоровому и активному образу жизн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балл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  <w:r>
        <w:rPr/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Северо-Енисейском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комплекса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2 балла 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  <w:r>
        <w:rPr/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населения района услугами торговл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Обеспечение деятельности муниципальных учреждений на 2014 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субъектов малого и среднего предпринимательства на территори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достижения показателей результативности по подпрограмме №4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льского хозяйства на территории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/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5"/>
        <w:gridCol w:w="263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жилищного строительства на территори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аварийного жилищного фонда в Северо-Енисейском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овывалась в 2019 году)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5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5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6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6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7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реализации муниципальной программ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7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  <w:r>
        <w:rPr/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  <w:tab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долгом Северо-Енисейского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>
          <w:trHeight w:val="3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2 балл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  <w:r>
        <w:rPr/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>
          <w:trHeight w:val="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достижения показателей результативности по подпрограмме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«Обеспечение условий реализации муниципальной программ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далее – подпрограмма №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инансирования по подпрограмме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включается в расчет баллов, т. к не реализуется с 2016 года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  <w:r>
        <w:rPr/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земельных отношений и природопольз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Благоустройство территории»</w:t>
      </w:r>
      <w:r>
        <w:rPr/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рай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ar-SA"/>
              </w:rPr>
              <w:t>Содействие развитию территориального общественного самоуправления на территории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программе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>
          <w:trHeight w:val="73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2-му отдельному мероприятию муниципальной программы «Субсидия на возмещение фактически понесенных затрат, связанных с организацией благоустройства территории района в части освещения улиц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2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2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3-му отдельному мероприятию муниципальной программы «Субсидия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3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3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4-му отдельному мероприятию муниципальной программы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инансирования по 4-му отдельному мероприятию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4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Формирование комфортной городской (сельской) среды Северо-Енисейского района на 2018-2024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01.11.2017 №416-п «Об утверждении муниципальной программы «Формирование комфортной городской (сельской) среды Северо-Енисейского района на 2018-2024 год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комфортной городской (сельской) среды Северо-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оценки эффективности реализации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дпрограммы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  <w:r>
        <w:rPr/>
        <w:t>, утверждена постановлением администрации Северо-Енисейского района от 21.10.2013 №527-п «Об утверждении муниципальной программы «Система социальной защиты населения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1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жизни отдельных категорий граждан, в том числе инвалидов, степени их социальной защищенно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циальной поддержки граждан на оплату жилого помещения и коммунальных услуг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3 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семей, имеющих дете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4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вышение качества и доступности соци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5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достижения показателей результативности по подпрограмме №6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еры социальной поддержк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подпрограмма №6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балл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высокоэффек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Реализация муниципальной программы  «Система социальной защиты граждан в Северо-Енисейском районе» прекращена с 01.01 2020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ешняя проверка годовых отчетов за 2019 год главных администраторов (распорядителей) бюджетных средств Северо-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нешняя проверка годовых отчетов за 2019 год главных администраторов (распорядителей) проводилась в соответствии со ст. 264.4 268.1 Бюджетного кодекса Российской федерации; со ст.34 Положения о бюджетном процессе, на основа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.3 ст.8 Положения о Комиссии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. 2.1 Плана работы Комиссии; Приказа Комиссии </w:t>
      </w:r>
      <w:r>
        <w:rPr>
          <w:rFonts w:cs="Times New Roman" w:ascii="Times New Roman" w:hAnsi="Times New Roman"/>
          <w:sz w:val="27"/>
          <w:szCs w:val="27"/>
        </w:rPr>
        <w:t>от 27.01.2020 № 01-п «</w:t>
      </w:r>
      <w:r>
        <w:rPr>
          <w:rFonts w:cs="Times New Roman" w:ascii="Times New Roman" w:hAnsi="Times New Roman"/>
          <w:sz w:val="27"/>
          <w:szCs w:val="27"/>
          <w:lang w:eastAsia="ru-RU"/>
        </w:rPr>
        <w:t>О проведении контрольного мероприятия п. 2.1 Плана работы Контрольно-счетной комиссии Северо-Енисейского района на 2020 год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>На внешнюю проверку были представлены годовые бюджетные отчет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>главных администраторов (распорядителей) бюджетных средств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Управления образования 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Отдела культуры 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Отдела физической культуры спорта и молодежной политики 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Отдела социальной защиты населения 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>Финансового управления администрации Северо-Енисей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>и годовые отчеты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Комитета по управлению муниципальным имуществом администрации Северо-Енисейского район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Северо-Енисейского районного Совета депутатов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 xml:space="preserve">Контрольно-счетной комиссии Северо-Енисейского район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>В ходе внешней проверки отчета администрации была проведена проверка годовой отчетности  муниципального казенного учреждения «Северо-Енисейская муниципальная информационная служба», проверка проводилась с выходом на объект. Результаты проверки оформлены актом от 19.02.2020 №1, копия которого представлена приложением к заключению по главному распорядителю бюджетных средств администрации Северо-Енисей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>В ходе внешней проверки отчета отдела культуры проведены проверки бюджетных отчетов в подведомственных учреждениях. По результатам проверки составлены акты и представлены в отдел культу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>В ходе внешней проверки годовых бюджетных отчетов, представленных к проверке, выявлен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63336"/>
          <w:sz w:val="27"/>
          <w:szCs w:val="27"/>
        </w:rPr>
        <w:t>в учреждениях, подведомственных отделу культуры, управлению образования пояснительная записка к годовому отчету не формируется, что предполагает неосуществление главными финансовыми распорядителями внутреннего финансового ауди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63336"/>
          <w:sz w:val="27"/>
          <w:szCs w:val="27"/>
        </w:rPr>
      </w:pPr>
      <w:r>
        <w:rPr>
          <w:rFonts w:cs="Times New Roman" w:ascii="Times New Roman" w:hAnsi="Times New Roman"/>
          <w:color w:val="263336"/>
          <w:sz w:val="27"/>
          <w:szCs w:val="27"/>
        </w:rPr>
        <w:t>главными распорядителями бюджетных средств представлены на внешнюю проверку годовые отчеты с нарушением инструкций №191н; №33н, а именно:</w:t>
      </w:r>
    </w:p>
    <w:p>
      <w:pPr>
        <w:pStyle w:val="Normal"/>
        <w:tabs>
          <w:tab w:val="clear" w:pos="709"/>
          <w:tab w:val="left" w:pos="851" w:leader="none"/>
          <w:tab w:val="left" w:pos="929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е </w:t>
      </w:r>
      <w:r>
        <w:rPr>
          <w:rFonts w:cs="Times New Roman" w:ascii="Times New Roman" w:hAnsi="Times New Roman"/>
          <w:sz w:val="27"/>
          <w:szCs w:val="27"/>
        </w:rPr>
        <w:t>внесены сведения «За аналогичный период прошлого финансового года»;</w:t>
      </w:r>
    </w:p>
    <w:p>
      <w:pPr>
        <w:pStyle w:val="Normal"/>
        <w:tabs>
          <w:tab w:val="clear" w:pos="709"/>
          <w:tab w:val="left" w:pos="851" w:leader="none"/>
          <w:tab w:val="left" w:pos="92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заполнены наименования показателе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четах подведомственных учреждений отсутствует «Пояснительная записк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</w:t>
      </w:r>
      <w:r>
        <w:rPr>
          <w:rFonts w:cs="Times New Roman" w:ascii="Times New Roman" w:hAnsi="Times New Roman"/>
          <w:bCs/>
          <w:sz w:val="27"/>
          <w:szCs w:val="27"/>
        </w:rPr>
        <w:t>арушение п. 152 приказа Минфина от 28.12.2010 №191н и п.56 приказа Минфина от 25.03 2011 №33н пояснительная записка не раскрывает финансово-хозяйственную деятельность муниципальных казенных и бюджетных учреждений и взаимоотношения с главным распорядителем бюджетных средств;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нарушение п. 10 инструкции №191н в кодовой зоне после реквизита "дата" в формах годовых отчетов внесенных на внешнюю проверку не проставлена информация о субъекте бюджетной отчетности, сформировавшего сведения.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2.</w:t>
        <w:tab/>
        <w:t>Нарушение общих требований к бухгалтерской (финансовой) отчетности экономического субъекта, к ее составу (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рушение пунктов 12;55.1;55.2;68 Инструкции №33н 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рушение пункта 3 статьи 10;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en-US"/>
          </w:rPr>
          <w:t>части 1 статьи 1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en-US"/>
          </w:rPr>
          <w:t>части 1 ст. 9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от 06.12.2011 N 402-ФЗ «О бухгалтерском учете»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3.</w:t>
        <w:tab/>
        <w:t xml:space="preserve"> По Отделу культуры неправомерно начислен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доходы будущих периодов по аренде помещений в сумме 2 527 197,63 рублей и приняты к учету расходы будущих периодов в сумме 1 643 202,21 рублей за 2019 год - следует внести уточнение в годовой отчет за 2019 г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шняя проверка годового отчета об исполнении бюджета Северо-Енисейского района за 2019 год проведена с целью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пределения полноты и достоверности годовой бюджетной отчетности; установление соответствия (несоответствия) исполнения решения о бюджете на отчетный финансовый год главными администраторами бюджетных средств требованиям Бюджет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декса</w:t>
        </w:r>
      </w:hyperlink>
      <w:r>
        <w:rPr>
          <w:rFonts w:eastAsia="Calibri" w:cs="Times New Roman" w:ascii="Times New Roman" w:hAnsi="Times New Roman"/>
          <w:sz w:val="27"/>
          <w:szCs w:val="27"/>
        </w:rPr>
        <w:t>, Положению о бюджетном процессе и иным нормативным правовым ак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нешняя проверка годового отчета об исполнении бюджета Северо-Енисейского района за 2019 год проведена методом сравнительного анализа показателей годового отчета с показателями годовой бюджетной отчетности главных администраторов (распорядителей) бюджет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нешняя проверка годовой бюджетной отчетности главных администраторов (распорядителей) бюджетных средств за 2019 год проведена методом сравнительного анализа показателей в отчете главного распорядителя бюджетных средств с показателями годовых отчетов, содержащимися в годовых отчетах по подведомственным учреждениям и с данными в сводных регистрах бюджетного учета в проверяемых объек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рубых нарушений инструкций №191н; №33Н, нормативов Бюджетног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Положения о бюджетном процессе при формировании годового бюджетного отчета об исполнении бюджета Северо-Енисейского района за 2019 год не выявл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, отраженным в актах проверки и заключениях на годовые отчеты главных администраторов (распорядителей) бюджетных средств комиссия предлагает провести внутренний финансовый аудит и внести уточнения в формы годовых отч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соответствие данных годового отчета об исполнении бюджета Северо-Енисейского района за 2019 год бюджетным назначениям, утвержденны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; от 30.01.2019 № 580-45; от 06.03.2019 № 600-46; от 08.04.2019 № 610-47; от 30.04.2019 № 618-48; от 24.05.2019 № 625-49; от 30.05.2019 № 630-49; от 14.06.2019 № 640-50; от 16.07.2019 № 650-51; от 18.07.2019 № 652-51; от 02.08.2019 № 660-51; от 17.09.2019 № 670-52; от 30.10.2019 № 705-53; от 22.11.2019 № 730-54; от 16.12.2019 № 759-55), не </w:t>
      </w:r>
      <w:r>
        <w:rPr>
          <w:rFonts w:cs="Times New Roman" w:ascii="Times New Roman" w:hAnsi="Times New Roman"/>
          <w:spacing w:val="-8"/>
          <w:sz w:val="27"/>
          <w:szCs w:val="27"/>
        </w:rPr>
        <w:t>выявлено.</w:t>
      </w:r>
    </w:p>
    <w:p>
      <w:pPr>
        <w:pStyle w:val="Normal"/>
        <w:spacing w:before="0" w:after="200"/>
        <w:ind w:left="680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18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u-RU"/>
      </w:rPr>
    </w:pPr>
    <w:r>
      <w:rPr>
        <w:lang w:val="ru-RU"/>
      </w:rPr>
      <w:t>2020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нтрольно-счетная комиссия Северо-Енисей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eastAsia="Times New Roman"/>
      <w:b/>
      <w:bCs/>
      <w:color w:val="9D3511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eastAsia="Times New Roman"/>
      <w:b/>
      <w:bCs/>
      <w:color w:val="9D3511"/>
      <w:spacing w:val="2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  <w:color w:val="000000"/>
      <w:sz w:val="27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9D3511"/>
      <w:spacing w:val="20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</w:pPr>
    <w:rPr>
      <w:rFonts w:ascii="Cambria" w:hAnsi="Cambria" w:eastAsia="Times New Roman" w:cs="Cambria"/>
      <w:color w:val="00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</w:pPr>
    <w:rPr>
      <w:rFonts w:ascii="Cambria" w:hAnsi="Cambria" w:eastAsia="Times New Roman" w:cs="Cambria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-284" w:leader="none"/>
        <w:tab w:val="right" w:pos="8630" w:leader="dot"/>
        <w:tab w:val="right" w:pos="10196" w:leader="dot"/>
      </w:tabs>
      <w:spacing w:lineRule="auto" w:line="240" w:before="0" w:after="40"/>
      <w:ind w:left="1134" w:hanging="0"/>
      <w:jc w:val="both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567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 Знак Знак Знак2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0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6B6E30C4E959B7D8A9FD044F90F095A1E72746C3AA7D028C2A4ED1DBD78F23F26F539536E123B589E3A5513299FBBDDAE0698A11BD696oFQ8F" TargetMode="External"/><Relationship Id="rId3" Type="http://schemas.openxmlformats.org/officeDocument/2006/relationships/hyperlink" Target="consultantplus://offline/ref=1B03FE0E855AECE9D651B303F4407EFCC9930AF0DF08D4C878CCD7E83D3ED99C7387F07ED8914E163F8BACE452FB4D8227FDD414FA317872XF35F" TargetMode="External"/><Relationship Id="rId4" Type="http://schemas.openxmlformats.org/officeDocument/2006/relationships/hyperlink" Target="consultantplus://offline/ref=DAB9AC40F64991F1CBA5E2B966DE2A13D97C7925D8CF7F348C04A13E52oDj6C" TargetMode="External"/><Relationship Id="rId5" Type="http://schemas.openxmlformats.org/officeDocument/2006/relationships/hyperlink" Target="consultantplus://offline/ref=DAB9AC40F64991F1CBA5E2B966DE2A13D97C7925D8CF7F348C04A13E52oDj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9:00Z</dcterms:created>
  <dc:creator>Шрайнер Наталья Петровна</dc:creator>
  <dc:description/>
  <cp:keywords/>
  <dc:language>en-US</dc:language>
  <cp:lastModifiedBy>SNP</cp:lastModifiedBy>
  <cp:lastPrinted>2020-05-06T16:14:00Z</cp:lastPrinted>
  <dcterms:modified xsi:type="dcterms:W3CDTF">2021-05-06T02:44:00Z</dcterms:modified>
  <cp:revision>10</cp:revision>
  <dc:subject/>
  <dc:title/>
</cp:coreProperties>
</file>