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феврал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562-3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решения в соответствии с Законом Красноярского края от 26.06.2008 № 6-1832 «О гарантиях осуществления полномочий лиц, замещающих муниципальных должности в Красноярском крае», приложением № 2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4.11.2022 № 491-29, от 26.12.2022 № 533-30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к» пункта 4.1 раздела 4 слова «в подпунктах а), б), в), г), д), ж), н) пункта 2.2» заменить словами «в подпунктах а), б), в), г), д), ж), н), о) пункта 2.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 и применяется с 01.01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4» феврал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5:45:00Z</dcterms:created>
  <dc:creator>Валя</dc:creator>
  <dc:description/>
  <cp:keywords/>
  <dc:language>en-US</dc:language>
  <cp:lastModifiedBy>Данченко</cp:lastModifiedBy>
  <cp:lastPrinted>2022-12-20T12:14:00Z</cp:lastPrinted>
  <dcterms:modified xsi:type="dcterms:W3CDTF">2023-02-13T05:23:00Z</dcterms:modified>
  <cp:revision>4</cp:revision>
  <dc:subject/>
  <dc:title>АДМИНИСТРАЦИЯ</dc:title>
</cp:coreProperties>
</file>