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 июля 2022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4-26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еверо-Енисейского районного Совета депутатов «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субсидии на оказание финансовой поддержки социально ориентированным  некоммерческим организациям»</w:t>
            </w: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целях уточнения решения Северо-Енисейского районного Совета депутатов «О  субсидии на оказание финансовой поддержки социально ориентированным  некоммерческим организациям», </w:t>
            </w:r>
            <w:r>
              <w:rPr>
                <w:sz w:val="28"/>
                <w:szCs w:val="20"/>
              </w:rPr>
              <w:t>на основании Постановления Правительства Российской Федерации от 16.11.2021 № 1946 «Об утверждении перечня районов Крайнего Севера и местностей, приравненных к районам Крайнего Севера, в целях предоставления государственных гарантий и компенсаций для лиц, работающих и проживающих в этих районах и местностях,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», учитывая необходимость оказания финансовой поддержки социально ориентированной  некоммерческой организации – автономной некоммерческой организации «Северо-Енисейский комплексный центр социального обслуживания населения», осуществляющей на территории Северо-Енисейского района социальное обслуживание, в соответствии со статьями  31.1, 31.3  Федерального закона от 12.01.1996 № 7-ФЗ «О некоммерческих организациях»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ункта 34 части 1 статьи 14, пункта 25 части 1 статьи 15  Федерального закона от 06.10.2003 № 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пункта 13.1  части 1 статьи 19  Федерального закона  от  26.07.2006 № 135-ФЗ «О защите конкуренции»,  руководствуясь  статьями  8, 24  Устава Северо-Енисейского района, Северо-Енисейский районный Совет депутатов решил:  </w:t>
            </w:r>
          </w:p>
          <w:p>
            <w:pPr>
              <w:pStyle w:val="Normal"/>
              <w:ind w:firstLine="74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Внести в решение Северо-Енисейского районного Совета депутатов от 23.03.2022 № 327-21 «О  субсидии на оказание финансовой поддержки социально ориентированным  некоммерческим организациям»</w:t>
            </w:r>
            <w:r>
              <w:rPr>
                <w:sz w:val="28"/>
                <w:szCs w:val="20"/>
              </w:rPr>
              <w:t xml:space="preserve"> (далее - решение) следующие изменения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1) в пункте 1 решения слова «</w:t>
            </w:r>
            <w:r>
              <w:rPr>
                <w:sz w:val="28"/>
                <w:szCs w:val="28"/>
              </w:rPr>
              <w:t>в размере 536 475 рублей 63 копейки</w:t>
            </w:r>
            <w:r>
              <w:rPr>
                <w:sz w:val="28"/>
                <w:szCs w:val="20"/>
              </w:rPr>
              <w:t>» заменить словами «</w:t>
            </w:r>
            <w:r>
              <w:rPr>
                <w:sz w:val="28"/>
                <w:szCs w:val="28"/>
              </w:rPr>
              <w:t>в размере 611 475 рублей 63 копейки</w:t>
            </w:r>
            <w:r>
              <w:rPr>
                <w:sz w:val="28"/>
                <w:szCs w:val="20"/>
              </w:rPr>
              <w:t>»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) приложение к решению, именуемом «Перечень направления использования средств субсидии на обеспечение деятельности социально ориентированной  некоммерческой организации, в том числе на приобретение товаров, работ, услуг, необходимых для  социального обслуживания граждан Северо-Енисейского района», дополнить строкой 10 следующего содержания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0. Компенсация расходов на оплату стоимости проезда и провоза багажа к месту использования отпуска и обратно работникам»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Настоящее решение вступает в силу со дня его официального  опубликования в газете «Се</w:t>
            </w:r>
            <w:r>
              <w:rPr/>
              <w:t>веро-Енисейский вестник».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4570"/>
              <w:gridCol w:w="108"/>
            </w:tblGrid>
            <w:tr>
              <w:trPr>
                <w:trHeight w:val="343" w:hRule="atLeast"/>
              </w:trPr>
              <w:tc>
                <w:tcPr>
                  <w:tcW w:w="9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4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43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председателя Северо-Енисейского районн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вета депута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  Л.С.Шевцо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28»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июля 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Северо-Енисейск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 А.Н.Рябце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28»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июля 2022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0:00Z</dcterms:created>
  <dc:creator>kovt</dc:creator>
  <dc:description/>
  <cp:keywords/>
  <dc:language>en-US</dc:language>
  <cp:lastModifiedBy>AKA</cp:lastModifiedBy>
  <cp:lastPrinted>2022-07-28T08:22:00Z</cp:lastPrinted>
  <dcterms:modified xsi:type="dcterms:W3CDTF">2022-07-28T01:22:00Z</dcterms:modified>
  <cp:revision>3</cp:revision>
  <dc:subject/>
  <dc:title/>
</cp:coreProperties>
</file>