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5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реализации положений законодательства об инициативных проектах в Северо-Енисейском районе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уточнения действующего решения, руководствуясь Федеральным законом от 06.10.2003 № 131-ФЗ «Об общих принципах организации местного самоуправления в Российской Федерации»,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риложение 5 к решению Северо-Енисейского районного Совета депутатов от 02 ноября 2020 года № 14-3 «О реализации положений законодательства об инициативных проектах в Северо-Енисейском районе» (действующее в редакции решений от 05.03.2021 № 87-6, от 12.11.2021 № 214-14, от 16.02.2022 № 296-20, от 14.04.2022 № 353-22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ункте 2 везде по тексту слова «межбюджетных трансфертов» заменить словами «иных межбюджетных трансфер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пункте 5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, что в 2022 году для расчета доли инициативных платежей по каждому инициативному проекту используется общая стоимость проекта, определенная инициаторами на дату внесения инициативного проекта в администрацию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считать абзацем треть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бзац третий пункта 7 дополнить следующим предложением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Для целей внесения инициативных платежей граждан допускается сбор денежных средств граждан по ведомости сбора денежных средств по форме, установленной приложением к настоящему Порядку, с последующим перечислением суммы полученных по ведомости денежных средств в бюджет Северо-Енисей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дополнить приложением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s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jc w:val="left"/>
              <w:rPr/>
            </w:pPr>
            <w:r>
              <w:rPr>
                <w:sz w:val="26"/>
                <w:szCs w:val="26"/>
                <w:lang w:val="ru-RU"/>
              </w:rPr>
              <w:t>______________________</w:t>
            </w:r>
            <w:r>
              <w:rPr>
                <w:sz w:val="26"/>
                <w:szCs w:val="26"/>
              </w:rPr>
              <w:t xml:space="preserve"> Е.А. Михалева</w:t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bCs/>
        </w:rPr>
        <w:t>Дата подписания решения: «22» апреля 2022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</w:rPr>
      </w:pPr>
      <w:r>
        <w:rPr>
          <w:bCs/>
        </w:rPr>
        <w:t>Приложение к решению Северо-Енисейского районного Совета депутатов от 22.04.2022 № 355-22</w:t>
      </w:r>
    </w:p>
    <w:p>
      <w:pPr>
        <w:pStyle w:val="Normal"/>
        <w:ind w:left="4962" w:hanging="0"/>
        <w:rPr/>
      </w:pPr>
      <w:r>
        <w:rPr>
          <w:bCs/>
        </w:rPr>
        <w:t>Приложение к Порядку расчета и возврата сумм инициативных платежей, подлежащих возврату лицам (в том числе организациям), осуществившим их перечисление в бюджет Северо-Енисейского района, утвержденному в качестве приложения 5 к решению Северо-Енисейского районного Совета депутатов от 02.11.2020 № 14-3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73"/>
        <w:gridCol w:w="597"/>
        <w:gridCol w:w="821"/>
        <w:gridCol w:w="533"/>
        <w:gridCol w:w="1168"/>
        <w:gridCol w:w="534"/>
        <w:gridCol w:w="1450"/>
      </w:tblGrid>
      <w:tr>
        <w:trPr>
          <w:trHeight w:val="48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населенного пункта, в котором проводился сбор денежных средств 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бор средств в период с «___» ________ 20___г. по «___» ________ 20___г.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_________________________________________________________________________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инициативного проекта софинансирование по которому призван обеспечить сбор средств)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ОСТЬ СБОРА ДЕНЕЖНЫХ СРЕДСТВ</w:t>
            </w:r>
          </w:p>
        </w:tc>
      </w:tr>
      <w:tr>
        <w:trPr>
          <w:trHeight w:val="1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стоящей ведомости получена сумма ___________________________________________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(прописью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 руб. ________ коп. ( ____________ руб. _____ коп.)</w:t>
            </w:r>
          </w:p>
        </w:tc>
      </w:tr>
      <w:tr>
        <w:trPr>
          <w:trHeight w:val="22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цифрами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и получил    ________________  ___________________________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 20___г.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8:00Z</dcterms:created>
  <dc:creator>Бендюга Марина Петровна</dc:creator>
  <dc:description/>
  <cp:keywords/>
  <dc:language>en-US</dc:language>
  <cp:lastModifiedBy>AKA</cp:lastModifiedBy>
  <cp:lastPrinted>2022-02-04T18:10:00Z</cp:lastPrinted>
  <dcterms:modified xsi:type="dcterms:W3CDTF">2022-04-21T09:32:00Z</dcterms:modified>
  <cp:revision>3</cp:revision>
  <dc:subject/>
  <dc:title/>
</cp:coreProperties>
</file>