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04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9» декабря 2023 года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520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729-40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финансовом обеспечении дополнительными мерами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финансового обеспечения дополнительными мерами социальной поддержки лиц, являющихся участниками специальной военной операции, учитывая протокол заседания оперативного штаба по вопросам реализации мер, связанных с привлечением граждан на военную службу по контракту от 15.12.2023, на основании статьи 86 Бюджетного кодекса Российской Федерации, пункта 5 статьи 20, статьи 53 Федерального закона от 06.10.2003 № 131-ФЗ «Об общих принципах организации местного самоуправления в Российской Федерации», статьи 24 Устава муниципального образования Северо-Енисейский муниципальный район, Северо-Енисейский районны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28.07.2022 № 417-26 «О финансовом обеспечении дополнительными мерами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(в редакции решений Северо-Енисейского районного Совета депутатов от 20.10.2022 № 442-28, от 18.08.2023 № 446-38, от 10.11.2023 № 673-39, от 23.11.2023 № 712-39) (далее – решение) следующее изменени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и пунктах 1,2 решения слова «за исключением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» заменить словами «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 заключивших впоследствии контракт о прохождении военной служб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9"/>
      </w:tblGrid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962"/>
            </w:tblGrid>
            <w:tr>
              <w:trPr>
                <w:trHeight w:val="1731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еверо-Енисейского районного Совета депутатов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Т.Л. 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19» декабря 2023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веро- Енисей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А.Н. Рябце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«19» декабря 2023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6:00Z</dcterms:created>
  <dc:creator>Валя</dc:creator>
  <dc:description/>
  <dc:language>en-US</dc:language>
  <cp:lastModifiedBy>AKA</cp:lastModifiedBy>
  <cp:lastPrinted>2023-11-23T12:48:00Z</cp:lastPrinted>
  <dcterms:modified xsi:type="dcterms:W3CDTF">2023-12-18T09:16:00Z</dcterms:modified>
  <cp:revision>2</cp:revision>
  <dc:subject/>
  <dc:title>АДМИНИСТРАЦИЯ</dc:title>
</cp:coreProperties>
</file>