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ию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7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зднении поселка Суворовский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лным выездом населения из поселка Суворовский Северо-Енисейского района, отсутствием зарегистрированной в установленном порядке жилой застройки, а также невозможностью дальнейшего перспективного развития данного населенного пункта, в соответствии с Законом Красноярского края от 10 июня 2010 года № 10-4763 «Об административно-территориальном устройстве Красноярского края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разднить поселок Суворовский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ратиться в Правительство Красноярского края с инициативой об упразднении поселка Суворовский Северо-Енисейского района и создании комиссии для установления факта прекращения существования указанн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Шевцова Л.С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подлежит опубликованию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</w:t>
      </w:r>
    </w:p>
    <w:p>
      <w:pPr>
        <w:pStyle w:val="Normal"/>
        <w:rPr>
          <w:sz w:val="18"/>
          <w:szCs w:val="18"/>
        </w:rPr>
      </w:pPr>
      <w:r>
        <w:rPr/>
        <w:t>«06»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8:00Z</dcterms:created>
  <dc:creator>Бендюга Марина Петровна</dc:creator>
  <dc:description/>
  <cp:keywords/>
  <dc:language>en-US</dc:language>
  <cp:lastModifiedBy>AKA</cp:lastModifiedBy>
  <cp:lastPrinted>2012-06-29T09:10:00Z</cp:lastPrinted>
  <dcterms:modified xsi:type="dcterms:W3CDTF">2017-07-06T07:19:00Z</dcterms:modified>
  <cp:revision>22</cp:revision>
  <dc:subject/>
  <dc:title/>
</cp:coreProperties>
</file>