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8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приложений № 1, № 4, № 5 к решению Северо-Енисейского районного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полномочиями органов местного самоуправления Северо-Енисейского района по решению вопросов, отнесенных к ведению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8 октября 2021 года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(действующее в редакции решений Северо-Енисейского районного Совета депутатов от 12.11.2021 № 221-14, от 17.12.2021 № 254-15, от 21.12.2021 № 266-15, от 09.03.2022 № 308-21, от 24.05.2022 № 365-23, от 17.06.2022 № 382-24, от 28.07.2022 № 418-26, от 20.10.2022 № 464-28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1 к решению, именуемом «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муниципального района электроснабжения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- 2024 годах» (далее - приложение №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ункта 2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в размере 640 492 707,22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второй пункта 3 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в размере 10 814 585,23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второй пункта 4 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в размере 6 873 975,14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4 к решению, именуемом «Субсидии, предоставляемые из бюджета Северо-Енисейского района для организации благоустройства территории населенных пунктов Северо-Енисейского района (в соответствии с утвержденны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в 2022 - 2024 годах» (далее – приложение № 4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и 1,1.1,1.1.1, 1.1.2, 1.1.3, 1.1.4, 1.1.5, 1.1.6, 1.1.7, 1.1.8, 1.2 раздела 1 табличной части приложения №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89"/>
        <w:gridCol w:w="1476"/>
        <w:gridCol w:w="1596"/>
        <w:gridCol w:w="1596"/>
      </w:tblGrid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39 466,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6 04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6 045,00</w:t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2 001,6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4 19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4 197,0</w:t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9 989,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30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304,0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714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53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539,0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743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5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550,0</w:t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18,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0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03,0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088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49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49,0</w:t>
            </w:r>
          </w:p>
        </w:tc>
      </w:tr>
      <w:tr>
        <w:trPr>
          <w:trHeight w:val="27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67,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0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07,0</w:t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2 780,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 862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 862,0</w:t>
            </w:r>
          </w:p>
        </w:tc>
      </w:tr>
      <w:tr>
        <w:trPr>
          <w:trHeight w:val="56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398,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583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583,0</w:t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часов гпСеверо-Енисейск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6,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5 к решению, именуемом «Субсидии, предоставляемые из бюджета Северо-Енисейского района по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 в 2022– 2024годах» (далее – приложение № 5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и 1, 2, 3, 4, 5 табличной части пункта 1 приложения №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 675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95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953,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 501,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809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809,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 40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20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20,7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Те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1 38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4 86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4 863,6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9 637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7 261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7 261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второй пункта 2 приложения №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в размере 19 307 236,15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8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</w:t>
            </w:r>
            <w:r>
              <w:rPr>
                <w:sz w:val="28"/>
                <w:szCs w:val="28"/>
                <w:u w:val="single"/>
              </w:rPr>
              <w:t xml:space="preserve">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6»</w:t>
            </w:r>
            <w:r>
              <w:rPr>
                <w:sz w:val="28"/>
                <w:szCs w:val="28"/>
                <w:u w:val="single"/>
              </w:rPr>
              <w:t xml:space="preserve"> декабр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6:00Z</dcterms:created>
  <dc:creator>Admin</dc:creator>
  <dc:description/>
  <dc:language>en-US</dc:language>
  <cp:lastModifiedBy>MNU</cp:lastModifiedBy>
  <cp:lastPrinted>2022-12-05T12:36:00Z</cp:lastPrinted>
  <dcterms:modified xsi:type="dcterms:W3CDTF">2022-12-05T05:36:00Z</dcterms:modified>
  <cp:revision>2</cp:revision>
  <dc:subject/>
  <dc:title/>
</cp:coreProperties>
</file>