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32"/>
          <w:szCs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еверо-Енисейский районны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о-Енисей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445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 xml:space="preserve"> ноября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2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962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502-29 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 Северо-Енисей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еверо-Енисейского районного Совета депутатов «О создании административной комиссии Северо-Енисейского района»</w:t>
      </w:r>
    </w:p>
    <w:p>
      <w:pPr>
        <w:pStyle w:val="Normal"/>
        <w:tabs>
          <w:tab w:val="clear" w:pos="708"/>
          <w:tab w:val="left" w:pos="1908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8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уточнения персонального состава административной комиссии, созданной решением Северо-Енисейского районного Совета депутатов от 05.10.2020 № 6-2 «О создании административной комиссии Северо-Енисейского района», руководствуясь Законами Красноярского края от 23.04.2009 № 8-3168 «Об административных комиссиях в Красноярском крае»,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</w:t>
      </w:r>
      <w:r>
        <w:rPr>
          <w:rFonts w:cs="Times New Roman" w:ascii="Times New Roman" w:hAnsi="Times New Roman"/>
          <w:sz w:val="28"/>
          <w:szCs w:val="28"/>
        </w:rPr>
        <w:t xml:space="preserve">статьями 11, 24 Устава Северо-Енисейск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о-Енисейский районный Совет депутатов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Внести в решение Северо-Енисейского районного Совета депутатов от 05.10.2020 № 6-2 «О создании административной комиссии Северо-Енисейского района» (в редакции решений Северо-Енисейского районного Совета депутатов от 03.09.2021 № 172-11, от 25.12.2021 № 276-17, 24.05.2022 № 375-23, от 17.06.2022 № 380-24, </w:t>
      </w:r>
      <w:r>
        <w:rPr>
          <w:rFonts w:cs="Times New Roman" w:ascii="Times New Roman" w:hAnsi="Times New Roman"/>
          <w:sz w:val="28"/>
          <w:szCs w:val="28"/>
        </w:rPr>
        <w:t>от 12.07.2022 № 401-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(далее - решение) следующее изменени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к решению слова «</w:t>
      </w: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городского поселка Северо-Енисейский, член комиссии» заменить словами «глава администрации городского поселка Северо-Енисейский, член комисс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официального опубликования в газете «Северо-Енисейский вестник» и применяется к правоотношениям с 28 нояб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Т.Л. Кали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4» ноября 202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А.Н.Ряб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351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45:00Z</dcterms:created>
  <dc:creator>Аверьянова Клавдия Алексеевна</dc:creator>
  <dc:description/>
  <dc:language>en-US</dc:language>
  <cp:lastModifiedBy>MNU</cp:lastModifiedBy>
  <cp:lastPrinted>2022-06-28T11:48:00Z</cp:lastPrinted>
  <dcterms:modified xsi:type="dcterms:W3CDTF">2022-11-21T05:45:00Z</dcterms:modified>
  <cp:revision>2</cp:revision>
  <dc:subject/>
  <dc:title/>
</cp:coreProperties>
</file>