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6» янва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6-1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технических изменений в решение Северо-Енисейского районного Совета депутатов «Об утверждении Положения о порядке и условиях приватизации муниципального имущества муниципального образования Северо-Енисейский муниципальный район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в реквизитах правового акта, руководствуясь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технические изменения в решение Северо-Енисейского районного Совета депутатов от 23.04.2021 № 131-8 «Об утверждении Положения о порядке и условиях приватизации муниципального имущества муниципального образования Северо-Енисейский муниципальный район Краснояр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2 решения слова «от 23.06.2021» заменить словами «от 23.06.20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6"/>
      </w:tblGrid>
      <w:tr>
        <w:trPr>
          <w:trHeight w:val="1062" w:hRule="atLeast"/>
        </w:trPr>
        <w:tc>
          <w:tcPr>
            <w:tcW w:w="491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6» января  2022 г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А.Н. Рябцев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ind w:left="319" w:hanging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6» января  2022 г.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5:00Z</dcterms:created>
  <dc:creator>Бендюга Марина Петровна</dc:creator>
  <dc:description/>
  <dc:language>en-US</dc:language>
  <cp:lastModifiedBy>AKA</cp:lastModifiedBy>
  <cp:lastPrinted>2022-01-20T12:27:00Z</cp:lastPrinted>
  <dcterms:modified xsi:type="dcterms:W3CDTF">2022-01-25T11:25:00Z</dcterms:modified>
  <cp:revision>2</cp:revision>
  <dc:subject/>
  <dc:title/>
</cp:coreProperties>
</file>