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4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3-2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безвозмездной передаче в государственную собственность Красноярского края лаборатории ПЦР, находящейся в муниципальной собственности муниципального образования Северо-Енисейский муниципальный район Красноярского края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е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ложением о порядке управления и распоряжения муниципальным имуществом, находящимся в собственности Северо-Енисейского района, утвержденным решением Северо-Енисейского районного Совета депутатов от 24.04.2007 № 257-24, статьями 24, 28, 55, 56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государственную собственность Красноярского края из муниципальной собственности муниципального образования Северо-Енисейский муниципальный район Красноярского края, нежилое здание, расположенное по адресу: Российская Федерация,  Красноярский край, муниципальный район Северо-Енисейский, городской поселок Северо-Енисейский, ул. Гоголя, здание 7/10, с кадастровым номером 24:34:0010103:336, общей площадью 328,3 кв.м., (далее – Лаборатория ПЦР)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/>
      </w:pPr>
      <w:r>
        <w:rPr>
          <w:sz w:val="28"/>
          <w:szCs w:val="28"/>
        </w:rPr>
        <w:t>2. Администрации Северо-Енисейского района подготовить предложение в Агентство по управлению государственным имуществом Красноярского края по передаче Лаборатории ПЦР, указанной в пункте 1 настоящего решения, в государственную собственность Красноярского края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shd w:fill="FFFFFF" w:val="clear"/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9" w:hanging="25"/>
              <w:rPr/>
            </w:pPr>
            <w:r>
              <w:rPr>
                <w:bCs/>
                <w:sz w:val="28"/>
                <w:szCs w:val="28"/>
              </w:rPr>
              <w:t>Глава Северо-Енисей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писания решения:</w:t>
        <w:tab/>
        <w:tab/>
        <w:tab/>
        <w:t>Дата подписания решения:</w:t>
      </w:r>
    </w:p>
    <w:p>
      <w:pPr>
        <w:pStyle w:val="Normal"/>
        <w:rPr/>
      </w:pPr>
      <w:r>
        <w:rPr>
          <w:sz w:val="28"/>
          <w:szCs w:val="28"/>
        </w:rPr>
        <w:t>«24» ноября 2022 года</w:t>
        <w:tab/>
        <w:tab/>
        <w:tab/>
        <w:tab/>
        <w:t>«24» ноября 2022 года</w:t>
      </w:r>
    </w:p>
    <w:sectPr>
      <w:type w:val="nextPage"/>
      <w:pgSz w:w="11906" w:h="16838"/>
      <w:pgMar w:left="1701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8:00Z</dcterms:created>
  <dc:creator>Бендюга Марина Петровна</dc:creator>
  <dc:description/>
  <cp:keywords/>
  <dc:language>en-US</dc:language>
  <cp:lastModifiedBy>AKA</cp:lastModifiedBy>
  <cp:lastPrinted>2022-11-15T09:59:00Z</cp:lastPrinted>
  <dcterms:modified xsi:type="dcterms:W3CDTF">2022-11-21T02:09:00Z</dcterms:modified>
  <cp:revision>4</cp:revision>
  <dc:subject/>
  <dc:title/>
</cp:coreProperties>
</file>