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июл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9-2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отдельных норм правового акта в соответствие Федеральному закону от 06 октября 2003 года № 131-ФЗ «Об общих принципах организации местного самоуправления в Российской Федерации», Уставу Северо-Енисейского района, а также его юридико-технического совершенствования, руководствуясь пунктом 5 статьи 45, пунктом 3 статьи 69, статьей 70 Устава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09 декабря 2015 года № 46-4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 (далее - решение) следующие изменения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рядке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е участия граждан в его обсуждении (далее - Порядок), утвержденных в качестве приложения к реше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третий пункта 1 Порядка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фициальное опубликование (обнародование) настоящего Порядка не требуется в случае, если указанные изменения и дополнения в Устав Северо-Енисейского района вносятс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Устава Северо-Енисейского района в соответствие с этими нормативными правовыми актами.</w:t>
      </w:r>
      <w:r>
        <w:rPr>
          <w:b w:val="false"/>
          <w:sz w:val="28"/>
          <w:szCs w:val="28"/>
        </w:rPr>
        <w:t>»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в абзаце втором пункта 4 Порядка после слова «отчество» дополнить словами «(при наличии)»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в пункте 6 Порядка слова «оно адресовано» заменить словами «они адресованы»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еверо-Енисейского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Т.Л. Калинин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Дата подписания решения: </w:t>
      </w:r>
    </w:p>
    <w:p>
      <w:pPr>
        <w:pStyle w:val="ConsPlusTitle"/>
        <w:widowControl/>
        <w:jc w:val="both"/>
        <w:rPr/>
      </w:pPr>
      <w:r>
        <w:rPr/>
        <w:t>«06» июля 2017 год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7:00Z</dcterms:created>
  <dc:creator>Бендюга Марина Петровна</dc:creator>
  <dc:description/>
  <cp:keywords/>
  <dc:language>en-US</dc:language>
  <cp:lastModifiedBy>AKA</cp:lastModifiedBy>
  <cp:lastPrinted>2015-11-26T12:08:00Z</cp:lastPrinted>
  <dcterms:modified xsi:type="dcterms:W3CDTF">2017-07-06T07:20:00Z</dcterms:modified>
  <cp:revision>24</cp:revision>
  <dc:subject/>
  <dc:title/>
</cp:coreProperties>
</file>