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ind w:firstLine="426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ind w:firstLine="42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426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42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42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42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2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8» октя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firstLine="426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/>
                    <w:t xml:space="preserve"> </w:t>
                  </w:r>
                  <w:r>
                    <w:rPr/>
                    <w:t>208-1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 </w:t>
            </w:r>
            <w:r>
              <w:rPr>
                <w:b/>
                <w:sz w:val="28"/>
                <w:szCs w:val="28"/>
              </w:rPr>
              <w:t>финансовом  обеспечении расходов на региональные выплаты работникам  муниципальных учреждений Северо-Енисейского района  в 2022 году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органами местного самоуправления Северо-Енисейского района  полномочий  по решению  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</w:t>
      </w:r>
      <w:r>
        <w:rPr>
          <w:color w:val="FF0000"/>
          <w:sz w:val="28"/>
          <w:szCs w:val="28"/>
        </w:rPr>
        <w:t>учитывая тот факт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что дотации из бюджета Красноярского края на компенсацию расходов на региональные выплаты работникам муниципальных учреждений Северо-Енисейского района на 2022 год в проекте  бюджета Красноярского края на 2022 год  не предусматрены</w:t>
      </w:r>
      <w:r>
        <w:rPr>
          <w:sz w:val="28"/>
          <w:szCs w:val="28"/>
        </w:rPr>
        <w:t>, а также для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142" w:righ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решение о финансовом обеспечении расходов на региональные выплаты  работникам муниципальных учреждений Северо-Енисейского района 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ределить расходами на региональные выплаты работникам муниципальных учреждений Северо-Енисейского района  -  расходы на выплату региональной выплаты,  размер заработной платы  с учетом которой  в Северо-Енисейском районе составляет </w:t>
      </w:r>
      <w:r>
        <w:rPr>
          <w:color w:val="FF0000"/>
          <w:sz w:val="28"/>
          <w:szCs w:val="28"/>
        </w:rPr>
        <w:t>в 2022 году 31 319 рублей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ределить размер финансового обеспечения расходов на региональные выплаты  работникам муниципальных учреждений Северо-Енисейского района  в 2022 году в размере  </w:t>
      </w:r>
      <w:r>
        <w:rPr>
          <w:color w:val="FF0000"/>
          <w:sz w:val="28"/>
          <w:szCs w:val="28"/>
        </w:rPr>
        <w:t>13 783,0  тысячи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обеспечения расходов на региональные выплаты  работникам муниципальных учреждений Северо-Енисейского района  </w:t>
      </w:r>
      <w:r>
        <w:rPr>
          <w:color w:val="FF0000"/>
          <w:sz w:val="28"/>
          <w:szCs w:val="28"/>
        </w:rPr>
        <w:t>в  2022 году</w:t>
      </w:r>
      <w:r>
        <w:rPr>
          <w:sz w:val="28"/>
          <w:szCs w:val="28"/>
        </w:rPr>
        <w:t xml:space="preserve"> 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Финансовое обеспечение настоящего решения  является расходными обязательствами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стоящее решение вступает в силу после его официального опубликования в газете «Северо-Енисейский вестник» и применяется с </w:t>
      </w:r>
      <w:r>
        <w:rPr>
          <w:color w:val="FF0000"/>
          <w:sz w:val="28"/>
          <w:szCs w:val="28"/>
        </w:rPr>
        <w:t>0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8» </w:t>
            </w:r>
            <w:r>
              <w:rPr>
                <w:sz w:val="26"/>
                <w:szCs w:val="26"/>
                <w:u w:val="single"/>
              </w:rPr>
              <w:t xml:space="preserve">октя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существляющий  полномочия Главы Северо-Енисейского района, первый заместитель главы район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8»</w:t>
            </w:r>
            <w:r>
              <w:rPr>
                <w:sz w:val="26"/>
                <w:szCs w:val="26"/>
                <w:u w:val="single"/>
              </w:rPr>
              <w:t xml:space="preserve"> октября 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41:00Z</dcterms:created>
  <dc:creator>Валя</dc:creator>
  <dc:description/>
  <dc:language>en-US</dc:language>
  <cp:lastModifiedBy>AKA</cp:lastModifiedBy>
  <cp:lastPrinted>2021-02-01T14:44:00Z</cp:lastPrinted>
  <dcterms:modified xsi:type="dcterms:W3CDTF">2021-10-27T03:41:00Z</dcterms:modified>
  <cp:revision>2</cp:revision>
  <dc:subject/>
  <dc:title>АДМИНИСТРАЦИЯ</dc:title>
</cp:coreProperties>
</file>