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4» февраля 2023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61-32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границ территории территориального общественного самоуправления в пределах жилых домов № 1, № 2 по улице Капитана Тибекина в городском поселке Северо-Енисейск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ложения об установлении границ территории, на которой планируется осуществление территориального общественного самоуправления, и иных документов, необходимых для решения вопроса об утверждении границ территории территориального общественного самоуправления, поступивших от населения, проживающего на части территории городского поселка Северо-Енисейский (в жилых домах № 1, № 2  по улице Капитана Тибекина), в соответствии с частью 1 статьи 27 Федерального закона от 06 октября 2003 года № 131-ФЗ «Об общих принципах организации местного самоуправления в Российской Федерации», пунктом 1.5 Порядка организации и осуществления территориального общественного самоуправления в Северо-Енисейском районе, утвержденного решением Северо-Енисейского районного Совета депутатов от 25 октября 2011 года № 354-26, руководствуясь статьями 24, 28, 49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границы территории, на которой планируется осуществление территориального общественного самоуправления, в пределах жилых домов № 1, № 2 по улице Капитана Тибекина в городском поселке Северо-Енисейск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Инициативной группе граждан городского поселка Северо-Енисейский, представившей в Северо-Енисейский районный Совет депутатов предложение об установлении границ территориального общественного самоуправления, в срок не позднее двух месяцев со дня вступления в силу настоящего решения организовать проведение учредительного собрания граждан, проживающих на данной территории, известив не менее чем за 15 дней до такого собрания Главу Северо-Енисейского района, председателя Северо-Енисейского районного Совета депутатов о дате, месте и времени проведения учредительного собр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еверо-Енисейского районного Совета депутатов по законности, правопорядку, местному самоуправлению и информационной политике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Настоящее решение вступает в силу со дня его подписания, подлежит официальному опубликованию в газете «Северо-Енисейский вестник» и размещению на официальном сайте Северо-Енисейского района в информационно-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еверо-Енисейского 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</w:t>
            </w:r>
            <w:r>
              <w:rPr>
                <w:sz w:val="28"/>
                <w:szCs w:val="28"/>
              </w:rPr>
              <w:t>Т.Л. Калинин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</w:t>
            </w:r>
            <w:r>
              <w:rPr>
                <w:sz w:val="28"/>
                <w:szCs w:val="28"/>
              </w:rPr>
              <w:t>А.Н. Рябце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ата подписания реш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14» февраля 2023 года</w:t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14:00Z</dcterms:created>
  <dc:creator>Бендюга Марина Петровна</dc:creator>
  <dc:description/>
  <cp:keywords/>
  <dc:language>en-US</dc:language>
  <cp:lastModifiedBy>Данченко</cp:lastModifiedBy>
  <cp:lastPrinted>2023-02-03T16:31:00Z</cp:lastPrinted>
  <dcterms:modified xsi:type="dcterms:W3CDTF">2023-02-13T05:22:00Z</dcterms:modified>
  <cp:revision>18</cp:revision>
  <dc:subject/>
  <dc:title/>
</cp:coreProperties>
</file>